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NH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Presidência e Vereador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trato de repasse nº. 804977/2017/ME/caixa – Processo nº. 1014698-19, firmado com a Prefeitura Municipal de Botucatu, no âmbito do Programa Esporte de Grande Evento, sob a gestão do ME, que tem por objeto a construção de campo de futebol de grama sintét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Comandante do 2º SGB/ 12º Grupamento de Bombei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te para participarem da solenidade comemorativa ao Dia do Bombeiro Brasileiro e de Valorização do Policial Militar, no dia 29 de junho, horário as 20h, no Arete Ev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Igreja do Evangelho Quadrangul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te para participarem da inauguração do novo templo na Rua Artêmiro Capelupi, 99 – Vila Pinheiro, no dia 01 de julho, horário 19h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Chefe do Departamento de Marketing de Encomendas dos Corre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369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Telefôn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Abelardo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212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Diretoria da FUNDIB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gradecimento pela aprovação do Projeto de Lei que declara de utilidade pública municipal e Fundação do Instituto de Biociência de Botucatu - Une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D</w:t>
      </w: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: </w:t>
      </w:r>
      <w:r>
        <w:rPr>
          <w:rFonts w:cs="Arial" w:ascii="Arial" w:hAnsi="Arial"/>
          <w:bCs/>
          <w:sz w:val="28"/>
          <w:szCs w:val="28"/>
          <w:lang w:val="en-US"/>
        </w:rPr>
        <w:t>Dr. Newton Colenci Juni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gradecimento pela aprovação do Projeto de Decreto Legislativo de entrega de Titulo de “Botucatuense Emérito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ssionário Paulo Cruz e Deputado Estadual Fernando Cur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te para coquetel e cerimônia de Abertura do 2º Congresso Internacional de Missões Avante Missionários Botucatu 2017, no dia 29 de junho de 2017, no Ginásio de Esportes Mário Covas, a partir das 18 hor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26 DE JUNHO D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rojeto de Lei Complementar  nº. 015/2017 – de autoria do Prefeito Municipal, que dispõe sobre o Plano Diretor Participativo do Município de Botucatu e dá outras providênci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 n° 022/2017 – de autoria da Mesa da Câmara, que Reajusta o valor do Vale Compra Alimentos dos servidores ativos do Poder Legislativo.</w:t>
      </w:r>
    </w:p>
    <w:p>
      <w:pPr>
        <w:pStyle w:val="PargrafodaLista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° 023/2017 – de autoria da Mesa da Câmara, que reajusta o valor do Auxílio Saúde dos servidores inativos e pensionistas da Câmara Municipal de Botucatu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. 024/2017 – de autoria do Vereador Carreira, que Inclui no Calendário Oficial do Município o "Dia do Círculo de Oração"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. 025/2017 – de autoria do Vereador Sargento Laudo, que institui no Município de Botucatu o "Junho Verde" e dá outras providênci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6-26T17:06:00Z</cp:lastPrinted>
  <dcterms:modified xsi:type="dcterms:W3CDTF">2017-06-26T22:49:00Z</dcterms:modified>
  <cp:revision>16</cp:revision>
  <dc:subject/>
  <dc:title/>
</cp:coreProperties>
</file>