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6</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2 DE MAI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dois dias do mês de maio do ano dois mil e dezessete, às vinte horas, na sede do Poder Legislativo, situado à Praça Comendador Emilio Peduti, nº. 112, Edifício “Vereador Abílio Dorini”, sob a Presidência e a Secretaria dos Vereadores acima citados, foi realizada a 16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quinze de mai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Logo após,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122, 176, 192, 222, 223, 229, 240, 252, 283, 291, 298, 299, 318, 320, 322, 329, 330, 334, 341, 348, 355, 359, 361, 364, 366, 367, 377, 378, 379, 381, 401 e 402/2017. Da Secretaria da Justiça e da Defesa da Cidadania, respondendo ao Requerimento nº. 262/2017. Do Gabinete Pessoal do Presidente da República, respondendo ao Requerimento nº. 262/2017. Projetos protocolados: 1) Projeto de Lei n° 12/2017 – de autoria do Prefeito Municipal, que dispõe sobre permuta de imóvel de propriedade do Município de Botucatu, com o imóvel de titularidade de Benedito Porfírio e de Rita Maria de Carvalho Porfírio. 2) Projeto de Lei Complementar n° 09/2017 – de autoria dos Membros da Mesa da Câmara, que altera o quadro de pessoal da Câmara Municipal. (altera referência da FG de Gestor de Contratos de FG 9 para FG 12, extingue o cargo de Recepcionista e cria uma vaga para o cargo de Assistente Administrativo). Ato contínuo, o Senhor Presidente solicitou a leitura das proposituras: Requerimento de Pesar n° 21/2017. Requerimentos apresentados e aprovados:</w:t>
      </w:r>
      <w:r>
        <w:rPr/>
        <w:t xml:space="preserve"> </w:t>
      </w:r>
      <w:r>
        <w:rPr>
          <w:rFonts w:cs="Arial" w:ascii="Arial" w:hAnsi="Arial"/>
          <w:bCs/>
          <w:sz w:val="24"/>
          <w:szCs w:val="24"/>
        </w:rPr>
        <w:t xml:space="preserve">Do vereador Carlos Trigo n°s 441 e 442, dos vereadores Cula e Carreira n°s 443 e 444, do vereador Carlos Trigo n° 445, do vereador Sargento Laudo n°s 446 e 447, do vereador Izaias Colino n° 448, do vereador Zé Fernandes n° 449, dos vereadores Cula e Carreira n° 450, do vereador Carlos Trigo n° 451, do vereador Paulo Renato n° 452, do vereador Carlos Trigo n° 453, do vereador Paulo Renato n° 454, da vereadora Alessandra Lucchesi n° 455, do vereador Zé Fernandes n° 456, do vereador Paulo Renato n° 457, do vereador Izaias Colino n° 458, dos vereadores Cula e Carreira n° 459, do vereador Paulo Renato n° 460, do vereador Izaias Colino n° 461, do vereador Sargento Laudo n° 462, do vereador Zé Fernandes n° 463, dos vereadores Sargento Laudo e Alessandra Lucchesi n° 464, da vereadora Rose Ielo n°s 465, 466 e 467, da vereadora Alessandra Lucchesi n° 468, do vereador Izaias Colino n° 469. </w:t>
      </w:r>
      <w:r>
        <w:rPr>
          <w:rFonts w:cs="Arial" w:ascii="Arial" w:hAnsi="Arial"/>
          <w:sz w:val="24"/>
          <w:szCs w:val="24"/>
        </w:rPr>
        <w:t>Moções apresentadas e aprovadas:</w:t>
      </w:r>
      <w:r>
        <w:rPr/>
        <w:t xml:space="preserve"> </w:t>
      </w:r>
      <w:r>
        <w:rPr>
          <w:rFonts w:cs="Arial" w:ascii="Arial" w:hAnsi="Arial"/>
          <w:sz w:val="24"/>
          <w:szCs w:val="24"/>
        </w:rPr>
        <w:t xml:space="preserve">Da vereadora Rose Ielo n° 58, dos vereadores Cula e Carreira n° 59, do vereador Zé Fernandes n° 60, do vereador Izaias Colino n° 61, do vereador Zé Fernandes n° 62, do vereador Paulo Renato n° 63, da vereadora Jamila n° 64. Indicação: Da vereadora Jamila n° 05/2017. Fizeram uso da palavra no Pequeno Expediente os vereadores Paulo Renato e Zé Fernandes. Pela ordem, a vereadora Alessandra Lucchesi solicitou a suspensão da sessão por vinte minutos para que o Superintendente Regional da Caixa Econômica Federal de Bauru, Henrique Afonso Holtz de Almeida Junior, fizesse uso da palavra para dissertar sobre o pagamento do FGTS. Referida solicitação foi colocada em votação e foi aprovada pela unanimidade dos vereadores. Retomados os trabalhos, o Presidente Izaias Colino convidou a intérprete de Libras – Linguagem Brasileira de Sinais, Tábata Godoy, para se posicionar ao lado da tribuna para ajudar os munícipes com deficiência presentes na sessão, a compreenderem a Ordem do dia. Em seguida, o vereador Carreira solicitou a supressão do Grande Expediente. Referida solicitação foi colocada em votação e foi aprovada pela maioria dos vereadores recebendo votos contrários dos vereadores Abelardo, Carlos Trigo e Rose Ielo. Pela ordem, os vereadores Abelardo, Carreira, Rose Ielo, Paulo Renato, Cula, Jamila, Zé Fernandes e Sargento Laudo justificaram seus votos. Uma vez suprimido 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 xml:space="preserve">1) Projeto de Lei Complementar nº. 07/2017 – de iniciativa do Prefeito Municipal – que dispõe sobre alteração dos dispositivos da Lei Complementar n° 911/2011 - Estatuto dos Servidores Públicos do Município de Botucatu, alterados pela Lei Complementar nº 1.192/2016 e revoga o parágrafo 1º do artigo 67 da Lei Complementar nº 912/2011, alterado pela Lei Complementar nº 951/2012. Referido projeto foi colocado em votação e foi aprovado pela unanimidade dos vereadores. 2) Projeto de Lei nº. 11/2017 – de iniciativa do Prefeito Municipal – que altera dispositivos da Lei nº 5.148/2010, que dispõe sobre a criação do Fundo Municipal da Pessoa com Deficiência e reestruturação do Conselho Municipal da Pessoa com Deficiência. Fizeram uso da palavra os vereadores Carlos Trigo e Carreira. Pela ordem, o vereador Carlos Trigo solicitou a leitura da emenda de sua autoria, bem como o parecer dado pelo Procurador Legislativo. Após a leitura, pela ordem, o vereador Carreira solicitou a suspensão da sessão por dez minutos para que a Assessora da Prefeitura, Professora Ana Paula Bassetto, fizesse uso da palavra para discorrer sobre o projeto em discussão. Referida </w:t>
      </w:r>
      <w:r>
        <w:rPr>
          <w:rFonts w:cs="Arial" w:ascii="Arial" w:hAnsi="Arial"/>
          <w:sz w:val="24"/>
          <w:szCs w:val="24"/>
        </w:rPr>
        <w:t xml:space="preserve">solicitação foi colocada em votação e foi aprovada pela unanimidade dos vereadores. Retomados os trabalhos, pela ordem, o vereador Carlos Trigo solicitou novamente a leitura da emenda de sua autoria para melhor compreensão, porém, o Presidente indeferiu o pedido. Fez uso da palavra a vereadora Rose Ielo sendo aparteada pelos vereadores Carreira e Carlos Trigo. Fez uso da palavra o vereador Abelardo sendo aparteado pelo vereador Carreira. Fez ainda uso da palavra o vereador Izaias Colino. </w:t>
      </w:r>
      <w:r>
        <w:rPr>
          <w:rFonts w:cs="Arial" w:ascii="Arial" w:hAnsi="Arial"/>
          <w:bCs/>
          <w:sz w:val="24"/>
          <w:szCs w:val="24"/>
        </w:rPr>
        <w:t>Referido projeto foi colocado em votação e foi aprovado pela unanimidade dos vereadores. A emenda de autoria do vereador Carlos Trigo foi colocada em votação e foi rejeitada pela maioria dos vereadores com votos favoráveis apenas dos vereadores Abelardo, Carlos Trigo e Rose Ielo. Pela ordem, o vereador Carlos Trigo solicitou a verificação nominal de votação que confirmou 3 votos favoráveis e 7 contrários. Pela ordem, os vereadores Rose Ielo e Carreira justificaram seus votos. 3) Projeto de Lei nº. 08/2017 – de iniciativa do Vereador Abelardo – que denomina de "Antenor Venâncio de Oliveira", a Rua "14", localizada na Vila Irajá, com início na Avenida Doutor Mário Rodrigues Torres, bem como todo e qualquer prolongamento. Referido projeto foi colocado em votação e foi aprovado pela unanimidade dos vereadores. No tempo destinado para explicação pessoal, os vereadores Abelardo e Paulo Renato declinaram da palavra e apenas os vereadores Carlos Trigo e Cula fizeram uso da tribuna, por cinco minutos. O Presidente Izaias Colino lembrou os vereadores da audiência pública para tratar sobre o combate a LGBTfobia em Botucatu, a ser realizada no dia 26 de maio, às 19 horas. Pela ordem, a vereadora Rose Ielo também lembrou os vereadores de reunião pública com a finalidade de apresentar à sociedade a situação em que se encontra o processo de rompimento do Contrato coma Empresa de Transporte Coletivo, a prestação de serviços e a fiscalização por parte da Prefeitura, a ser realizada no dia 30 de maio, às 19 hora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__</w:t>
        <w:softHyphen/>
        <w:softHyphen/>
        <w:softHyphen/>
        <w:t>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29T08:56:00Z</cp:lastPrinted>
  <dcterms:modified xsi:type="dcterms:W3CDTF">2017-05-29T18:01:00Z</dcterms:modified>
  <cp:revision>28</cp:revision>
  <dc:subject/>
  <dc:title/>
</cp:coreProperties>
</file>