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15</w:t>
      </w:r>
      <w:r>
        <w:rPr>
          <w:rFonts w:cs="Arial" w:ascii="Arial" w:hAnsi="Arial"/>
          <w:sz w:val="24"/>
          <w:szCs w:val="24"/>
          <w:lang w:val="en-US"/>
        </w:rPr>
        <w:t xml:space="preserve">ª SESSÃO ORDINÁRIA, DA </w:t>
      </w:r>
      <w:r>
        <w:rPr>
          <w:rFonts w:cs="Arial" w:ascii="Arial" w:hAnsi="Arial"/>
          <w:sz w:val="24"/>
          <w:szCs w:val="24"/>
        </w:rPr>
        <w:t>1</w:t>
      </w:r>
      <w:r>
        <w:rPr>
          <w:rFonts w:cs="Arial" w:ascii="Arial" w:hAnsi="Arial"/>
          <w:sz w:val="24"/>
          <w:szCs w:val="24"/>
          <w:lang w:val="en-US"/>
        </w:rPr>
        <w:t xml:space="preserve">ª SESSÃO LEGISLATIVA, DA 17ª LEGISLATURA DA CÂMARA MUNICIPAL DE BOTUCATU, REALIZADA NO DIA </w:t>
      </w:r>
      <w:r>
        <w:rPr>
          <w:rFonts w:cs="Arial" w:ascii="Arial" w:hAnsi="Arial"/>
          <w:sz w:val="24"/>
          <w:szCs w:val="24"/>
        </w:rPr>
        <w:t>15 DE MAIO DE 2017</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12"/>
          <w:szCs w:val="12"/>
          <w:u w:val="single"/>
          <w:lang w:val="en-US"/>
        </w:rPr>
      </w:pPr>
      <w:r>
        <w:rPr>
          <w:rFonts w:cs="Arial" w:ascii="Arial" w:hAnsi="Arial"/>
          <w:b/>
          <w:i/>
          <w:sz w:val="12"/>
          <w:szCs w:val="12"/>
          <w:u w:val="single"/>
          <w:lang w:val="en-US"/>
        </w:rPr>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ABELARDO WANDERLINO DA COSTA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os quinze dias do mês de maio do ano dois mil e dezessete, às vinte horas, na sede do Poder Legislativo, situado à Praça Comendador Emilio Peduti, nº. 112, Edifício “Vereador Abílio Dorini”, sob a Presidência e a Secretaria dos Vereadores acima citados, foi realizada a 15ª Sessão Ordinária, da 1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Vereadores, o Senhor Presidente instalou a presente                      Sessão Ordinária. Em seguida, o Presidente colocou em votação a Ata das Sessões Ordinária e Extraordinária realizadas no dia oito de maio do ano dois                  mil e dezessete, que foram aprovadas</w:t>
      </w:r>
      <w:r>
        <w:rPr>
          <w:rFonts w:cs="Arial" w:ascii="Arial" w:hAnsi="Arial"/>
          <w:b/>
          <w:i/>
          <w:sz w:val="24"/>
          <w:szCs w:val="24"/>
        </w:rPr>
        <w:t xml:space="preserve"> </w:t>
      </w:r>
      <w:r>
        <w:rPr>
          <w:rFonts w:cs="Arial" w:ascii="Arial" w:hAnsi="Arial"/>
          <w:sz w:val="24"/>
          <w:szCs w:val="24"/>
        </w:rPr>
        <w:t xml:space="preserve">pela unanimidade dos Vereadores. Logo após, </w:t>
      </w:r>
      <w:r>
        <w:rPr>
          <w:rFonts w:cs="Arial" w:ascii="Arial" w:hAnsi="Arial"/>
          <w:bCs/>
          <w:sz w:val="24"/>
          <w:szCs w:val="24"/>
        </w:rPr>
        <w:t>solicitou à Secretária que procedesse a leitura das correspondências recebidas:</w:t>
      </w:r>
      <w:r>
        <w:rPr/>
        <w:t xml:space="preserve"> </w:t>
      </w:r>
      <w:r>
        <w:rPr>
          <w:rFonts w:cs="Arial" w:ascii="Arial" w:hAnsi="Arial"/>
          <w:bCs/>
          <w:sz w:val="24"/>
          <w:szCs w:val="24"/>
        </w:rPr>
        <w:t>Da Prefeitura Municipal, respondendo aos Requerimentos nºs. 034, 171, 232, 271, 287, 308, 309, 314, 317, 325, 328, 332, 333, 335 ao 347, 349 ao 352, 356 ao 358, 360, 362, 363, 365, 370 ao 372, 374 e 376/2017. Pela ordem, o vereador Carreira solicitou a leitura da resposta encaminhada pelo Poder Executivo  referente ao requerimento n° 351 de autoria da vereadora Rose Ielo, bem como a suspensão da sessão por dez minutos para que o Secretário Municipal de Fazenda pudesse explicar o contido em referida resposta. O Presidente Izaias Colino sugeriu ao vereador Carreira que a leitura e a suspensão pretendidas ocorressem no final do pequeno expediente. Com a anuência do vereador, tal solicitação foi colocada em votação e foi aprovada pela unanimidade dos vereadores. Do Desembargador Presidente do Tribunal Regional do trabalho da 15ª Região, respondendo ao Requerimento nº. 268/2017. Do Ministério da Educação - Fundo Nacional de Desenvolvimento da Educação, informando sobre liberação de recursos financeiros a garantir execução de programas PDDE-Educação Integral das APMs da E. E. Dr. Armando de Salles Oliveira; E.E. Professora Sophia Gabriel de Oliveira; E.E. Professor João Queiroz Marques; E.E. Cardoso de Almeida; E.E. Professor Pedro Torres; E.E. Professor José Pedretti Neto; E.E. Dom Lúcio Antunes de Souza e o Comunicado nº. CM041614/17, terceira parcela da Quota à Prefeitura Municipal. Do Chefe da Instrução do Tiro de Guerra 02-048, convidando para participarem do ciclo de palestra do programa Oficina de Empregabilidade, denominada “Desenvolvendo Talentos”, fruto da parceria Tiro de Guerra 02-048 e o Centro Brasileiro de Cursos (CEBRAC) para o ano de 2017, a ser realizada todas as segundas-feiras com um encontro mensal, todos com um tema específico, até o mês de novembro. Do Delegado Delegacia Seccional de Polícia de Botucatu, respondendo ao Requerimento nº. 341/2017. Do Gerente Operacional da Stadtbus Transportes Ltda, respondendo ao Requerimento nº. 319/2017. Da Reta Rápido Transportes Ltda (São Dimas), respondendo ao Requerimento nº. 319/2017. Da Concessionária Rodovias do Tietê S/A, respondendo ao Requerimento nº. 278/2017. Do Correios, respondendo ao Requerimento nº. 243/2017. Da Agência Nacional de Telecomunicações (ANATEL), respondendo ao Requerimento nº. 184/2017. Projetos protocolados:</w:t>
      </w:r>
      <w:r>
        <w:rPr/>
        <w:t xml:space="preserve"> </w:t>
      </w:r>
      <w:r>
        <w:rPr>
          <w:rFonts w:cs="Arial" w:ascii="Arial" w:hAnsi="Arial"/>
          <w:bCs/>
          <w:sz w:val="24"/>
          <w:szCs w:val="24"/>
        </w:rPr>
        <w:t>1) Projeto de Lei Complementar n° 07/2017 – de autoria do Prefeito Municipal, que dispõe sobre alteração dos dispositivos da Lei Complementar n° 911/2011 - Estatuto dos Servidores Públicos do Município de Botucatu, alterados pela LC 1192/2016 e revoga o parágrafo 1º do artigo 67 da Lei Complementar nº 912/2011. 2) Projeto de Lei Complementar n° 08/2017 – de autoria do Prefeito Municipal, que dispõe sobre alteração da Lei Complementar nº. 1.200/16 - LDO exercício de 2017 e abre crédito adicional especial até o limite de R$ 29.400,00 (vinte e nove mil e quatrocentos reais), na Secretaria Municipal de Saúde (Fundo Municipal de Saúde/Farmácia Popular do Brasil). 3)</w:t>
        <w:tab/>
        <w:t>Projeto de Lei n° 08/2017 – de autoria do Vereador Abelardo, que Denomina de "Antenor Venâncio de Oliveira", a Rua "14", localizada na Vila Irajá, com início na Avenida Doutor Mário Rodrigues Torres, bem como todo e qualquer prolongamento. 4) Projeto de Lei n° 09/2017 – de autoria do Vereador Izaias Colino, que altera e acrescenta dispositivos na Lei nº 4.320/2002, que instituiu no município de Botucatu, o Dia do Rotary. 5) Projeto de Lei n° 10/2017 – de autoria do Vereador Izaias Colino, que acrescenta e altera dispositivos na Lei nº 5.261/2011, que dispõe sobre a concessão e regulamentação do sistema de estacionamento rotativo. 6) Projeto de Lei n° 11/2017 – de autoria do Prefeito Municipal, que altera dispositivos da Lei nº 5.148/2010, que dispõe sobre a criação do Fundo Municipal da Pessoa com Deficiência e reestruturação do Conselho Municipal da Pessoa com Deficiência. Ato contínuo, o Senhor Presidente solicitou a leitura das proposituras: Requerimento de Pesar n°s 19 e 20/2017. Pela ordem, o vereador Carreira solicitou um minuto de silêncio em respeito às famílias enlutadas. Requerimentos apresentados e aprovados:</w:t>
      </w:r>
      <w:r>
        <w:rPr/>
        <w:t xml:space="preserve"> </w:t>
      </w:r>
      <w:r>
        <w:rPr>
          <w:rFonts w:cs="Arial" w:ascii="Arial" w:hAnsi="Arial"/>
          <w:bCs/>
          <w:sz w:val="24"/>
          <w:szCs w:val="24"/>
        </w:rPr>
        <w:t>Do vereador Carlos Trigo n° 416, dos vereadores Paulo Renato e Cula n° 417, do vereador Sargento Laudo n° 418, dos vereadores Paulo Renato e Cula n° 419, da vereadora Alessandra Lucchesi n° 420, do vereador Izaias Colino n° 421, dos vereadores Izaias Colino e Alessandra Lucchesi n° 422, dos vereadores Alessandra Lucchesi e Izaias Colino n° 423, dos vereadores Paulo Renato e Cula n° 424, do vereador Zé Fernandes n°s 425 e 426, dos vereadores Paulo Renato e Cula n° 427, do vereador Carlos Trigo n°s 428 e 429, da vereadora Jamila n° 430, do vereador Carreira n°s 431 e 432, do vereador Carlos Trigo n°s 433 e 434, da vereadora Rose Ielo n°s 435, 436 e 437, do vereador Sargento Laudo n° 438, do vereador Izaias Colino n° 439, do vereador Sargento Laudo n° 440.</w:t>
      </w:r>
      <w:r>
        <w:rPr/>
        <w:t xml:space="preserve"> </w:t>
      </w:r>
      <w:r>
        <w:rPr>
          <w:rFonts w:cs="Arial" w:ascii="Arial" w:hAnsi="Arial"/>
          <w:sz w:val="24"/>
          <w:szCs w:val="24"/>
        </w:rPr>
        <w:t>Moções apresentadas e aprovadas:</w:t>
      </w:r>
      <w:r>
        <w:rPr/>
        <w:t xml:space="preserve"> </w:t>
      </w:r>
      <w:r>
        <w:rPr>
          <w:rFonts w:cs="Arial" w:ascii="Arial" w:hAnsi="Arial"/>
          <w:sz w:val="24"/>
          <w:szCs w:val="24"/>
        </w:rPr>
        <w:t>Dos vereadores Zé Fernandes, Alessandra Lucchesi, Jamila e Sargento Laudo n° 50, da vereadora Alessandra Lucchesi n° 51, dos vereadores Paulo Renato e Cula n° 52, do vereador Carreira n° 53, do vereador Zé Fernandes n° 54, da vereadora Rose Ielo n° 55, do vereador Izaias Colino n° 56, do vereador Zé Fernandes n° 57</w:t>
      </w:r>
      <w:r>
        <w:rPr/>
        <w:t xml:space="preserve">. </w:t>
      </w:r>
      <w:r>
        <w:rPr>
          <w:rFonts w:cs="Arial" w:ascii="Arial" w:hAnsi="Arial"/>
          <w:sz w:val="24"/>
          <w:szCs w:val="24"/>
        </w:rPr>
        <w:t xml:space="preserve">Finalizado o tempo do Pequeno Expediente, passou-se, então, conforme solicitação do vereador Carreira, à leitura da resposta dada pelo Poder Executivo ao requerimento n° 351 de autoria da vereadora Rose Ielo. Após a leitura realizada pela 1ª Secretária, pela ordem, a vereadora Rose Ielo, citando o artigo 141 do Regimento Interno, comunicou sua inscrição no tempo determinado a explicação pessoal. O Presidente Izaias Colino informou à vereadora que inscrição para explicação pessoal não é assunto para questão de ordem. Ato contínuo, também atendendo à solicitação do vereador Carreira, o Presidente chamou o Secretário Municipal de Fazenda, Fábio Vieira de Souza Leite, para fazer uso da palavra e explicar o conteúdo da resposta da Prefeitura. Pela ordem, a vereadora Rose Ielo questionou o fato do secretário a fazer uso da palavra não ser o mesmo que redigiu a resposta. O Presidente informou a vereadora que tal questionamento não era matéria para questão de ordem. Pela ordem, o vereador Carreira, tentou explicar seu pedido, mas também foi advertido pelo Presidente que tal assunto não era matéria de questão de ordem. Após o término do tempo determinado para a fala do Secretário, a vereadora Rose Ielo solicitou a suspensão da sessão por mais dez minutos para que o secretário concluísse sua fala. Após a explanação do Secretário, o Senhor Fábio Mena e a Senhora Dora Martins dos Santos utilizaram a Tribuna Livre da Câmara para falar sobre a “Comemoração dos 20 anos de Movimento de Luta Antimanicomial”. Em seguida, passou-se à fase do </w:t>
      </w:r>
      <w:r>
        <w:rPr>
          <w:rFonts w:cs="Arial" w:ascii="Arial" w:hAnsi="Arial"/>
          <w:bCs/>
          <w:sz w:val="24"/>
          <w:szCs w:val="24"/>
        </w:rPr>
        <w:t>Grande Expediente, fizeram uso da palavra os vereadores: Sargento Laudo (aparteado pelos vereadores Rose Ielo, Zé Fernandes e Jamila), Zé Fernandes (aparteado pelo vereador Sargento Laudo), Jamila (aparteada pelos vereadores Sargento Laudo, Paulo Renato, Cula e Carreira), Izaias Colino (aparteado pelo vereador Paulo Renato), e Carreira. Após o término do Grande Expediente, o Presidente solicitou à Secretária que procedesse a chamada dos Vereadores para a Ordem do Dia. Projetos apreciados:</w:t>
      </w:r>
      <w:r>
        <w:rPr/>
        <w:t xml:space="preserve"> </w:t>
      </w:r>
      <w:r>
        <w:rPr>
          <w:rFonts w:cs="Arial" w:ascii="Arial" w:hAnsi="Arial"/>
          <w:bCs/>
          <w:sz w:val="24"/>
          <w:szCs w:val="24"/>
        </w:rPr>
        <w:t>1) Projeto de Resolução nº. 001/2017 – de iniciativa dos Vereadores Zé Fernandes, Sargento Laudo, Carreira e Izaias Colino – que altera a redação dos parágrafos 1º e 2º e revoga o parágrafo 3º do artigo 133 do Regimento Interno da Câmara Municipal de Botucatu. Referido projeto foi colocado em votação e foi aprovado, em 2ª discussão, pela unanimidade dos vereadores. 2) Projeto de Resolução nº. 002/2017 – de iniciativa do Vereador Izaias Colino – que altera a Resolução nº 286, de 06 de maio de 1997, que instituiu no município a "Medalha José Gomes Pinheiro". Fez uso da palavra o vereador Izaias Colino. Referido projeto foi colocado em votação e foi aprovado pela unanimidade dos vereadores. Ato contínuo, a vereadora Rose Ielo fez uso da palavra, por cinco minutos, para explicação pessoal. O vereador Zé Fernandes declinou de seu tempo para explicação pessoal. Logo após, o vereador Cula, fez uso da palavra, por 30 segundos, para fazer um comunicado sobre reunião a ser realizada pela Comissão de Assuntos Relevantes que trata do transporte público coletivo em Botucatu. Nada mais havendo para ser tratado, o Senhor Presidente declarou encerrada a presente Sessão Ordinária. Eu, Érika Svícero Martins, Supervisora de Processos Legislativos, lavrei a presente Ata que, se aprovada, será assinada pelo Presidente da Câmara Municipal____________________Vereador Izaias Branco da Silva Colino e pela 1ª Secretária da Câmara Municipal_______________________</w:t>
        <w:softHyphen/>
        <w:softHyphen/>
        <w:softHyphen/>
        <w:t>_____</w:t>
      </w:r>
    </w:p>
    <w:p>
      <w:pPr>
        <w:pStyle w:val="Normal"/>
        <w:jc w:val="both"/>
        <w:rPr>
          <w:rFonts w:ascii="Arial" w:hAnsi="Arial" w:cs="Arial"/>
          <w:sz w:val="24"/>
          <w:szCs w:val="24"/>
        </w:rPr>
      </w:pPr>
      <w:r>
        <w:rPr>
          <w:rFonts w:cs="Arial" w:ascii="Arial" w:hAnsi="Arial"/>
          <w:bCs/>
          <w:sz w:val="24"/>
          <w:szCs w:val="24"/>
        </w:rPr>
        <w:t>Vereadora Alessandra Lucchesi de Oliveira.</w:t>
      </w:r>
    </w:p>
    <w:p>
      <w:pPr>
        <w:pStyle w:val="Normal"/>
        <w:jc w:val="both"/>
        <w:rPr>
          <w:rFonts w:ascii="Arial" w:hAnsi="Arial" w:cs="Arial"/>
          <w:bCs/>
          <w:sz w:val="24"/>
          <w:szCs w:val="24"/>
        </w:rPr>
      </w:pPr>
      <w:r>
        <w:rPr>
          <w:rFonts w:cs="Arial" w:ascii="Arial" w:hAnsi="Arial"/>
          <w:bCs/>
          <w:color w:val="D9D9D9"/>
          <w:sz w:val="16"/>
          <w:szCs w:val="16"/>
        </w:rPr>
        <w:t>esm</w:t>
      </w:r>
    </w:p>
    <w:p>
      <w:pPr>
        <w:pStyle w:val="Normal"/>
        <w:rPr>
          <w:rFonts w:ascii="Arial" w:hAnsi="Arial" w:cs="Arial"/>
          <w:bCs/>
          <w:sz w:val="28"/>
          <w:szCs w:val="24"/>
        </w:rPr>
      </w:pPr>
      <w:r>
        <w:rPr>
          <w:rFonts w:cs="Arial" w:ascii="Arial" w:hAnsi="Arial"/>
          <w:bCs/>
          <w:sz w:val="28"/>
          <w:szCs w:val="24"/>
        </w:rPr>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5-22T13:35:00Z</dcterms:modified>
  <cp:revision>39</cp:revision>
  <dc:subject/>
  <dc:title/>
</cp:coreProperties>
</file>