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>29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MAI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Jamila, Zé Fernandes, Paulo Renato, Sargento Laudo, Izaias Colino, Carlos Trigo, Cula, Alessandra Lucchesi, Abelardo, Rose Ielo e Carrei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.  136, 304, 353, 373, 375, 382, 385 ao 395, 398 a 400, 402 ao 405, 408, 410, 412 ao 416, 419 ao 427, 430 ao 434, 436 e 437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orre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Sargento Lau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243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uperintendência Unidade Médio Tietê - RM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383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ecretaria da Justiça e da Cidadania - PROCON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262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enai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359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Justiça Eleitoral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que a Justiça eleitoral realizará Revisão da Biometria no mês de Junho aos sábados, domingos, assim como no Feriado de Corpus Christi (dia 15) e o atendimento será na sede do Cartório Eleitoral de Botucatu, situada à Rua Monsenhor Ferrari, 466 – Centro das 13h às 18h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ovimento Ecumênico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</w:t>
      </w:r>
      <w:r>
        <w:rPr>
          <w:rFonts w:cs="Arial" w:ascii="Arial" w:hAnsi="Arial"/>
          <w:bCs/>
          <w:sz w:val="28"/>
          <w:szCs w:val="28"/>
        </w:rPr>
        <w:t xml:space="preserve"> para participarem das reuniões da Semana de Oração pela Unidade dos Cristãos, cujo tema é: ”Reconciliação. É o Amor de Cristo que nos Move”, cujas celebrações ocorrerão nos dias 01, 02 e 04 de junho, respectivamente, na Catedral Metropolitana, na Igreja Assembleia de Deus e na Igreja Presbiteriana Independ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9 DE MAIO D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Projeto de Lei Complementar n° 10/2017 – de autoria do Prefeito Municipal, que altera a redação da Lei 2.405/1983, que instituiu o Código Tributário Municipal e dá outras providências. (inclusão de novas atividades para a incidência do IS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º. 11/2017 – de autoria do Prefeito Municipal, que dispõe sobre alteração da Lei Complementar nº. 1.200/16 - LDO exercício de 2017 e abre crédito adicional suplementar até o limite de R$ 2.469.216,00 (dois milhões, quatrocentos e sessenta e nove mil, duzentos e dezesseis reais) na Secretaria Municipal de Saúde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. 13/2017 – de autoria do Vereador Zé Fernandes, que declara de Utilidade Pública, no Município de Botucatu, a "Fundação do Instituto de Biociências (FUNDIBIO)"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. 14/2017 – de autoria do Vereador Izaias Colino, que dispõe sobre a obrigatoriedade de informação ao Legislativo sobre as alterações nas tarifas do Serviço de Transporte Público de Passageiros no Município de Botucatu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– 04/2017 – de autoria dos Membro da Mesa da Câmara, que Concede a "Medalha Capitão José Gomes Pinheiro" aos ex-Vereadores das Legislaturas de 1997 a 2000 e 2001 a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5-29T19:19:00Z</cp:lastPrinted>
  <dcterms:modified xsi:type="dcterms:W3CDTF">2017-05-29T22:19:00Z</dcterms:modified>
  <cp:revision>18</cp:revision>
  <dc:subject/>
  <dc:title/>
</cp:coreProperties>
</file>