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36/2017</w:t>
      </w:r>
    </w:p>
    <w:p>
      <w:pPr>
        <w:pStyle w:val="Normal"/>
        <w:jc w:val="both"/>
        <w:rPr>
          <w:rFonts w:ascii="Arial" w:hAnsi="Arial" w:cs="Arial"/>
          <w:sz w:val="24"/>
          <w:szCs w:val="24"/>
        </w:rPr>
      </w:pPr>
      <w:r>
        <w:rPr>
          <w:rFonts w:cs="Arial" w:ascii="Arial" w:hAnsi="Arial"/>
          <w:sz w:val="24"/>
          <w:szCs w:val="24"/>
        </w:rPr>
        <w:t>Voto de pesar pelo falecimento da Senhora Nilce Maria Luizetto, ocorrido no dia 14 de junho, aos 8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2017</w:t>
      </w:r>
    </w:p>
    <w:p>
      <w:pPr>
        <w:pStyle w:val="Normal"/>
        <w:jc w:val="both"/>
        <w:rPr>
          <w:rFonts w:ascii="Arial" w:hAnsi="Arial" w:cs="Arial"/>
          <w:sz w:val="24"/>
          <w:szCs w:val="24"/>
        </w:rPr>
      </w:pPr>
      <w:r>
        <w:rPr>
          <w:rFonts w:cs="Arial" w:ascii="Arial" w:hAnsi="Arial"/>
          <w:sz w:val="24"/>
          <w:szCs w:val="24"/>
        </w:rPr>
        <w:t>Voto de pesar pelo falecimento da Senhora Antonia de Medeiros Rodrigues, ocorrido no dia 15 de junho, aos 90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º. 38/2017 </w:t>
      </w:r>
    </w:p>
    <w:p>
      <w:pPr>
        <w:pStyle w:val="Normal"/>
        <w:jc w:val="both"/>
        <w:rPr>
          <w:rFonts w:ascii="Arial" w:hAnsi="Arial" w:cs="Arial"/>
          <w:sz w:val="24"/>
          <w:szCs w:val="24"/>
        </w:rPr>
      </w:pPr>
      <w:r>
        <w:rPr>
          <w:rFonts w:cs="Arial" w:ascii="Arial" w:hAnsi="Arial"/>
          <w:sz w:val="24"/>
          <w:szCs w:val="24"/>
        </w:rPr>
        <w:t>Voto de pesar pelo falecimento da Senhora Aurora Vacari Moreno, ocorrido no dia 15 de junho, aos 8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561/2017 - Autoria:  CULA e ALESSANDRA LUCCHESI </w:t>
      </w:r>
    </w:p>
    <w:p>
      <w:pPr>
        <w:pStyle w:val="Normal"/>
        <w:jc w:val="both"/>
        <w:rPr>
          <w:rFonts w:ascii="Arial" w:hAnsi="Arial" w:cs="Arial"/>
          <w:sz w:val="24"/>
          <w:szCs w:val="24"/>
        </w:rPr>
      </w:pPr>
      <w:r>
        <w:rPr>
          <w:rFonts w:cs="Arial" w:ascii="Arial" w:hAnsi="Arial"/>
          <w:sz w:val="24"/>
          <w:szCs w:val="24"/>
        </w:rPr>
        <w:t>Prefeito Municipal, Secretário Municipal de Saúde, e Secretário Municipal de Obras e Serviços Municipais - solicitando informarem sobre a possibilidade de organizar uma campanha informativa, que aborde cuidados necessários para prevenir a proliferação descontrolada de pombos, bem como adotar ações emergenciais para os espaços que já se encontram em situação crítica, devido ao excesso de dejetos dessa espéc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62/2017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Esportes, Lazer e Turismo - solicitando informarem sobre a possibilidade de implantar, em Botucatu, o programa "Cidade Florida" para destacar as belezas naturai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63/2017 - Autoria: ZÉ FERNANDES </w:t>
      </w:r>
    </w:p>
    <w:p>
      <w:pPr>
        <w:pStyle w:val="Normal"/>
        <w:jc w:val="both"/>
        <w:rPr>
          <w:rFonts w:ascii="Arial" w:hAnsi="Arial" w:cs="Arial"/>
          <w:sz w:val="24"/>
          <w:szCs w:val="24"/>
        </w:rPr>
      </w:pPr>
      <w:r>
        <w:rPr>
          <w:rFonts w:cs="Arial" w:ascii="Arial" w:hAnsi="Arial"/>
          <w:sz w:val="24"/>
          <w:szCs w:val="24"/>
        </w:rPr>
        <w:t>Diretor Presidente da Concessionária Rodovias do Tietê - solicitando informar sobre a possibilidade de implantar radares fixos nas Ruas Visconde do Rio Branco e Campos Salles, a fim de reduzir o número de motoristas que trafegam com excesso de velo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4/2017 - Autoria: ALESSANDRA LUCCHESI</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criar, juntamente com o departamento de Tecnologia da Informação (TI), um espaço para divulgação de práticas docentes de sucesso no site http://www.educatu.com.br, viabilizando e facilitando o acesso aos profissionais da educação que buscam por novas ideias, podendo englobar, inclusive, as práticas gest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5/2017 - Autoria: ZÉ FERNANDES, IZAIAS COLINO, SARGENTO LAUDO, JAMILA e CARREIRA</w:t>
      </w:r>
    </w:p>
    <w:p>
      <w:pPr>
        <w:pStyle w:val="Normal"/>
        <w:jc w:val="both"/>
        <w:rPr>
          <w:rFonts w:ascii="Arial" w:hAnsi="Arial" w:cs="Arial"/>
          <w:sz w:val="24"/>
          <w:szCs w:val="24"/>
        </w:rPr>
      </w:pPr>
      <w:r>
        <w:rPr>
          <w:rFonts w:cs="Arial" w:ascii="Arial" w:hAnsi="Arial"/>
          <w:sz w:val="24"/>
          <w:szCs w:val="24"/>
        </w:rPr>
        <w:t>Diretor Institucional do Grupo Telefônica - solicitando informar sobre a possibilidade de incluir o Parque Tecnológico de Botucatu dentro da rede de fibra ótica que será instalada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6/2017 - Autoria: CARLOS TRIGO</w:t>
      </w:r>
    </w:p>
    <w:p>
      <w:pPr>
        <w:pStyle w:val="Normal"/>
        <w:jc w:val="both"/>
        <w:rPr/>
      </w:pPr>
      <w:r>
        <w:rPr>
          <w:rFonts w:cs="Arial" w:ascii="Arial" w:hAnsi="Arial"/>
          <w:sz w:val="24"/>
          <w:szCs w:val="24"/>
        </w:rPr>
        <w:t>Prefeito Municipal - solicitando informar sobre a possibilidade de realizar a reforma, visando a restauração, do campo de malha localizado defronte ao número 259 da Avenida Doutor Nahime Zacharias, no Conjunto Habitacional "Antônio Hermínio Delevedove" (Cohab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7/2017 - Autoria: IZAIAS COLINO</w:t>
      </w:r>
    </w:p>
    <w:p>
      <w:pPr>
        <w:pStyle w:val="Normal"/>
        <w:jc w:val="both"/>
        <w:rPr>
          <w:rFonts w:ascii="Arial" w:hAnsi="Arial" w:cs="Arial"/>
          <w:sz w:val="24"/>
          <w:szCs w:val="24"/>
        </w:rPr>
      </w:pPr>
      <w:r>
        <w:rPr>
          <w:rFonts w:cs="Arial" w:ascii="Arial" w:hAnsi="Arial"/>
          <w:sz w:val="24"/>
          <w:szCs w:val="24"/>
        </w:rPr>
        <w:t>Prefeito Municipal - solicitando diversas informações sobre a "Usina de Biodies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68/2017 - Autoria: SARGENTO LAUD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Domingos Cariola, mais especificamente nas proximidades do número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69/2017 - Autoria: SARGENTO LAUDO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adotar medidas para solucionar a falta de visibilidade no cruzamento da Rua Quintino Bocaiúva com a Avenida Dom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0/2017 - Autoria: JAMILA e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uma rampa de acessibilidade na calçada defronte à Pinacot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1/2017 - Autoria: ROSE IELO</w:t>
      </w:r>
    </w:p>
    <w:p>
      <w:pPr>
        <w:pStyle w:val="Normal"/>
        <w:jc w:val="both"/>
        <w:rPr>
          <w:rFonts w:ascii="Arial" w:hAnsi="Arial" w:cs="Arial"/>
          <w:sz w:val="24"/>
          <w:szCs w:val="24"/>
        </w:rPr>
      </w:pPr>
      <w:r>
        <w:rPr>
          <w:rFonts w:cs="Arial" w:ascii="Arial" w:hAnsi="Arial"/>
          <w:sz w:val="24"/>
          <w:szCs w:val="24"/>
        </w:rPr>
        <w:t>Prefeito Municipal e Procuradores Jurídicos da Prefeitura Municipal - solicitando a apuração das responsabilidades dos atos administrativos apontados na denúncia realizada ao Ministério Público do Estado de São Paulo, referente à documentação sobre o Projeto de Lei nº 12/2017, e a abertura de um processo administrativo a fim de penalizar os respons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2017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otificar o proprietário do imóvel localizado na Rua Dr. Guimarães, esquina com a Rua Theotônio de Araújo, na Vila Antártica, para a construção de uma calçad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3/2017 - Autoria: ROSE IELO</w:t>
      </w:r>
    </w:p>
    <w:p>
      <w:pPr>
        <w:pStyle w:val="Normal"/>
        <w:jc w:val="both"/>
        <w:rPr/>
      </w:pPr>
      <w:r>
        <w:rPr>
          <w:rFonts w:cs="Arial" w:ascii="Arial" w:hAnsi="Arial"/>
          <w:sz w:val="24"/>
          <w:szCs w:val="24"/>
        </w:rPr>
        <w:t>Prefeito Municipal - solicitando informar sobre a possibilidade de identificar a finalidade do espaço localizado na Rua José Bernardo, especificamente entre a Rua Francisco Ribeiro do Amaral e a Estrada Municipal dos Oyans, e utilizá-lo para implantar uma área de lazer destinada às crianças dos bairros Jardim Palos Verdes e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74/2017 - Autoria: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cobertura (abrigo) no ponto de ônibus existente na Avenida Leonardo Villas Boas, em frente Farmácia Rede Multidrogas - Drogaria Paulista loja 2, sentido UNESP ao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75/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os prédios públicos de Botucatu com reservatórios com sistema de captação de águas pluviais para sua utilização em serviços internos (limpezas em geral), bem como realizar estudos para, através de legislação específica, aplicar tal prática em todos os prédios públicos que vierem a ser construído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76/2017 - Autoria: ZÉ FERNANDES </w:t>
      </w:r>
    </w:p>
    <w:p>
      <w:pPr>
        <w:pStyle w:val="Normal"/>
        <w:jc w:val="both"/>
        <w:rPr/>
      </w:pPr>
      <w:r>
        <w:rPr>
          <w:rFonts w:cs="Arial" w:ascii="Arial" w:hAnsi="Arial"/>
          <w:sz w:val="24"/>
          <w:szCs w:val="24"/>
        </w:rPr>
        <w:t>Secretário Municipal de Obras e Serviços Municipais - solicitando informar sobre a possibilidade de instalar um banco, nos mesmos moldes já existentes na Rua Amando de Barros, especificamente em frente a lanchonete "Formigu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7/2017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e Superintendente Regional da SABESP - solicitando informar sobre a possibilidade de realizar a operação tapa-buracos na Rua Dr. José Barbosa de Barros, especificamente na região que se encontra com uma grande erosão, e examinar a referida localidade, objetivando verificar a existência de danos na rede coletora de água e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78/2017 - Autoria: SARGENTO LAUDO e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nformar se o recurso destinado para as obras do Programa "Melhor Caminho" na Estrada Municipal "Milton de Barros Castanheira" já está à disposição e qual o prazo para início de referidas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9/2017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marcar vagas de estacionamento, por meio de pintura de solo, no entorno da Escola "Américo Virginio dos Santos" e da Praça João Rodrigo Souza Ara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0/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nivelar a sarjeta e restaurar a valeta existentes na altura do número 95 da Rua Doutor Armando de Salles Oliveira,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1/2017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informe sobre a possibilidade de efetuar o recapeamento asfáltico ou "operação tapa-buracos" na Rua Dr. João Cândido Villas Boas, na Vila Nov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82/2017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redutor de velocidade, tipo lombada, na Rua General Telles, mais especificamente em frente ao nº 255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83/2017 - Autoria: ZÉ FERNANDES </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implantar telas de proteção na quadra de esportes da escola EMEF "Prof. José Antonio Sartori", localizada no Jardim Eld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80/2017 - Autoria: CULA</w:t>
      </w:r>
    </w:p>
    <w:p>
      <w:pPr>
        <w:pStyle w:val="Normal"/>
        <w:jc w:val="both"/>
        <w:rPr>
          <w:rFonts w:ascii="Arial" w:hAnsi="Arial" w:cs="Arial"/>
          <w:sz w:val="24"/>
          <w:szCs w:val="24"/>
        </w:rPr>
      </w:pPr>
      <w:r>
        <w:rPr>
          <w:rFonts w:cs="Arial" w:ascii="Arial" w:hAnsi="Arial"/>
          <w:sz w:val="24"/>
          <w:szCs w:val="24"/>
        </w:rPr>
        <w:t>Moção de Congratulações à Cozinha Piloto da Prefeitura de Botucatu, vinculada à Secretaria Municipal de Educação, na pessoa da nutricionista responsável Meire Cristina Gea, extensiva a todos funcionários e colaboradores, pelos excelentes serviços prestados no fornecimento de merenda escolar de qualidade à Rede Pública de Ensin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1/2017 - Autoria: IZAIAS COLINO</w:t>
      </w:r>
    </w:p>
    <w:p>
      <w:pPr>
        <w:pStyle w:val="Normal"/>
        <w:jc w:val="both"/>
        <w:rPr>
          <w:rFonts w:ascii="Arial" w:hAnsi="Arial" w:cs="Arial"/>
          <w:sz w:val="24"/>
          <w:szCs w:val="24"/>
        </w:rPr>
      </w:pPr>
      <w:r>
        <w:rPr>
          <w:rFonts w:cs="Arial" w:ascii="Arial" w:hAnsi="Arial"/>
          <w:sz w:val="24"/>
          <w:szCs w:val="24"/>
        </w:rPr>
        <w:t>Moção de Congratulações para o Senhor Carlos Alberto Pessoa, jornalista de ilibada reputação e rigidez de caráter não só no exercício da profissão, mas sobretudo no seu dia a dia com os botucatuenses, destacando sua brilhante trajetória profissional, notadamente os excelentes serviços prestados a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2/2017 - Autoria: CARLOS TRIGO</w:t>
      </w:r>
    </w:p>
    <w:p>
      <w:pPr>
        <w:pStyle w:val="Normal"/>
        <w:jc w:val="both"/>
        <w:rPr>
          <w:rFonts w:ascii="Arial" w:hAnsi="Arial" w:cs="Arial"/>
          <w:sz w:val="24"/>
          <w:szCs w:val="24"/>
        </w:rPr>
      </w:pPr>
      <w:r>
        <w:rPr>
          <w:rFonts w:cs="Arial" w:ascii="Arial" w:hAnsi="Arial"/>
          <w:sz w:val="24"/>
          <w:szCs w:val="24"/>
        </w:rPr>
        <w:t>Moção de Congratulações para a Capela de Santo Antônio, na pessoa do Padre Paulo Bronzato Silva, extensiva a todos os colaboradores, voluntários e à comunidade, pelo sucesso na organização da Festa em Louvor a Santo Antônio, realizada no período de 10 a 13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3/2017 - Autoria: JAMILA </w:t>
      </w:r>
    </w:p>
    <w:p>
      <w:pPr>
        <w:pStyle w:val="Normal"/>
        <w:jc w:val="both"/>
        <w:rPr>
          <w:rFonts w:ascii="Arial" w:hAnsi="Arial" w:cs="Arial"/>
          <w:sz w:val="24"/>
          <w:szCs w:val="24"/>
        </w:rPr>
      </w:pPr>
      <w:r>
        <w:rPr>
          <w:rFonts w:cs="Arial" w:ascii="Arial" w:hAnsi="Arial"/>
          <w:sz w:val="24"/>
          <w:szCs w:val="24"/>
        </w:rPr>
        <w:t>Moção de Congratulações para o Colégio Santa Marcelina, nas pessoas da Diretora Administrativa, Irmã Marizete Habowski e Diretora Pedagógica, Irmã Tânia Aparecida de Souza, extensiva a professores, alunos e colaboradores, pela organização de sua tradicional Festa Junina realizada no último dia 10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4/2017 - Autoria: IZAIAS COLINO, ALESSANDRA LUCCHESI, CULA, CARREIRA e JAMILA</w:t>
      </w:r>
    </w:p>
    <w:p>
      <w:pPr>
        <w:pStyle w:val="Normal"/>
        <w:jc w:val="both"/>
        <w:rPr>
          <w:rFonts w:ascii="Arial" w:hAnsi="Arial" w:cs="Arial"/>
          <w:sz w:val="24"/>
          <w:szCs w:val="24"/>
        </w:rPr>
      </w:pPr>
      <w:r>
        <w:rPr>
          <w:rFonts w:cs="Arial" w:ascii="Arial" w:hAnsi="Arial"/>
          <w:sz w:val="24"/>
          <w:szCs w:val="24"/>
        </w:rPr>
        <w:t>Moção de Congratulações para os organizadores do Festival Brasil Ride Botucatu, nas pessoas do Fundador da Brasil Ride, Mário Roma, do Secretário de Desenvolvimento de Botucatu e Presidente Executivo do Pólo Cuesta, Elias Marcelo Sleiman, e do Secretário de Esportes, Lazer e Turismo, Geraldo Pupo da Silveira, extensiva a todos os atletas e colaboradores, pelo sucesso do referido evento realizado no município de Botucatu nos dias 15, 16, 17 e 18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2017 - Autoria: ALESSANDRA LUCCHESI</w:t>
      </w:r>
    </w:p>
    <w:p>
      <w:pPr>
        <w:pStyle w:val="Normal"/>
        <w:jc w:val="both"/>
        <w:rPr>
          <w:rFonts w:ascii="Arial" w:hAnsi="Arial" w:cs="Arial"/>
          <w:sz w:val="24"/>
          <w:szCs w:val="24"/>
        </w:rPr>
      </w:pPr>
      <w:r>
        <w:rPr>
          <w:rFonts w:cs="Arial" w:ascii="Arial" w:hAnsi="Arial"/>
          <w:sz w:val="24"/>
          <w:szCs w:val="24"/>
        </w:rPr>
        <w:t>Secretário Municipal de Obras e Serviços Municipais - indicando notificar o proprietário do terreno localizado ao lado da residência número 1244 na Rua José Dal Farra, esquina com Rua Orquídea, no Jardim Bom Pastor, quanto a necessidade de realizar serviços de capinação e limpeza, bem como de construção de muro e passeio público (calçada) em referido imó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urgentemente, realizar a operação tapa-buraco na Rua Padre Euclides, nas proximidades do imóvel de número 308, na Vila Maria, reparando o enorme buraco que se formou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9 de junho de 20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dcterms:modified xsi:type="dcterms:W3CDTF">2017-06-19T23:57:00Z</dcterms:modified>
  <cp:revision>17</cp:revision>
  <dc:subject/>
  <dc:title/>
</cp:coreProperties>
</file>