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4</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8 DE MAI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oito dias do mês de maio do ano dois mil e dezessete, às vinte horas, na sede do Poder Legislativo, situado à Praça Comendador Emilio Peduti, nº. 112, Edifício “Vereador Abílio Dorini”, sob a Presidência e a Secretaria dos Vereadores acima citados, foi realizada a 14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s Sessões  Ordinária e Extraordinária realizadas no dia dois de maio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Logo após,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os Requerimentos nºs. 154, 171, 186, 187, 221, 226, 231, 232, 236, 248, 250, 251, 255, 263, 270, 271, 281, 286, 293 ao 297, 300, 301, 303, 305, 306, 307, 310 ao 314, 316, 321, 323, 324 e 326/2017. Da Prefeitura Municipal, encaminhando o Balanço Geral de encerramento do exercício de 2016. Da Secretaria da Fazenda do Estado de São Paulo, respondendo o Requerimento nº. 179/2017. Do Departamento de Saúde Pública da Faculdade de Medicina Botucatu, convidando para participarem da homenagem ao Prof. Dr. Antônio Luiz Caldas Júnior e a Profª. Dra. Ione Morita, decorrente de suas aposentadorias, a ser realizada no Salão Nobre da Faculdade de Medicina, às 15h30, no dia 10 de maio. Da Diretoria Executiva da Fundação UNI, respondendo ao Requerimento nº. 269/2017. Do Superintendente Unidade Médio Tietê – Sabesp, respondendo os Requerimentos nºs.176 e 302/2017. Ato contínuo, o Senhor Presidente solicitou a leitura das proposituras: Requerimento de Pesar n°s 17 e 18/2017. Pela ordem, o vereador Carreira solicitou um minuto de silêncio em respeito às famílias enlutadas. Requerimentos apresentados e aprovados:</w:t>
      </w:r>
      <w:r>
        <w:rPr/>
        <w:t xml:space="preserve"> </w:t>
      </w:r>
      <w:r>
        <w:rPr>
          <w:rFonts w:cs="Arial" w:ascii="Arial" w:hAnsi="Arial"/>
          <w:bCs/>
          <w:sz w:val="24"/>
          <w:szCs w:val="24"/>
        </w:rPr>
        <w:t xml:space="preserve">Do vereador Carreira n° 381, do vereador Carlos Trigo n°s 382 e 383, do vereador Cula n° 384, do vereador Carlos Trigo n°s 385 e 386, do vereador Cula n° 387, do vereador Carlos Trigo n° 388, do vereador Sargento Laudo n° 389, da vereadora Alessandra Lucchesi n°s 390 e 391, da vereadora Jamila n°s 392 e 393, do vereador Paulo Renato n° 394, do vereador Sargento Laudo n°s 395 e 396, do vereador Izaias Colino n° 397, do vereador Abelardo n°s 398 e 399, do vereador Cula n° 400, dos vereadores Zé Fernandes e Sargento Laudo n° 401, do vereador Paulo Renato n° 402, dos vereadores Zé Fernandes e Jamila n° 403. Pela ordem, o vereador Carlos Trigo questionou este último requerimento. O Presidente Izaias Colino afirmou que iria consultar a secretaria da Câmara e assim resolver o questionamento do vereador. Do vereador Zé Fernandes n° 404, do vereador Cula n°s 405 e 406, dos vereadores Rose Ielo, Paulo Renato, Jamila, Izaias Colino e Carreira n° 407, das vereadoras Rose Ielo n°s 408 e 409, da vereadora Alessandra Lucchesi n° 410, do vereador Abelardo n° 411, do vereador Zé Fernandes n° 412, do vereador Abelardo n°s 413 e 414, da vereadora Rose Ielo n° 415. Com relação ao requerimento n° 403 de autoria do vereador Zé Fernandes e questionado pelo vereador Carlos Trigo, o Presidente afirmou ter analisado o conteúdo sem encontrar problemas e, portanto, proclamou a aprovação do referido requerimento. </w:t>
      </w:r>
      <w:r>
        <w:rPr>
          <w:rFonts w:cs="Arial" w:ascii="Arial" w:hAnsi="Arial"/>
          <w:sz w:val="24"/>
          <w:szCs w:val="24"/>
        </w:rPr>
        <w:t>Moções apresentadas e aprovadas:</w:t>
      </w:r>
      <w:r>
        <w:rPr/>
        <w:t xml:space="preserve"> </w:t>
      </w:r>
      <w:r>
        <w:rPr>
          <w:rFonts w:cs="Arial" w:ascii="Arial" w:hAnsi="Arial"/>
          <w:sz w:val="24"/>
          <w:szCs w:val="24"/>
        </w:rPr>
        <w:t>Dos vereadores Alessandra Lucchesi e Izaias Colino n° 44, do vereador Paulo Renato n° 45, do vereador Zé Fernandes n° 46, do vereador Sargento Laudo n° 47, do vereador Izaias Colino n° 48, dos vereadores Izaias Colino e Paulo Renato n° 49.</w:t>
      </w:r>
      <w:r>
        <w:rPr/>
        <w:t xml:space="preserve"> </w:t>
      </w:r>
      <w:r>
        <w:rPr>
          <w:rFonts w:cs="Arial" w:ascii="Arial" w:hAnsi="Arial"/>
          <w:sz w:val="24"/>
          <w:szCs w:val="24"/>
        </w:rPr>
        <w:t xml:space="preserve">Finalizado o tempo do Pequeno Expediente, passou-se, então, à fase do </w:t>
      </w:r>
      <w:r>
        <w:rPr>
          <w:rFonts w:cs="Arial" w:ascii="Arial" w:hAnsi="Arial"/>
          <w:bCs/>
          <w:sz w:val="24"/>
          <w:szCs w:val="24"/>
        </w:rPr>
        <w:t>Grande Expediente, fizeram uso da palavra os vereadores: Paulo Renato, Zé Fernandes (aparteado pelos vereadores Alessandra Lucchesi, Paulo Renato e Sargento Laudo), Jamila (aparteada pelos vereadores Izaias Colino e Carreira), Izaias Colino (aparteado pela vereadora Rose Ielo), Carreira, Cula e Carlos Trigo. Após o  término do Grande Expediente, o Presidente solicitou à Secretária que procedesse a chamada dos Vereadores para a Ordem do Dia. Projetos apreciados:</w:t>
      </w:r>
      <w:r>
        <w:rPr/>
        <w:t xml:space="preserve"> </w:t>
      </w:r>
      <w:r>
        <w:rPr>
          <w:rFonts w:cs="Arial" w:ascii="Arial" w:hAnsi="Arial"/>
          <w:bCs/>
          <w:sz w:val="24"/>
          <w:szCs w:val="24"/>
        </w:rPr>
        <w:t>1) Projeto de Resolução nº. 001/2017 – de iniciativa dos Vereadores Zé Fernandes, Sargento Laudo, Carreira e Izaias Colino – que altera a redação dos parágrafos 1º e 2º e revoga o parágrafo 3º do artigo 133 do Regimento Interno da Câmara Municipal de Botucatu. Fez uso da palavra o vereador Zé Fernandes. Referido projeto foi colocado em votação e foi aprovado, em primeira discussão, pela unanimidade dos vereadores. 2) Projeto de Lei nº. 07/2017 – de iniciativa do Vereador Carreira – que denomina de "Roberto Peguinelli", a Rua "08", localizada no Loteamento Residencial Paratodos, com início na Rua Carlos de Rosa e término na divisa do perímetro urbano, bem como todo e qualquer prolongamento. Fez uso da palavra o vereador Carreira, sendo aparteado pelos vereadores Rose Ielo, Sargento Laudo, Jamila e Zé Fernandes. Referido projeto foi colocado em votação e foi aprovado pela unanimidade dos vereadores. Logo após, o Presidente Izaias Colino fez a leitura do artigo 141 do Regimento interno e anunciou a palavra da Vereadora Rose Ielo por cinco minutos para explicação pessoal. A Vereadora iniciou sua fala, mas foi interrompida pelo Presidente que a advertiu que a explicação pessoal seria sobre assuntos referentes à data da presente sessão. A Vereadora Rose Ielo questionou tal fato, mas o Presidente reafirmou que o tempo para explicação pessoal é destinado para questões pessoais feitas apenas no dia da sessão. A vereadora Rose Ielo voltou a questionar a deliberação da presidência, mas não fez uso da palavra. O próximo vereador inscrito para explicação pessoal foi o vereador Cula que declinou da palavra. Nada mais havendo para ser tratado, o Senhor Presidente declarou encerrada a presente Sessão Ordinária. Eu, Érika Svícero Martins, Supervisora de Processos Legislativos, lavrei a presente Ata que, se aprovada, será assinada pelo Presidente da Câmara Municipal_________________Vereador Izaias Branco da Silva Colino e pela 1ª Secretária da Câmara Municipal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15T16:38:00Z</cp:lastPrinted>
  <dcterms:modified xsi:type="dcterms:W3CDTF">2017-05-15T19:39:00Z</dcterms:modified>
  <cp:revision>47</cp:revision>
  <dc:subject/>
  <dc:title/>
</cp:coreProperties>
</file>