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3</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 DE MAI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ois dias do mês de maio do ano dois mil e dezessete, às vinte horas, na sede do Poder Legislativo, situado à Praça Comendador Emilio Peduti, nº. 112, Edifício “Vereador Abílio Dorini”, sob a Presidência e a Secretaria dos Vereadores acima citados, foi realizada a 13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vinte e quatro de abril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os Requerimentos nºs. 193 a 195, 200, 204, 207, 213, 215, 218, 245, 247,261, 264 a 267, 270, 273, 276 a 279, 282, 285, 287 a 290, 292 e 327. Do Ministério da Educação, informando liberação de recursos financeiros destinados a execução de programas do Fundo Nacional de Desenvolvimento da Educação no município de Botucatu, entre eles – PNAE (alimentação escolar - creche, ensino fundamental, EJA, AEE – Atendimento Educacional Especializado, Pré-escola, Ensino Médio) e PNATE -  Programa Nacional de Apoio ao Transporte do Escolar. Da FEPAF – Fundação de Estudos e Pesquisas Agrícolas e Florestais, respondendo o Requerimento n° 232/2017. Do Sebrae, comunicando a mudança na gerência da agência do Sebrae em Botucatu.</w:t>
      </w:r>
      <w:r>
        <w:rPr/>
        <w:t xml:space="preserve"> </w:t>
      </w:r>
      <w:r>
        <w:rPr>
          <w:rFonts w:cs="Arial" w:ascii="Arial" w:hAnsi="Arial"/>
          <w:bCs/>
          <w:sz w:val="24"/>
          <w:szCs w:val="24"/>
        </w:rPr>
        <w:t>Projetos protocolados:</w:t>
      </w:r>
      <w:r>
        <w:rPr/>
        <w:t xml:space="preserve"> </w:t>
      </w:r>
      <w:r>
        <w:rPr>
          <w:rFonts w:cs="Arial" w:ascii="Arial" w:hAnsi="Arial"/>
          <w:bCs/>
          <w:sz w:val="24"/>
          <w:szCs w:val="24"/>
        </w:rPr>
        <w:t>1) Projeto de Lei n° 07/2017 – de autoria do Vereador Carreira, que Denomina de "Roberto Peguinelli", a Rua "08", localizada no Loteamento Residencial Paratodos, com início na Rua Carlos de Rosa e término na divisa do perímetro urbano, bem como todo e qualquer prolongamento. 2) Projeto de Resolução n° 02/2017 – de autoria do Vereador Izaias Colino que altera a Resolução nº 286, de 06 de maio de 1997, que instituiu no município a "Medalha José Gomes Pinheiro".</w:t>
      </w:r>
      <w:r>
        <w:rPr/>
        <w:t xml:space="preserve"> </w:t>
      </w:r>
      <w:r>
        <w:rPr>
          <w:rFonts w:cs="Arial" w:ascii="Arial" w:hAnsi="Arial"/>
          <w:bCs/>
          <w:sz w:val="24"/>
          <w:szCs w:val="24"/>
        </w:rPr>
        <w:t>Ato contínuo, o Senhor Presidente solicitou a leitura das proposituras: Requerimento de Pesar n° 16/2017. Requerimentos apresentados e aprovados:</w:t>
      </w:r>
      <w:r>
        <w:rPr/>
        <w:t xml:space="preserve"> </w:t>
      </w:r>
      <w:r>
        <w:rPr>
          <w:rFonts w:cs="Arial" w:ascii="Arial" w:hAnsi="Arial"/>
          <w:bCs/>
          <w:sz w:val="24"/>
          <w:szCs w:val="24"/>
        </w:rPr>
        <w:t>Do vereador Cula n° 352, do vereador Sargento Laudo n° 353, do vereador Paulo Renato n° 354, do vereador Carreira n° 355, do vereador Carlos Trigo n° 356, do vereador Zé Fernandes n° 357, do vereador Carlos Trigo n° 358 e 359, do vereador Paulo Renato n° 360, do vereador Cula n°s 361, 362, 363 e 364,  da vereadora Alessandra Lucchesi n°s 365 e 366, do vereador Paulo Renato n° 367, do vereador Izaias Colino n°s 368 e 369, dos vereadores Zé Fernandes e Paulo Renato n° 370, dos vereadores Alessandra Lucchesi e Zé Fernandes n° 371, do vereador Carlos Trigo n° 372, do vereador Paulo Renato n° 373, do vereador Carlos Trigo n° 374, do vereador Izaias Colino n° 375, do vereador Sargento Laudo n° 376, do vereador Izaias Colino n° 380. Os requerimentos n°s 377, 378 e 379 não foram lidos devido a ausência da vereadora autora Rose Ielo.</w:t>
      </w:r>
      <w:r>
        <w:rPr/>
        <w:t xml:space="preserve"> </w:t>
      </w:r>
      <w:r>
        <w:rPr>
          <w:rFonts w:cs="Arial" w:ascii="Arial" w:hAnsi="Arial"/>
          <w:sz w:val="24"/>
          <w:szCs w:val="24"/>
        </w:rPr>
        <w:t>Moções aprovadas:</w:t>
      </w:r>
      <w:r>
        <w:rPr/>
        <w:t xml:space="preserve"> </w:t>
      </w:r>
      <w:r>
        <w:rPr>
          <w:rFonts w:cs="Arial" w:ascii="Arial" w:hAnsi="Arial"/>
          <w:sz w:val="24"/>
          <w:szCs w:val="24"/>
        </w:rPr>
        <w:t xml:space="preserve">Dos vereadores Zé Fernandes, Izaias Colino, Jamila e Alessandra Lucchesi n° 37, do vereador Sargento Laudo n° 38. Pela ordem, a vereadora Rose Ielo, citando o artigo 131, parágrafo 4°, do Regimento Interno, solicitou a leitura, ainda no período do pequeno expediente, dos requerimentos n°s 377, 378 e 379 que não foram lidos por conta de sua ausência temporária. O Presidente Izaias Colino acatou o pedido da vereadora e afirmou que a leitura iria ocorrer se houvesse tempo hábil. De todos os vereadores n°s 39 e 40, do vereador Zé Fernandes n° 41, do vereador Sargento Laudo n° 42, da vereadora Jamila n° 43. Os requerimentos n°s 377, 378 e 379 de autoria da vereadora Rose Ielo foram lidos e aprovados. Fez uso da palavra no Pequeno Expediente a vereadora Rose Ielo. Finalizado o tempo do Pequeno Expediente, passou-se, então, à fase do </w:t>
      </w:r>
      <w:r>
        <w:rPr>
          <w:rFonts w:cs="Arial" w:ascii="Arial" w:hAnsi="Arial"/>
          <w:bCs/>
          <w:sz w:val="24"/>
          <w:szCs w:val="24"/>
        </w:rPr>
        <w:t>Grande Expediente, fizeram uso da palavra os vereadores: Rose Ielo (aparteada pelo vereador Carreira), Paulo Renato (aparteado pelo vereador Abelardo), Sargento Laudo (aparteado pela vereadora Alessandra Lucchesi), Zé Fernandes (aparteado pela vereadora Alessandra Lucchesi), Izaias Colino (aparteado pela vereadora Alessandra Lucchesi), Carreira (aparteado pelas vereadoras Alessandra Lucchesi e Jamila) e Cula (aparteado pela vereadora Rose Ielo). Finalizado o tempo do Grande Expediente, uma vez que não houve projetos na ordem do dia e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_Vereador Izaias Branco da Silva Colino e pela 1ª Secretária da Câmara Municipal_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sz w:val="24"/>
          <w:szCs w:val="24"/>
        </w:rPr>
      </w:pPr>
      <w:r>
        <w:rPr>
          <w:rFonts w:cs="Arial" w:ascii="Arial" w:hAnsi="Arial"/>
          <w:bCs/>
          <w:color w:val="D9D9D9"/>
          <w:sz w:val="16"/>
          <w:szCs w:val="16"/>
        </w:rPr>
        <w:t>esm</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dcterms:modified xsi:type="dcterms:W3CDTF">2017-05-09T00:42:00Z</dcterms:modified>
  <cp:revision>33</cp:revision>
  <dc:subject/>
  <dc:title/>
</cp:coreProperties>
</file>