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de maio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RESOLUÇÃO Nº. 001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 xml:space="preserve">Vereadores Zé Fernandes, Sargento Laudo, Carreira e Izaias Colino </w:t>
      </w:r>
      <w:r>
        <w:rPr>
          <w:rFonts w:cs="Arial" w:ascii="Arial" w:hAnsi="Arial"/>
          <w:b w:val="false"/>
          <w:szCs w:val="28"/>
          <w:u w:val="none"/>
        </w:rPr>
        <w:t>– que altera a redação dos parágrafos 1º e 2º e revoga o parágrafo 3º do artigo 133 do Regimento Interno da Câmara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primeir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ADIADO</w:t>
      </w:r>
      <w:r>
        <w:rPr>
          <w:rFonts w:cs="Arial" w:ascii="Arial" w:hAnsi="Arial"/>
          <w:b w:val="false"/>
          <w:szCs w:val="28"/>
          <w:u w:val="none"/>
        </w:rPr>
        <w:t xml:space="preserve"> mediante solicitação do Vereador Zé Fern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07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          Carreira </w:t>
      </w:r>
      <w:r>
        <w:rPr>
          <w:rFonts w:cs="Arial" w:ascii="Arial" w:hAnsi="Arial"/>
          <w:b w:val="false"/>
          <w:szCs w:val="28"/>
          <w:u w:val="none"/>
        </w:rPr>
        <w:t>– que denomina de "Roberto Peguinelli", a Rua "08", localizada no Loteamento Residencial Paratodos, com início na Rua Carlos de Rosa e término na divisa do perímetro urbano, bem como todo e qualquer prolong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05T12:48:00Z</dcterms:modified>
  <cp:revision>11</cp:revision>
  <dc:subject/>
  <dc:title/>
</cp:coreProperties>
</file>