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Lurdes Leite da Silva, ocorrido no dia 31 de maio, aos 9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Luiz Spadin Filho, ocorrido no dia 31 de maio, aos 9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7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ntonio Sanches de Araújo, ocorrido no dia 31 de maio, aos 6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8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e Pereira Dias, ocorrido no dia 1º de junh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9/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Jayme Salvador, ocorrido no dia 2 de junho, aos 8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0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é Peres, ocorrido no dia 7 de maio, aos 9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Waldomiro de Oliveira, conhecido como Zé da Estrada, integrante da dupla sertaneja "Pedro Bento e Zé da Estrada", ocorrido no dia 5 de junho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97/2017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Fórum da Comarca de Botucatu - solicitando informar se o imóvel localizado na Rua Coronel Vitoriano Villas Boas, número 718, é de propriedade do Tribunal de Justiça e, em caso afirmativo, informar se existe a possibilidade de cessão do mesmo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98/2017 - Autoria: CULA e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 e Direitos Humanos e Comandante da Guarda Civil Municipal - solicitando informarem sobre a possibilidade de designar, em caráter de urgência, uma equipe da Guarda Civil Municipal para prestar serviços de forma exclusiva, nos finais de semana e nos feriados, no Centro de Educação Infantil "Professora Jurema Ramos Cordeiro", no Conjunto Residencial Sant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99/2017 - Autoria: CULA e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- solicitando informar sobre a possibilidade de proceder à contratação de um vigia e realizar o conserto do alambrado do Centro de Educação Infantil "Professora "Jurema Ramos Cordeiro", no Conjunto Residencial Sant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0/2017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mplantar passeio público (calçada) na lateral da Rua Antônio Amorim Filho, que margeia o córrego existente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1/2017 - Autoria: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Presidente da Concessionária Rodovias do Tietê - solicitando informar sobre a possibilidade de viabilizar a realização de palestras educativas nas instituições de ensino de Botucatu que margeiam as Rodovias João Hipólyto Martins, Marechal Rondon e Gastão Dal Farra, abordando temas relacionados à segurança no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2/2017 - Autoria: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o 12º BPM/I - solicitando informar sobre a possibilidade de aumentar o número de instrutores do Programa Educacional de Resistência às Drogas (PROER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03/2017 - Autoria: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possibilidade de informar o prazo de entrega à população dos banheiros localizados na Praça Coronel Moura (Praça do Paratodos), os quais estão sendo reform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04/2017 - Autoria: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 Fernando Cury - solicitando informar sobre a possibilidade de envidar esforços no sentido de proporcionar aos servidores ferroviários aposentados o acesso aos serviços prestados pelo Instituto de Assistência Médica ao Servidor Público Estadual (IAMSP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05/2017 - Autoria: JAM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providências quanto à abusos que impeçam veículos de estacionarem livremente em Vagas Abertas de Recu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06/2017 - Autoria: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um semáforo no cruzamento da Avenida Conde de Serra Negra com a Rua João Morato da Conceição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07/2017 - Autoria: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oferecer o Programa de Recuperação Fiscal - REFIS, no exercíc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8/2017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do Interior de São Paulo - solicitando informar sobre a possibilidade de transferir o quadro telefônico existente no passeio público (calçada) do Estádio Municipal "João Roberto Pilan" (INCA) para outra localidade mais adeq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09/2017 - Autoria: CARREIRA e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telas de proteção em toda a extensão da Ponte Cruzeiro do Sul, que liga o Jardim Ypê ao Jardim Ouro 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10/2017 - Autoria: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nvidar esforços junto ao Governo Estadual, visando incluir Botucatu na classificação de "Município Turístico", de acordo com critérios estabelecidos na Lei Complementar n° 1261 de 29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11/2017 - Autoria: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viabilizar o projeto de construção de rampas para barcos e embarcações no Bairr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12/2017 - Autoria: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mpliar o convênio que permite a Prefeitura Municipal contratar estagiários a partir dos 16 anos de idade até o período de facul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3/2017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e Educação e Dirigente Regional de Ensino - solicitando informarem sobre a possibilidade de realizar a manutenção necessária na iluminação existente no pátio e nas salas de aula da Escola Estadual "Dr. Armando de Salles Olivei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4/2017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tensificar a fiscalização sobre o rebaixamento de guias e sarjetas, por parte de estabelecimentos comercias, para criação de vagas de estacionamento, sobretudo no que diz respeito ao rebaixamento da calçada ao mesmo nível do leito carroçável da via e a utilização indevida de parte do passeio público como extensão de referidos estacion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5/2017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e toda a extensão da Avenida San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6/2017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construção da calçada e reforma da guia, sarjeta e bueiro em frente ao terreno da Prefeitura Municipal localizado na Rua João Gotardi, entre o Centro de Educação Infantil "Horeste Spadotto" e Centro de Saúde Escola Vila Ferroviária, bem como que seja reformada o início da calçada defronte ao Centro de Saúde Escola Vila Ferroviária até o seu estacion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7/2017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e Gerente de Contas do Poder Público da CPFL - solicitando a possibilidade de informarem o número de munícipes ou domicílios de Botucatu cadastrados no Programa de Tarifa Social da Sabesp e CPFL, bem como enviar cópias de documentos informativos da instituição do programa e critérios de a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8/2017 - Autoria: CARREIRA e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aumentar a frequência da presença de médicos no Posto de Saúde da Vila Real de Barra Bonita (Mina), para ao menos uma vez por se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19/2017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Diretor Presidente da Concessionária Rodovias do Tietê - solicitando informarem sobre a possibilidade de envidarem esforços, cada um em sua área de competência, no sentido de viabilizar o recapeamento asfáltico da estrada vicinal "Capitão José Gomes Pinheiro", bem como realizar a pavimentação asfáltica do trecho res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20/2017 - Autoria: IZAIAS COLINO, ALESSANDRA LUCCHESI, ABELARDO, CARREIRA, SARGENTO LAUDO e ROSE IELO e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25ª. Subseção da OAB de Botucatu - solicitando informar sobre a possibilidade de criação da Comissão da Diversidade Sexual, destinada a discutir e coordenar matérias, projetos e ações da entidade ness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21/2017 - Autoria: IZAIAS COLINO, ZÉ FERNANDES e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o 12º BPM/I, Secretário Municipal de Segurança e Comandante da Guarda Civil Municipal - solicitando informarem sobre a possibilidade de, em conjunto com a Coordenadoria de Políticas para a Diversidade Sexual da Secretaria de Justiça e da Defesa da Cidadania do Estado de São Paulo, realizar curso ou palestra sobre as legislações de garantia de direitos e proteção à população LGBT para policiais e guardas civis municipais com objetivo de orientar e conscientizar inclusive sobre as formas de abordagem de integrantes do referido seg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22/2017 - Autoria: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nvidar esforços para implantação do abastecimento de água pela Sabesp no Bairro Califórnia I,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23/2017 - Autoria: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 redutor de velocidade, do tipo lombada, na Rua Antônia Pedroso Pinto, no Jardim Peabiru, nas proximidades do imóvel de número 5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24/2017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 solicitando informar sobre a possibilidade de realizar estudos no sentido de desapropriar o terreno localizado na Rua Silvestre Bártoli, nas proximidades do imóvel de número 40 ou tomar outras providências, a fim de que referida localidade seja asfaltada e facilite o acesso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25/2017 - Autoria: ABELAR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- solicitando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realizar estudos no sentido de implantar tubulações com o intuito de efetivar um sistema de drenagem mais eficiente, sob a </w:t>
      </w:r>
      <w:r>
        <w:rPr>
          <w:rFonts w:cs="Arial" w:ascii="Arial" w:hAnsi="Arial"/>
          <w:bCs/>
          <w:color w:val="000000"/>
          <w:sz w:val="24"/>
          <w:szCs w:val="24"/>
        </w:rPr>
        <w:t>Estrada Jácomo Langeli (Estrada do Leite), a fim de solucionar o problema de alagamentos e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26/2017 - Autoria: ZÉ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Presidente da Concessionária Rodovias do Tietê - Gerente de Contas do Poder Público da Companhia Paulista de Força e Luz (CPFL) - solicitando providenciarem a troca de dezenas de lâmpadas queimadas em toda a extensão da Rodovia João Hipólyto Martins (Castelinh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1/2017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Centro das Indústrias do Estado de São Paulo (CIESP) - Diretoria Regional de Botucatu, na pessoa do Diretor Titular, Samir Abadallah e do Vice-Diretor, Leandro Amaral, extensiva a todos os associados e colaboradores, pela comemoração do Dia da Indústria (25 de maio) e pelo 67º aniversário de inauguração da destacada regional que, com sua atividade fim, contribui efetivamente com o crescimento econômico de nosso município e de toda no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/2017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Senhor Leandro da Silva Martins, Subgerente da Loja II da Rede de Supermercados Central, pelos excelentes serviços prestados e pelo exemplo de dedicação, presteza, simpatia e eficiência no desempenho de suas funções, contribuindo significativamente para o desenvolviment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/2017 - Autoria:  SARGENTO LAUDO e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Museu Histórico e Pedagógico "Francisco Blasi" por sua recente reabertura, na pessoa do Secretário Municipal de Cultura, Antonio Luiz Caldas Júnior, extensiva a todos os seus funcionários, colaboradores e voluntários responsáveis, por suas atividades, e à Família Blasi, na pessoa de Maria Amélia Blasi, resgatando e desenvolvendo uma importante parte da história de Botucatu e promovendo a cultura, fator que proporciona lazer, conhecimento, e diversos bens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4/2017 - Autoria: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professores e alunos da Faculdade de Tecnologia de Botucatu (FATEC), pelos trabalhos apresentados e destaque obtido no 8° Congresso Nacional de Logística - FATECLOG, maior Congresso de Logística d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5/2017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Lions Club Internacional, na pessoa da Presidente do Lions Clube "Botucatu-Centro", Arlete Aparecida Cataneo, e do Presidente do Lions Clube "Leão da Serra", Ivo Bergmann, pelo aniversário de 100 anos de Leon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6/2017 - Autoria: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servidora aposentada Tereza Justino da Silva, pela conquista de sua aposentadoria na esfera municipal, evidenciando, ao longo de mais de 32 anos, um serviço repleto de profissionalismo e atenção à equipe de servidores do Poder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/2017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indicando a necessidade de orientar a equipe responsável pela instalação de placas nos passeios públicos (calçadas) de Botucatu, quanto a importância de se manter uma altura mínima das placas com relação ao solo, que permita aos pedestres caminharem com segurança, sobretudo pessoas com deficiência vi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5 de junho de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05T17:08:00Z</cp:lastPrinted>
  <dcterms:modified xsi:type="dcterms:W3CDTF">2017-06-06T00:59:00Z</dcterms:modified>
  <cp:revision>18</cp:revision>
  <dc:subject/>
  <dc:title/>
</cp:coreProperties>
</file>