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2/2017</w:t>
      </w:r>
    </w:p>
    <w:p>
      <w:pPr>
        <w:pStyle w:val="Normal"/>
        <w:jc w:val="both"/>
        <w:rPr>
          <w:rFonts w:ascii="Arial" w:hAnsi="Arial" w:cs="Arial"/>
          <w:sz w:val="24"/>
          <w:szCs w:val="24"/>
        </w:rPr>
      </w:pPr>
      <w:r>
        <w:rPr>
          <w:rFonts w:cs="Arial" w:ascii="Arial" w:hAnsi="Arial"/>
          <w:sz w:val="24"/>
          <w:szCs w:val="24"/>
        </w:rPr>
        <w:t>Voto de Pesar pelo falecimento da Senhora Myrtes de Cassia da Silva Palma, ocorrido no dia 6 de junho, aos 5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017</w:t>
      </w:r>
    </w:p>
    <w:p>
      <w:pPr>
        <w:pStyle w:val="Normal"/>
        <w:jc w:val="both"/>
        <w:rPr>
          <w:rFonts w:ascii="Arial" w:hAnsi="Arial" w:cs="Arial"/>
          <w:sz w:val="24"/>
          <w:szCs w:val="24"/>
        </w:rPr>
      </w:pPr>
      <w:r>
        <w:rPr>
          <w:rFonts w:cs="Arial" w:ascii="Arial" w:hAnsi="Arial"/>
          <w:sz w:val="24"/>
          <w:szCs w:val="24"/>
        </w:rPr>
        <w:t>Voto de Pesar pelo falecimento do Senhor Mauro Onesimo Araújo, ocorrido no dia 10 de junho, aos 5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34/2017</w:t>
      </w:r>
    </w:p>
    <w:p>
      <w:pPr>
        <w:pStyle w:val="Normal"/>
        <w:jc w:val="both"/>
        <w:rPr>
          <w:rFonts w:ascii="Arial" w:hAnsi="Arial" w:cs="Arial"/>
          <w:sz w:val="24"/>
          <w:szCs w:val="24"/>
        </w:rPr>
      </w:pPr>
      <w:r>
        <w:rPr>
          <w:rFonts w:cs="Arial" w:ascii="Arial" w:hAnsi="Arial"/>
          <w:sz w:val="24"/>
          <w:szCs w:val="24"/>
        </w:rPr>
        <w:t>Voto de Pesar pelo falecimento da Senhora Nanci Aparecida Nunes Almeida, ocorrido no dia 23 de maio, aos 5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35/2017</w:t>
      </w:r>
    </w:p>
    <w:p>
      <w:pPr>
        <w:pStyle w:val="Normal"/>
        <w:jc w:val="both"/>
        <w:rPr>
          <w:rFonts w:ascii="Arial" w:hAnsi="Arial" w:cs="Arial"/>
          <w:sz w:val="24"/>
          <w:szCs w:val="24"/>
        </w:rPr>
      </w:pPr>
      <w:r>
        <w:rPr>
          <w:rFonts w:cs="Arial" w:ascii="Arial" w:hAnsi="Arial"/>
          <w:sz w:val="24"/>
          <w:szCs w:val="24"/>
        </w:rPr>
        <w:t>Voto de pesar pelo falecimento da Senhora Ana Maria Martins, ocorrido no dia 07 de junho, aos 8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27/2017 - Autoria: PAULO RENATO </w:t>
      </w:r>
    </w:p>
    <w:p>
      <w:pPr>
        <w:pStyle w:val="Normal"/>
        <w:jc w:val="both"/>
        <w:rPr/>
      </w:pPr>
      <w:r>
        <w:rPr>
          <w:rFonts w:cs="Arial" w:ascii="Arial" w:hAnsi="Arial"/>
          <w:sz w:val="24"/>
          <w:szCs w:val="24"/>
        </w:rPr>
        <w:t>Prefeito Municipal e Secretário Municipal de Meio Ambiente - solicitando informarem sobre a possibilidade de implantar jardins verticais em locais com grande fluxo de pessoas e em alguns próprios públicos municipais, bem como  que, inicialmente, sejam considerados para referida implantação o Pontilhão Arlindo Granado e o Elevado "Bento Na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28/2017 - Autoria: PAULO RENATO </w:t>
      </w:r>
    </w:p>
    <w:p>
      <w:pPr>
        <w:pStyle w:val="Normal"/>
        <w:jc w:val="both"/>
        <w:rPr>
          <w:rFonts w:ascii="Arial" w:hAnsi="Arial" w:cs="Arial"/>
          <w:sz w:val="24"/>
          <w:szCs w:val="24"/>
        </w:rPr>
      </w:pPr>
      <w:r>
        <w:rPr>
          <w:rFonts w:cs="Arial" w:ascii="Arial" w:hAnsi="Arial"/>
          <w:sz w:val="24"/>
          <w:szCs w:val="24"/>
        </w:rPr>
        <w:t>Prefeito Municipal e Secretário Municipal de Segurança e Direitos Humanos - solicitando informarem sobre a possibilidade de criar uma comissão composta de guarda civis municipais para discutirem com o Poder Executivo a criação do "Plano de Carreira Integral" de referida corpo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9/2017 - Autoria: CARLOS TRIGO</w:t>
      </w:r>
    </w:p>
    <w:p>
      <w:pPr>
        <w:pStyle w:val="Normal"/>
        <w:jc w:val="both"/>
        <w:rPr>
          <w:rFonts w:ascii="Arial" w:hAnsi="Arial" w:cs="Arial"/>
          <w:sz w:val="24"/>
          <w:szCs w:val="24"/>
        </w:rPr>
      </w:pPr>
      <w:r>
        <w:rPr>
          <w:rFonts w:cs="Arial" w:ascii="Arial" w:hAnsi="Arial"/>
          <w:sz w:val="24"/>
          <w:szCs w:val="24"/>
        </w:rPr>
        <w:t>Prefeito Municipal e Secretário Municipal de Esportes, Lazer e Turismo - solicitando informarem sobre a possibilidade de realizar uma compra de cadeiras de rodas específicas destinada à competição, para uso dos atletas com deficiência que praticam atlet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530/2017 - Autoria: CARREIRA, CULA e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adotar providências para conter a erosão das laterais da ponte sobre o Córrego Água Fria, localizada na Rua Coronel Fonseca, no acesso ao Bairro Recanto Az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531/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a possibilidade de informar quando será realizado o asfaltamento de toda a extensão da Rua Nicola Zap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2/2017 - Autoria: ALESSANDRA LUCCHESI</w:t>
      </w:r>
    </w:p>
    <w:p>
      <w:pPr>
        <w:pStyle w:val="Normal"/>
        <w:jc w:val="both"/>
        <w:rPr>
          <w:rFonts w:ascii="Arial" w:hAnsi="Arial" w:cs="Arial"/>
          <w:sz w:val="24"/>
          <w:szCs w:val="24"/>
        </w:rPr>
      </w:pPr>
      <w:r>
        <w:rPr>
          <w:rFonts w:cs="Arial" w:ascii="Arial" w:hAnsi="Arial"/>
          <w:sz w:val="24"/>
          <w:szCs w:val="24"/>
        </w:rPr>
        <w:t>Delegado Seccional de Polícia e Delegada da Delegacia de Investigações sobre Entorpecentes - solicitando informarem sobre a possibilidade de reativar o caminhão/escola da D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33/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s vias do Loteamento "Sociedade Hípica de Botucatu", bem como realizar estudos visando implantar galerias de águas pluviais em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4/2017 - Autoria: CARLOS TRIGO</w:t>
      </w:r>
    </w:p>
    <w:p>
      <w:pPr>
        <w:pStyle w:val="Normal"/>
        <w:jc w:val="both"/>
        <w:rPr>
          <w:rFonts w:ascii="Arial" w:hAnsi="Arial" w:cs="Arial"/>
          <w:sz w:val="24"/>
          <w:szCs w:val="24"/>
        </w:rPr>
      </w:pPr>
      <w:r>
        <w:rPr>
          <w:rFonts w:cs="Arial" w:ascii="Arial" w:hAnsi="Arial"/>
          <w:sz w:val="24"/>
          <w:szCs w:val="24"/>
        </w:rPr>
        <w:t>Prefeito Municipal e Secretário Municipal de Mobilidade Urbana - solicitando informarem sobre a possibilidade de alterar o sistema de armazenamento do cartão eletrônico recarregável, utilizado no sistema de transporte coletivo urbano de Botucatu, passando de "valor monetário" para "número de pa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5/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semáforo no cruzamento da Avenida Marechal Floriano Peixoto com a Rua Djalma Dutra, na região da Praça do Para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6/2017 - Autoria: IZAIAS COLINO</w:t>
      </w:r>
    </w:p>
    <w:p>
      <w:pPr>
        <w:pStyle w:val="Normal"/>
        <w:jc w:val="both"/>
        <w:rPr>
          <w:rFonts w:ascii="Arial" w:hAnsi="Arial" w:cs="Arial"/>
          <w:sz w:val="24"/>
          <w:szCs w:val="24"/>
        </w:rPr>
      </w:pPr>
      <w:r>
        <w:rPr>
          <w:rFonts w:cs="Arial" w:ascii="Arial" w:hAnsi="Arial"/>
          <w:sz w:val="24"/>
          <w:szCs w:val="24"/>
        </w:rPr>
        <w:t>Diretor Técnico de Administração da UNESP, Campus de Botucatu - solicitando informar sobre a possibilidade de solucionar o problema de lâmpadas queimadas em diversos pontos da Fazenda Experimental Lageado, especialmente em sua Avenida prin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537/2017 - Autoria: PAULO RENATO </w:t>
      </w:r>
    </w:p>
    <w:p>
      <w:pPr>
        <w:pStyle w:val="Normal"/>
        <w:jc w:val="both"/>
        <w:rPr/>
      </w:pPr>
      <w:r>
        <w:rPr>
          <w:rFonts w:cs="Arial" w:ascii="Arial" w:hAnsi="Arial"/>
          <w:sz w:val="24"/>
          <w:szCs w:val="24"/>
        </w:rPr>
        <w:t>Prefeito Municipal - solicitando informar sobre a possibilidade de alterar, através da elaboração de projeto de lei específico, a redação do artigo 46 da Lei Municipal nº 2405/1983 (Código Tributário do Município de Botucatu), objetivando antecipar o mês para que contribuintes requeiram a isenção de impost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38/2017 - Autoria: ZÉ FERNANDES </w:t>
      </w:r>
    </w:p>
    <w:p>
      <w:pPr>
        <w:pStyle w:val="Normal"/>
        <w:jc w:val="both"/>
        <w:rPr>
          <w:rFonts w:ascii="Arial" w:hAnsi="Arial" w:cs="Arial"/>
          <w:sz w:val="24"/>
          <w:szCs w:val="24"/>
        </w:rPr>
      </w:pPr>
      <w:r>
        <w:rPr>
          <w:rFonts w:cs="Arial" w:ascii="Arial" w:hAnsi="Arial"/>
          <w:sz w:val="24"/>
          <w:szCs w:val="24"/>
        </w:rPr>
        <w:t>Prefeito Municipal - solicitando encaminhar a esta Casa de Leis relação de estabelecimentos comerciais existentes em Botucatu, cadastrados junto à Prefeitura Municipal, que desempenham atividade comercial de açougue, inclusive mercados e supermercados, tendo em vista a intenção de elaborar estudos no sentido de reimplantar o Matadour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39/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canaleta de concreto na Rua Maria Joana Felix Diniz, esquina com a Rua Professor Wag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0/2017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sobre o Conselho Municipal de Patrimônio Cultural e Natural de Botucatu (CONPAT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1/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desenvolver ações no sentido de solucionar definitivamente o problema ocasionado por irregularidades, mesmo que pequenas, encontradas nos passeios públicos (calçada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2/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a construção de passeio público nas áreas sem imóveis existentes em todos os quarteirões da Rua Maria Adriana Marins Butign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43/2017 - Autoria: CULA e ALESSANDRA LUCCHESI </w:t>
      </w:r>
    </w:p>
    <w:p>
      <w:pPr>
        <w:pStyle w:val="Normal"/>
        <w:jc w:val="both"/>
        <w:rPr>
          <w:rFonts w:ascii="Arial" w:hAnsi="Arial" w:cs="Arial"/>
          <w:sz w:val="24"/>
          <w:szCs w:val="24"/>
        </w:rPr>
      </w:pPr>
      <w:r>
        <w:rPr>
          <w:rFonts w:cs="Arial" w:ascii="Arial" w:hAnsi="Arial"/>
          <w:sz w:val="24"/>
          <w:szCs w:val="24"/>
        </w:rPr>
        <w:t>Prefeito Municipal e Secretária Municipal de Educação - solicitando informarem sobre a possibilidade de realizar o conserto do piso interno e a ampliação da Cozinha Piloto, o conserto do piso externo existente ao redor da padaria e a contratação de, ao menos, mais três funcionários para atender o aumento d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4/2017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pintura de solo no entorno da Praça Isabel Arruda, objetivando demarcar suas vagas de estacionamento e evitar que veículos estacionem em locais que existam rampas de acessi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45/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e toda a extensão da Rua Manoel Álvaro Guimarã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6/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pavimentação asfáltica de aproximadamente 50 metros e a reconstrução da pequena ponte da Rua Rodolpho Devidé, em seu trecho inicial, especificamente entre a Rua Joaquim Marins e o Córrego Água Fria, na Vila São Lu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547/2017 - Autoria: ZÉ FERNANDES </w:t>
      </w:r>
    </w:p>
    <w:p>
      <w:pPr>
        <w:pStyle w:val="Normal"/>
        <w:jc w:val="both"/>
        <w:rPr/>
      </w:pPr>
      <w:r>
        <w:rPr>
          <w:rFonts w:cs="Arial" w:ascii="Arial" w:hAnsi="Arial"/>
          <w:sz w:val="24"/>
          <w:szCs w:val="24"/>
        </w:rPr>
        <w:t>Prefeito Municipal - solicitando informar sobre a possibilidade da instalação de uma "Academia ao Ar Livre" e playground, no Conjunto Residencial Jatob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548/2017 - Autoria: ALESSANDRA LUCCHESI </w:t>
      </w:r>
    </w:p>
    <w:p>
      <w:pPr>
        <w:pStyle w:val="Normal"/>
        <w:jc w:val="both"/>
        <w:rPr>
          <w:rFonts w:ascii="Arial" w:hAnsi="Arial" w:cs="Arial"/>
          <w:sz w:val="24"/>
          <w:szCs w:val="24"/>
        </w:rPr>
      </w:pPr>
      <w:r>
        <w:rPr>
          <w:rFonts w:cs="Arial" w:ascii="Arial" w:hAnsi="Arial"/>
          <w:sz w:val="24"/>
          <w:szCs w:val="24"/>
        </w:rPr>
        <w:t>Prefeito Municipal e Secretária Municipal de Educação - solicitando informar sobre a possibilidade da Secretaria Municipal de Educação realizar estudos visando a implantação de aulas online (vídeo aulas) na Rede Municipal de Ensino, como resposta às ausências dos professores em sala de au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549/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construção de calçadas para passeio público na Avenida das Hortências, no acesso ao Bairro Conjunto Residencial "Jatob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550/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a implantação de coberturas (abrigo) nos pontos de ônibus existente na Rua dos Costas, nas proximidades da esquina com a Rua Francisco Caricati, na Rua Stélio Machado Loureiro, na Vila Aparecida, e  Avenida Leonardo Villas Boas, em frente ao Supermercado Central, loja 3, sentido UNES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551/2017 - Autoria:  SARGENTO LAUDO e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e aprofundar a canaleta existente na Rua Jairo Zucari, no Distrito de Rubião Junior, bem como realizar estudos para adotar medidas que garantam uma melhor drenagem da localidade, evitando os frequentes alagamentos e possibilitando a construção de passeio público em referida áre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552/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tubulações no Bairro Demétria ou tomar outras medidas que forem necessárias, objetivando realizar o adequado escoamento da águ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3/2017 - Autoria: CULA</w:t>
      </w:r>
    </w:p>
    <w:p>
      <w:pPr>
        <w:pStyle w:val="Normal"/>
        <w:jc w:val="both"/>
        <w:rPr>
          <w:rFonts w:ascii="Arial" w:hAnsi="Arial" w:cs="Arial"/>
          <w:sz w:val="24"/>
          <w:szCs w:val="24"/>
        </w:rPr>
      </w:pPr>
      <w:r>
        <w:rPr>
          <w:rFonts w:cs="Arial" w:ascii="Arial" w:hAnsi="Arial"/>
          <w:sz w:val="24"/>
          <w:szCs w:val="24"/>
        </w:rPr>
        <w:t>Gerente Geral da Caixa Econômica Federal - solicitando informar sobre a possibilidade de declinar maior atenção ao abastecimento de cédulas (notas) nos caixas eletrônicos do Posto de Atendimento Bancário anexo ao prédio da Prefeitura Municipal, bem como promover estudos no sentido de realizar melhorias nos equipamentos instalados na loca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554/2017 - Autoria:  SARGENTO LAUDO e JAMILA </w:t>
      </w:r>
    </w:p>
    <w:p>
      <w:pPr>
        <w:pStyle w:val="Normal"/>
        <w:jc w:val="both"/>
        <w:rPr/>
      </w:pPr>
      <w:r>
        <w:rPr>
          <w:rFonts w:cs="Arial" w:ascii="Arial" w:hAnsi="Arial"/>
          <w:sz w:val="24"/>
          <w:szCs w:val="24"/>
        </w:rPr>
        <w:t>Governador do Estado de São Paulo - solicitando a possibilidade de cumprir o disposto no artigo 37, X, da Constituição Federal de 1988, no que concerne ao reajuste salarial das carreiras de Policiais Militares do Estado de São Paulo, recompondo as perdas na ordem de 20%, ocorrida nos últimos três anos, bem como a realização de audiência pública com Vereadores Policiais Militares eleitos, para abertura de negociação salarial para a Polí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55/2017 - Autoria: SARGENTO LAUDO </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buscar recursos e equipamentos junto ao FECOP - Fundo Estadual de Prevenção e Controle da Poluição, visando atender as demandas de Botucatu na execução de medidas para preservação e melhorias das condições d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56/2017 - Autoria:  SARGENTO LAUDO </w:t>
      </w:r>
    </w:p>
    <w:p>
      <w:pPr>
        <w:pStyle w:val="Normal"/>
        <w:jc w:val="both"/>
        <w:rPr>
          <w:rFonts w:ascii="Arial" w:hAnsi="Arial" w:cs="Arial"/>
          <w:sz w:val="24"/>
          <w:szCs w:val="24"/>
        </w:rPr>
      </w:pPr>
      <w:r>
        <w:rPr>
          <w:rFonts w:cs="Arial" w:ascii="Arial" w:hAnsi="Arial"/>
          <w:sz w:val="24"/>
          <w:szCs w:val="24"/>
        </w:rPr>
        <w:t>Prefeito Municipal - solicitando informar a possibilidade de realizar estudos e, através de legislação específica, disponibilizar estagiários monitorados de educação física para realizar atividades físicas com integrantes da comunidade de baixa renda em escolas públicas municipais de bairros que ainda não contam com tal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7/2017 - Autoria: ROSE IELO e CARLOS TRIGO</w:t>
      </w:r>
    </w:p>
    <w:p>
      <w:pPr>
        <w:pStyle w:val="Normal"/>
        <w:jc w:val="both"/>
        <w:rPr>
          <w:rFonts w:ascii="Arial" w:hAnsi="Arial" w:cs="Arial"/>
          <w:sz w:val="24"/>
          <w:szCs w:val="24"/>
        </w:rPr>
      </w:pPr>
      <w:r>
        <w:rPr>
          <w:rFonts w:cs="Arial" w:ascii="Arial" w:hAnsi="Arial"/>
          <w:sz w:val="24"/>
          <w:szCs w:val="24"/>
        </w:rPr>
        <w:t>Prefeito Municipal - solicitando informações sobre o contrato de concessão dos serviços de transporte coletivo urbano municipal com as Empresas de Ônibus, a prestação de seus serviços e a fiscalização por parte d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8/2017 - Autoria: ROSE IELO</w:t>
      </w:r>
    </w:p>
    <w:p>
      <w:pPr>
        <w:pStyle w:val="Normal"/>
        <w:jc w:val="both"/>
        <w:rPr>
          <w:rFonts w:ascii="Arial" w:hAnsi="Arial" w:cs="Arial"/>
          <w:sz w:val="24"/>
          <w:szCs w:val="24"/>
        </w:rPr>
      </w:pPr>
      <w:r>
        <w:rPr>
          <w:rFonts w:cs="Arial" w:ascii="Arial" w:hAnsi="Arial"/>
          <w:sz w:val="24"/>
          <w:szCs w:val="24"/>
        </w:rPr>
        <w:t>Prefeito Municipal - solicitando encaminhar um levantamento sobre os imóveis públicos submetidos à autorização desta Casa de Leis para venda, informando quais foram vendidos e quais não foram realizadas as vendas, detalhando seus processos de vendas e a realização de seus processos licitató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9/2017 - Autoria: ROSE IELO</w:t>
      </w:r>
    </w:p>
    <w:p>
      <w:pPr>
        <w:pStyle w:val="Normal"/>
        <w:jc w:val="both"/>
        <w:rPr/>
      </w:pPr>
      <w:r>
        <w:rPr>
          <w:rFonts w:cs="Arial" w:ascii="Arial" w:hAnsi="Arial"/>
          <w:sz w:val="24"/>
          <w:szCs w:val="24"/>
        </w:rPr>
        <w:t>Prefeito Municipal - solicitando informar sobre possibilidade da formação do Conselho Municipal de Álcool e Drogas (COMAD) ou realizar estudos para atualização da Lei nº 3.043 que criou o Conselho Municipal de Entorpecentes no ano de 19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0/2017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o Conselho Municipal da Juventud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77/2017 - Autoria: PAULO RENATO </w:t>
      </w:r>
    </w:p>
    <w:p>
      <w:pPr>
        <w:pStyle w:val="Normal"/>
        <w:jc w:val="both"/>
        <w:rPr>
          <w:rFonts w:ascii="Arial" w:hAnsi="Arial" w:cs="Arial"/>
          <w:sz w:val="24"/>
          <w:szCs w:val="24"/>
        </w:rPr>
      </w:pPr>
      <w:r>
        <w:rPr>
          <w:rFonts w:cs="Arial" w:ascii="Arial" w:hAnsi="Arial"/>
          <w:sz w:val="24"/>
          <w:szCs w:val="24"/>
        </w:rPr>
        <w:t>Moção de Congratulações para com o Comandante do 12° Batalhão de Polícia Militar do Interior, Tenente Coronel PM Jorge Duarte Miguel, o Delegado Seccional da Polícia Civil, Doutor Antônio Soares da Costa Neto, o Secretário Municipal de Segurança e Direitos Humanos, Doutor Adjair de Campos, e o Comandante da Guarda Civil Municipal, Sérgio Luiz Bavia, extensivo a todos os integrantes das Polícias Civil, Militar, e Guarda Civil Municipal (GCM), pelos excelentes serviços prestados e esforços dispendidos que proporcionaram à Botucatu figurar no ranking das cidades brasileiras mais pacíficas, ocupando a 6ª colo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8/2017 - Autoria: SARGENTO LAUDO </w:t>
      </w:r>
    </w:p>
    <w:p>
      <w:pPr>
        <w:pStyle w:val="Normal"/>
        <w:jc w:val="both"/>
        <w:rPr/>
      </w:pPr>
      <w:r>
        <w:rPr>
          <w:rFonts w:cs="Arial" w:ascii="Arial" w:hAnsi="Arial"/>
          <w:sz w:val="24"/>
          <w:szCs w:val="24"/>
        </w:rPr>
        <w:t>Moção de Congratulações ao PROERD - Programa Educacional de Resistência às Drogas e à Violência, extensiva a todos os integrantes, colaboradores e voluntários, pelos excelentes resultados alcançados em Botucatu transmitindo aos nossos jovens ensinamentos de valorização à vida, na pessoa dos instrutores, Cabo PM Benedito Machado Rocha e Cabo PM Robson Pontes Tavares que, por sua vez, prestam relevantes serviços junto a referido programa sempre desempenhando sua função com muita eficiência e aleg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2017 - Autoria: IZAIAS COLINO</w:t>
      </w:r>
    </w:p>
    <w:p>
      <w:pPr>
        <w:pStyle w:val="Normal"/>
        <w:jc w:val="both"/>
        <w:rPr>
          <w:rFonts w:ascii="Arial" w:hAnsi="Arial" w:cs="Arial"/>
          <w:sz w:val="24"/>
          <w:szCs w:val="24"/>
        </w:rPr>
      </w:pPr>
      <w:r>
        <w:rPr>
          <w:rFonts w:cs="Arial" w:ascii="Arial" w:hAnsi="Arial"/>
          <w:sz w:val="24"/>
          <w:szCs w:val="24"/>
        </w:rPr>
        <w:t>Moção de Congratulações à Fundação UNI, na pessoa de seu Diretor Executivo, Dr. Cláudio Lucas Miranda, pelo empenho, agilidade, respeito e dedicação com a qual tratou as questões do funcionamento do Consultório Odontológico da Cohab I e do Posto de Saúde da CECAP em horário alternativo, deixando ambos aptos para o funcionamento e para o atendimento da população, comprovando a seriedade com que trata da saúde do Município, a qual é responsável pela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2 de junh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cp:lastPrinted>2017-06-12T15:10:00Z</cp:lastPrinted>
  <dcterms:modified xsi:type="dcterms:W3CDTF">2017-06-12T23:56:00Z</dcterms:modified>
  <cp:revision>19</cp:revision>
  <dc:subject/>
  <dc:title/>
</cp:coreProperties>
</file>