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2</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4 DE ABRIL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a ROSELI ANTUNES DA SILVA IELO</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Cs/>
          <w:sz w:val="24"/>
          <w:szCs w:val="24"/>
        </w:rPr>
        <w:t>Aos vinte e quatro dias do mês de abril do ano dois mil e dezessete, às vinte horas, na sede do Poder Legislativo, situado à Praça Comendador Emilio Peduti, nº. 112, Edifício “Vereador Abílio Dorini”, sob a Presidência e a Secretaria dos Vereadores acima citados, foi realizada a 12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dezessete de abril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os Requerimentos nºs. 237 e 260/2017. Do Secretário Municipal de Saúde, encaminhando o Relatório Anual de Gestão do município de Botucatu referente ao ano de 2016 (SARGSUS) - Sistema de Apoio ao Relatório de Gestão Sistema Único de Saúde, para conhecimento e divulgação. Da Caixa Econômica Federal, comunicando a liberação de crédito de Recursos Financeiros – nas contas vinculadas aos Contratos de Repasses nºs. 821553/2015/MCIDADES/CAIXA, Processo nº. 1025650-31, e 821259/2015/MCIDADES/CAIXA – Processo nº. 1023238-74 - firmado com a Prefeitura Municipal de Botucatu – no âmbito do Programa Planejamento Urbano, sob a gestão do MCIDADES, que tem por objeto a pavimentação asfáltica em vias do município de Botucatu. Do Gerente da Articulações Regional SP/Bauru VIVO, respondendo o Requerimento nº. 134/2017. Da Fundação para o Desenvolvimento Médio e Hospitalar, encaminhando o Relatório e Prestação de Contas da Diretoria Executiva da Fundação do Exercício 2016. Do Conselho Municipal de Defesa de Meio Ambiente, convidando para participar do Giro Urbano (2º Fase) que tem como objetivo: “Contribuir na formulação da política ambiental e de desenvolvimento cientifico e tecnológico do Município, à luz dos princípios estabelecidos no Código Ambiental, no dia 27/04, saída defronte à Igreja Catedral, horário 8horas, local Setor Norte e Oeste de Botucatu. Projeto protocolado:</w:t>
      </w:r>
      <w:r>
        <w:rPr/>
        <w:t xml:space="preserve"> </w:t>
      </w:r>
      <w:r>
        <w:rPr>
          <w:rFonts w:cs="Arial" w:ascii="Arial" w:hAnsi="Arial"/>
          <w:bCs/>
          <w:sz w:val="24"/>
          <w:szCs w:val="24"/>
        </w:rPr>
        <w:t>1) Projeto de Lei Complementar nº 06/2017 - de iniciativa do Prefeito Municipal, que dispõe sobre alteração da Lei Complementar nº. 1.200/16 - LDO exercício de 2017 e abre crédito adicional suplementar até o limite de R$ 2.718.129,79 (dois milhões, setecentos e dezoito mil, cento e vinte e nove reais e setenta e nove centavos) na Secretaria Municipal de Saúde. Ato contínuo, o Senhor Presidente solicitou a leitura das proposituras. Requerimento de Pesar n° 15/2017. Requerimentos apresentados e aprovados:</w:t>
      </w:r>
      <w:r>
        <w:rPr/>
        <w:t xml:space="preserve"> </w:t>
      </w:r>
      <w:r>
        <w:rPr>
          <w:rFonts w:cs="Arial" w:ascii="Arial" w:hAnsi="Arial"/>
          <w:bCs/>
          <w:sz w:val="24"/>
          <w:szCs w:val="24"/>
        </w:rPr>
        <w:t>Da vereadora Rose Ielo n° 328, do vereador Izaias Colino n°s 329 e 330, do vereador Carlos Trigo n° 331, dos vereadores Sargento Laudo e Alessandra Lucchesi n° 332, do vereador Carlos Trigo n° 333, do vereador Izaias Colino n°s 334 e 335, dos vereadores Cula e Zé Fernandes n° 336, do vereador Zé Fernandes n° 337, da vereadora Alessandra Lucchesi n° 338, do vereador Carreira n° 339, dos vereadores Paulo Renato e Cula n°s 340, 341 e 342, do vereador Carlos Trigo n°s 343 e 344, dos vereadores Paulo Renato e Cula n° 345, da vereadora Alessandra Lucchesi n°s 346 e 347, do vereador Carlos Trigo n° 348, dos vereadores Sargento Laudo e Zé Fernandes n° 349, do vereador Carreira n° 350, da vereadora Rose Ielo n° 351.</w:t>
      </w:r>
      <w:r>
        <w:rPr/>
        <w:t xml:space="preserve"> </w:t>
      </w:r>
      <w:r>
        <w:rPr>
          <w:rFonts w:cs="Arial" w:ascii="Arial" w:hAnsi="Arial"/>
          <w:sz w:val="24"/>
          <w:szCs w:val="24"/>
        </w:rPr>
        <w:t>Moções aprovadas:</w:t>
      </w:r>
      <w:r>
        <w:rPr/>
        <w:t xml:space="preserve"> </w:t>
      </w:r>
      <w:r>
        <w:rPr>
          <w:rFonts w:cs="Arial" w:ascii="Arial" w:hAnsi="Arial"/>
          <w:sz w:val="24"/>
          <w:szCs w:val="24"/>
        </w:rPr>
        <w:t>Do vereador Sargento Laudo n° 29, da vereadora Jamila n°s 30 e 31, do vereador Zé Fernandes n° 32, do vereador Sargento Laudo n° 33, da vereadora Alessandra Lucchesi n° 34, dos vereadores Izaias Colino e Sargento Laudo n° 35, do vereador Zé Fernandes n° 36.</w:t>
      </w:r>
      <w:r>
        <w:rPr/>
        <w:t xml:space="preserve"> </w:t>
      </w:r>
      <w:r>
        <w:rPr>
          <w:rFonts w:cs="Arial" w:ascii="Arial" w:hAnsi="Arial"/>
          <w:sz w:val="24"/>
          <w:szCs w:val="24"/>
        </w:rPr>
        <w:t xml:space="preserve">Após o término do Pequeno Expediente, o Professor Doutor Edson Ramos de Siqueira, representante da ABAH – Associação Botucatuense de Assistência ao Hipertenso, utilizou a Tribuna Livre da Câmara para explanar sobre a Semana Municipal de Prevenção e Combate à Hipertensão Arterial 2017. Pela ordem, o vereador Sargento Laudo solicitou a suspensão da sessão por mais 10 minutos para que o representante da ABAH concluísse sua fala. Referida solicitação foi colocada em votação e foi aprovada pela unanimidade dos vereadores. Retomados os trabalhos, passou-se, então, à fase do </w:t>
      </w:r>
      <w:r>
        <w:rPr>
          <w:rFonts w:cs="Arial" w:ascii="Arial" w:hAnsi="Arial"/>
          <w:bCs/>
          <w:sz w:val="24"/>
          <w:szCs w:val="24"/>
        </w:rPr>
        <w:t>Grande Expediente, fizeram uso da palavra os vereadores: Abelardo, Rose Ielo, Paulo Renato, Sargento Laudo (aparteado pelos vereadores Alessandra Lucchesi e Izaias Colino) e Zé Fernandes. Após o término do Grande Expediente, o Presidente solicitou à Secretária que procedesse a chamada dos Vereadores para a Ordem do Dia. Projeto apreciado:</w:t>
      </w:r>
      <w:r>
        <w:rPr/>
        <w:t xml:space="preserve"> </w:t>
      </w:r>
      <w:r>
        <w:rPr>
          <w:rFonts w:cs="Arial" w:ascii="Arial" w:hAnsi="Arial"/>
          <w:bCs/>
          <w:sz w:val="24"/>
          <w:szCs w:val="24"/>
        </w:rPr>
        <w:t>1) Projeto de Resolução Nº. 001/2017 – de iniciativa dos Vereadores Zé Fernandes, Sargento Laudo, Carreira e Izaias Colino – que altera a redação dos parágrafos 1º e 2º e revoga o parágrafo 3º do artigo 133 do Regimento Interno da Câmara Municipal de Botucatu. Pela ordem, o vereador Zé Fernandes solicitou o adiamento de destacada propositura por duas sessões. Referida solicitação foi colocada em votação e foi aprovada pela unanimidade dos vereadores. Antes do encerramento, o Presidente Izaias Colino lembrou os senhores vereadores da sessão solene de entrega de Medalhas “Reconhecimento Comunitário de Segurança” a integrantes da Polícia Civil, Polícia Militar, Polícia Rodoviária, Polícia Ambiental e Guarda Civil Municipal a ser realizada no dia 28 de maio, às 20 horas, bem como informou ainda que, devido o feriado do dia do trabalho, a próxima sessão ordinária será realizada na terça-feira, dia 2 de maio.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Vereador Izaias Branco da Silva Colino e pela 1ª Secretária da Câmara Municipal_____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4-26T15:24:00Z</cp:lastPrinted>
  <dcterms:modified xsi:type="dcterms:W3CDTF">2017-04-26T18:35:00Z</dcterms:modified>
  <cp:revision>39</cp:revision>
  <dc:subject/>
  <dc:title/>
</cp:coreProperties>
</file>