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2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Abelardo, Alessandra Lucchesi, Carlos Trigo, Cula, Carreira, Izaias Colino, Jamila, Zé Fernandes, Sargento Laudo, Paulo Renato,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. 193 a 195, 200, 204, 207, 213, 215, 218, 245, 247,261, 264 a 267, 270, 273, 276 a 279, 282, 285, 287 a 290, 292 e 32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liberação de recursos financeiros destinados a execução de programas do Fundo Nacional de Desenvolvimento da Educação no município de Botucatu, entre eles – PNAE ( alimentação escolar - creche, ensino fundamental, EJA, AEE – Atendimento Educacional Especializado, Pré-escola, Ensino Médio) e PNATE -  Programa Nacional de Apoio ao Transporte do Escolar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FEPAF – Fundação de Estudos e Pesquisas Agrícolas e Florestais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° 232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EBRA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mudança na gerência da agência do Sebrae em Botuc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 DE MAI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° 07/2017</w:t>
      </w:r>
      <w:r>
        <w:rPr>
          <w:rFonts w:cs="Arial" w:ascii="Arial" w:hAnsi="Arial"/>
          <w:sz w:val="28"/>
        </w:rPr>
        <w:t xml:space="preserve"> – de autoria do </w:t>
      </w:r>
      <w:r>
        <w:rPr>
          <w:rFonts w:cs="Arial" w:ascii="Arial" w:hAnsi="Arial"/>
          <w:b/>
          <w:sz w:val="28"/>
        </w:rPr>
        <w:t>Vereador Carreira</w:t>
      </w:r>
      <w:r>
        <w:rPr>
          <w:rFonts w:cs="Arial" w:ascii="Arial" w:hAnsi="Arial"/>
          <w:sz w:val="28"/>
        </w:rPr>
        <w:t>, que Denomina de "Roberto Peguinelli", a Rua "08", localizada no Loteamento Residencial Paratodos, com início na Rua Carlos de Rosa e término na divisa do perímetro urbano, bem como todo e qualquer prolongament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Projeto de Resolução n° 02/2017</w:t>
      </w:r>
      <w:r>
        <w:rPr>
          <w:rFonts w:cs="Arial" w:ascii="Arial" w:hAnsi="Arial"/>
          <w:sz w:val="28"/>
        </w:rPr>
        <w:t xml:space="preserve"> – de autoria do </w:t>
      </w:r>
      <w:r>
        <w:rPr>
          <w:rFonts w:cs="Arial" w:ascii="Arial" w:hAnsi="Arial"/>
          <w:b/>
          <w:sz w:val="28"/>
        </w:rPr>
        <w:t>Vereador Izaias Colino</w:t>
      </w:r>
      <w:r>
        <w:rPr>
          <w:rFonts w:cs="Arial" w:ascii="Arial" w:hAnsi="Arial"/>
          <w:sz w:val="28"/>
        </w:rPr>
        <w:t xml:space="preserve"> que altera a Resolução nº 286, de 06 de maio de 1997, que instituiu no município a "Medalha José Gomes Pinheiro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02T14:47:00Z</cp:lastPrinted>
  <dcterms:modified xsi:type="dcterms:W3CDTF">2017-05-02T19:14:00Z</dcterms:modified>
  <cp:revision>12</cp:revision>
  <dc:subject/>
  <dc:title/>
</cp:coreProperties>
</file>