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1</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7 DE ABRIL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ezessete dias do mês de abril do ano dois mil e dezessete, às vinte horas, na sede do Poder Legislativo, situado à Praça Comendador Emilio Peduti, nº. 112, Edifício “Vereador Abílio Dorini”, sob a Presidência e a Secretaria dos Vereadores acima citados, foi realizada a 11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s Atas das Sessões Ordinária e Extraordinária realizadas, respectivamente, nos dias três e doze de abril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Em seguida,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os Requerimentos nºs. 025, 114, 115, 117, 118, 123 ao 125, 127 ao 130, 132, 133, 137, 147 ao 153, 155, 157 ao 159, 161, 162, 164, 167 ao 170, 172, 173, 175, 177, 178, 181 ao 183, 188 ao 191, 196 ao 198, 202, 203, 206, 209, 214, 216, 217, 219, 224, 225, 227, 228, 233, 234, 235, 238, 239, 241, 242 ao 244, 246, 247, 249, 253, 256, 257, 259, 272 e 277/2017. Do Chefe da Divisão de Convênio – Terceiro Setor – Prefeitura Municipal, encaminhando CD contendo Relatório dos Termos de Convênios referentes ao 2º semestre do ano de 2016 e o Termo de Parceria 01/2016. Do Ministério da Educação - Fundo Nacional de Desenvolvimento da Educação, informando sobre liberação de recursos financeiros a garantir execução de programas PDDE-Educação Integral das APMs da E. E. Dr. Armando de Salles Oliveira e E.E. Professora Sophia Gabriel de Oliveira; PNAE – Alimentação Escolar – Atendimento Educacional Especializado; Ensino Médio; EJA; PNATE; Pré-Escola; Ensino Fundamental e Creche. Do Secretário-Geral da Mesa do Senado Federal, respondendo à Moção nº. 015/2017. Do Presidente da Câmara Municipal de Itatinga, respondendo aos Requerimentos nºs. 141 e 179/2017. Do Comandante do 2º Subgrupamento de Bombeiros, respondendo o Requerimento nº.  272/2017. Do Comandante Interino do 12º Batalhão de Polícia Militar do Interior, respondendo ao Requerimento nº 246/2017. Do Superintendente do HCFMB, agradecendo a Moção nº. 013/2017. Do Diretor e Vice-diretora da Faculdade de Medicina da UNESP, convidando para a Sessão Solene da Congregação, em comemoração ao quinquagésimo quarto aniversário das atividades Acadêmicas da Unidade, ocasião na qual será homenageada a décima turma do Curso de Medicina da FMB, a ser realizada no dia 28 de abril, às 14h30, no Salão Nobre da FMB. Do Superintendente Unidade Médio Tietê – Sabesp, respondendo aos Requerimentos nºs.  076 e 175/2017. Do Superintendência Regional de Bauru, respondendo o Requerimento nº 242/2017. Do Gerente Operacional de Distribuição dos Correios, respondendo o Requerimento nº.111/2017. Do Gerente Administrativo Reta Rápido Transportes Ltda (São Dimas), respondendo o Requerimento nº. 196/2017.</w:t>
      </w:r>
      <w:r>
        <w:rPr/>
        <w:t xml:space="preserve"> </w:t>
      </w:r>
      <w:r>
        <w:rPr>
          <w:rFonts w:cs="Arial" w:ascii="Arial" w:hAnsi="Arial"/>
          <w:bCs/>
          <w:sz w:val="24"/>
          <w:szCs w:val="24"/>
        </w:rPr>
        <w:t>Projeto protocolado:</w:t>
      </w:r>
      <w:r>
        <w:rPr/>
        <w:t xml:space="preserve"> </w:t>
      </w:r>
      <w:r>
        <w:rPr>
          <w:rFonts w:cs="Arial" w:ascii="Arial" w:hAnsi="Arial"/>
          <w:bCs/>
          <w:sz w:val="24"/>
          <w:szCs w:val="24"/>
        </w:rPr>
        <w:t>1) Projeto de Lei Complementar nº 05/2017 - de iniciativa do Prefeito Municipal, que dispõe sobre alteração da Lei Complementar n° 911/2011 - Estatuto dos Servidores Públicos do Município de Botucatu. (incorporação de décimos de servidores municipais que tenham ocupado ou venham a assumir cargos de secretário municipal, cargo em comissão ou função gratificada)</w:t>
      </w:r>
      <w:r>
        <w:rPr/>
        <w:t xml:space="preserve">. </w:t>
      </w:r>
      <w:r>
        <w:rPr>
          <w:rFonts w:cs="Arial" w:ascii="Arial" w:hAnsi="Arial"/>
          <w:bCs/>
          <w:sz w:val="24"/>
          <w:szCs w:val="24"/>
        </w:rPr>
        <w:t>Logo após, o Senhor Presidente solicitou a leitura das proposituras: Votos de Pesar n°s 13 e 14/2017. Requerimentos apresentados e aprovados:</w:t>
      </w:r>
      <w:r>
        <w:rPr/>
        <w:t xml:space="preserve"> </w:t>
      </w:r>
      <w:r>
        <w:rPr>
          <w:rFonts w:cs="Arial" w:ascii="Arial" w:hAnsi="Arial"/>
          <w:bCs/>
          <w:sz w:val="24"/>
          <w:szCs w:val="24"/>
        </w:rPr>
        <w:t>Do vereador Cula n°s 293, 294, 295 e 296, da vereadora Alessandra Lucchesi n° 297, do vereador Carlos Trigo n°s 298 e 299, da vereadora Alessandra Lucchesi n° 300, do vereador Cula n° 301, do vereador Zé Fernandes n° 302, do vereador Carreira n° 303, dos vereadores Zé Fernandes, Paulo Renato e Sargento Laudo n° 304, do vereador Carlos Trigo n°s 305 e 306, do vereador Zé Fernandes n° 307, dos vereadores Rose Ielo, Sargento Laudo, Alessandra Lucchesi, Jamila, Izaias Colino, Abelardo, Carlos Trigo e Carreira n° 308, da vereadora Rose Ielo n°s 309 e 310, do vereador Carreira n° 311, do vereador Paulo Renato n°s 312, 313 e 314, da vereadora Jamila n° 315, do vereador Zé Fernandes n° 316, dos vereadores Izaias Colino e Alessandra Lucchesi n° 317, do vereador Izaias Colino n°s 318 e 319, do vereador Paulo Renato n° 320, da vereadora Rose Ielo n° 321, do vereador Carreira n° 322, do vereador Sargento Laudo n° 323 e 324, da vereadora Jamila n° 325, da vereadora Alessandra Lucchesi n° 326, do vereador Sargento Laudo n° 327.</w:t>
      </w:r>
      <w:r>
        <w:rPr/>
        <w:t xml:space="preserve"> </w:t>
      </w:r>
      <w:r>
        <w:rPr>
          <w:rFonts w:cs="Arial" w:ascii="Arial" w:hAnsi="Arial"/>
          <w:sz w:val="24"/>
          <w:szCs w:val="24"/>
        </w:rPr>
        <w:t>Moções aprovadas:</w:t>
      </w:r>
      <w:r>
        <w:rPr/>
        <w:t xml:space="preserve"> </w:t>
      </w:r>
      <w:r>
        <w:rPr>
          <w:rFonts w:cs="Arial" w:ascii="Arial" w:hAnsi="Arial"/>
          <w:sz w:val="24"/>
          <w:szCs w:val="24"/>
        </w:rPr>
        <w:t xml:space="preserve">Do vereador Izaias Colino n° 23, do vereador Carreira n° 24, de Todos os vereadores n°s 25 e 26, da vereadora Rose Ielo n° 27, do vereador Zé Fernandes n° 28. Fez uso da palavra no Pequeno Expediente o Vereador Cula. Ato contínuo, passou-se, então, à fase do </w:t>
      </w:r>
      <w:r>
        <w:rPr>
          <w:rFonts w:cs="Arial" w:ascii="Arial" w:hAnsi="Arial"/>
          <w:bCs/>
          <w:sz w:val="24"/>
          <w:szCs w:val="24"/>
        </w:rPr>
        <w:t>Grande Expediente, fizeram uso da palavra os vereadores: Alessandra Lucchesi, Abelardo, Rose Ielo (aparteada pelos vereadores Izaias Colino e Alessandra Lucchesi), Paulo Renato (aparteado pelo vereador Izaias Colino), Sargento Laudo (aparteado pela vereadora Rose Ielo), Zé Fernandes (aparteado pelo vereador Paulo Renato) e Jamila (aparteada pelos vereadores Carreira e Paulo Renato). Após o término do Grande Expediente, o Presidente solicitou à Secretária que procedesse a chamada dos Vereadores para a Ordem do Dia. Projetos apreciados:</w:t>
      </w:r>
      <w:r>
        <w:rPr/>
        <w:t xml:space="preserve"> </w:t>
      </w:r>
      <w:r>
        <w:rPr>
          <w:rFonts w:cs="Arial" w:ascii="Arial" w:hAnsi="Arial"/>
          <w:bCs/>
          <w:sz w:val="24"/>
          <w:szCs w:val="24"/>
        </w:rPr>
        <w:t>1) Projeto de Lei nº. 04/2017 – de iniciativa do Vereador Carreira – que denomina de "Avenida Zeide Sab", a "Avenida Projetada Par e a Avenida Projetada Ímpar", localizadas no Conjunto Habitacional Popular "Altos da Serra", com início na avenida monumental par e término na rotatória que dá acesso ao Conjunto Habitacional "Jardim do Bosque I". Fez uso da palavra o vereador Carreira, sendo aparteado pelos vereadores Izaias Colino, Cula, Jamila, Sargento Laudo, Alessandra Lucchesi, Rose Ielo e Zé Fernandes. Referido projeto foi colocado em votação e foi aprovado pela unanimidade dos vereadores. 2) Projeto de Lei nº. 05/2017 – de iniciativa do Vereador Izaias Colino – que declara de Utilidade Pública, no Município de Botucatu, a "Associação Desportiva de Botucatu”. Fez uso da palavra o vereador Izaias Colino, sendo aparteado pelo vereador Paulo Renato.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Vereador Izaias Branco da Silva Colino e pela 1ª Secretária da Câmara Municipal__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sz w:val="24"/>
          <w:szCs w:val="24"/>
        </w:rPr>
      </w:pPr>
      <w:r>
        <w:rPr>
          <w:rFonts w:cs="Arial" w:ascii="Arial" w:hAnsi="Arial"/>
          <w:bCs/>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4-20T18:37:00Z</dcterms:modified>
  <cp:revision>39</cp:revision>
  <dc:subject/>
  <dc:title/>
</cp:coreProperties>
</file>