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>24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ABRIL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 RECEBID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Carlos Trigo e Izaias Colin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s Requerimentos nºs. 237 e 260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Secretário Municipal de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Encaminhando o Relatório Anual de Gestão do município de Botucatu referente ao ano de 2016 (SARGSUS) Sistema de Apoio ao Relatório de Gestão Sistema Único de Saúde, para conhecimento e divulg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Comunicando a liberação de crédito de Recursos Financeiros – nas contas vinculadas aos Contratos de Repasses nºs. 821553/2015/MCIDADES/CAIXA, Processo nº. 1025650-31, e  821259/2015/MCIDADES/CAIXA – Processo nº. 1023238-74 - firmado com a Prefeitura Municipal de Botucatu – no âmbito do Programa Planejamento Urbano, sob a gestão do MCIDADES, que tem por objeto a pavimentação asfáltica em vias do município de Botucat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Gerente da Articulações Regional SP/Bauru VIV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Paulo Rena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 Requerimento nº. 134/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Fundação para o Desenvolvimento Médio e Hospitalar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Encaminhando o Relatório e Prestação de Contas da Diretoria Executiva da Fundação do Exercício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 xml:space="preserve">Conselho Municipal de Defesa de Meio Ambiente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dando para participar do Giro Urbano (2º Fase) que tem como objetivo: “Contribuir na formulação da política ambiental e de desenvolvimento cientifico e tecnológico do Município, à luz dos princípios estabelecidos no Código Ambiental, no dia 27/04, saída defronte à Igreja Catedral, horário 08hs, local Setor Norte e Oeste de Botuca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QUE DEU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24 DE ABRIL DE 2017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Complementar nº 06/2017 - de iniciativa do Prefeito Municipal, que dispõe sobre alteração da Lei Complementar nº. 1.200/16 - LDO exercício de 2017 e abre crédito adicional suplementar até o limite de R$ 2.718.129,79 (dois milhões, setecentos e dezoito mil, cento e vinte e nove reais e setenta e nove centavos) na Secretaria Municipal de Saúd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4-24T18:47:00Z</cp:lastPrinted>
  <dcterms:modified xsi:type="dcterms:W3CDTF">2017-04-24T21:55:00Z</dcterms:modified>
  <cp:revision>18</cp:revision>
  <dc:subject/>
  <dc:title/>
</cp:coreProperties>
</file>