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1 de abril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12 DE ABRI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QUARTA-FEIR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S 10 HORAS</w:t>
      </w:r>
      <w:r>
        <w:rPr>
          <w:rFonts w:cs="Arial" w:ascii="Arial" w:hAnsi="Arial"/>
          <w:sz w:val="24"/>
          <w:szCs w:val="24"/>
        </w:rPr>
        <w:t>, para ser discutido e deliberado o seguinte projeto: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. 06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 doação de imóvel ao FAR - Fundo de Arrendamento Residencial, tendo como agente gestor operacional a Caixa Econômica Federal, destinado à construção de até 500 (quinhentas) morad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2/3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Presidente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1T11:42:00Z</dcterms:modified>
  <cp:revision>18</cp:revision>
  <dc:subject/>
  <dc:title/>
</cp:coreProperties>
</file>