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6/2017</w:t>
      </w:r>
    </w:p>
    <w:p>
      <w:pPr>
        <w:pStyle w:val="Normal"/>
        <w:rPr/>
      </w:pPr>
      <w:r>
        <w:rPr>
          <w:rFonts w:cs="Arial" w:ascii="Arial" w:hAnsi="Arial"/>
          <w:sz w:val="24"/>
          <w:szCs w:val="24"/>
        </w:rPr>
        <w:t>Voto de Pesar pelo falecimento da Jovem Beatriz Gomes, filha de Jair Gomes e de Lucimeire Gomes, ocorrido no dia 1º de maio aos 18 anos de idade.</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 w:val="24"/>
          <w:szCs w:val="24"/>
        </w:rPr>
      </w:pPr>
      <w:r>
        <w:rPr>
          <w:rFonts w:cs="Arial" w:ascii="Arial" w:hAnsi="Arial"/>
          <w:b/>
          <w:sz w:val="24"/>
          <w:szCs w:val="24"/>
        </w:rPr>
        <w:t>Nº. 352/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dispositivo redutor de velocidade, do tipo "lombada", na Avenida Ediberto Roque Sforcin, nas proximidades do nº. 486, no Conjunto Habitacional "Joaquim Vernini"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3/2017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destinar parte das moradias populares a serem entregues em Botucatu, para policiais civis, militares, pensionistas e servidores públicos municipais que ainda não contam com casa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54/2017 - Autoria:  PAULO RENATO </w:t>
      </w:r>
    </w:p>
    <w:p>
      <w:pPr>
        <w:pStyle w:val="Normal"/>
        <w:jc w:val="both"/>
        <w:rPr/>
      </w:pPr>
      <w:r>
        <w:rPr>
          <w:rFonts w:cs="Arial" w:ascii="Arial" w:hAnsi="Arial"/>
          <w:sz w:val="24"/>
          <w:szCs w:val="24"/>
        </w:rPr>
        <w:t>Gerente de Relações Governamentais da América Latina Logística Malha Oeste S/A - solicitando informar sobre a possibilidade de elaborar um plano de ação que objetive a prevenção de acidentes envolvendo o descarrilamento de trens de cargas em Botucatu, assim como realizar manutenções em equipamentos, maquinários e trilhos, especialmente na zon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55/2017 - Autoria:  CARREIRA </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realizar estudos visando voltar a implantar a disciplina "Educação Moral e Cívica" nas escolas d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6/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 levantamento em todos os semáforos dotados de "tempo para pedestres e sinal sonoro" de nosso município, a fim de detectar os equipamentos que estão com suas funções comprometidas ou estão apresentando problemas, bem como realizar os reparos e manutenções necessárias a fim de que os mesmos voltem a desempenhar todas as suas funções e, que seja elaborado um cronograma de manutenção preventiva, para que referidos semáforos sejam frequentemente vistoriados, higienizados e reparados, quando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57/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das Ruas Coronel Fonseca, Vicente da Rocha Torres e em todas as vias d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8/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Clóvis de Avellar Pires, no Jardim Planalto, mais especificamente na altura do número 3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9/2017 - Autoria: CARLOS TRIGO</w:t>
      </w:r>
    </w:p>
    <w:p>
      <w:pPr>
        <w:pStyle w:val="Normal"/>
        <w:jc w:val="both"/>
        <w:rPr>
          <w:rFonts w:ascii="Arial" w:hAnsi="Arial" w:cs="Arial"/>
          <w:sz w:val="24"/>
          <w:szCs w:val="24"/>
        </w:rPr>
      </w:pPr>
      <w:r>
        <w:rPr>
          <w:rFonts w:cs="Arial" w:ascii="Arial" w:hAnsi="Arial"/>
          <w:sz w:val="24"/>
          <w:szCs w:val="24"/>
        </w:rPr>
        <w:t>Prefeito Municipal e Diretor do SENAI "Luiz Massa" de Botucatu - solicitando envidarem esforços no sentido de viabilizar a realização de cursos de qualificação de mão-de-obra para serviços de manutenção e conserto de cadeiras de rodas (manual e motorizada) e prót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60/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da Rua Mário Depieri (antiga Rua 12), localizada no Jardim Cir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361/2017 - Autoria:  CULA</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realizar a poda da árvore localizada na Rua Victor Atti, na Vila dos Lavradores, defronte ao imóvel de número 33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362/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locar grades de proteção no bueiro localizado no cruzamento da Avenida Leonardo Villas Boas com a Rua Lincoln Vaz, em frente ao imóvel de número 106 (Restaurante "Ave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363/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o terreno localizado ao lado do imóvel de número 587, na Rua Antonio Correa Vaz (antiga Rua H), no Residencial Ouro Verde, objetivando que providencie a adequada limp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4/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intura do muro do Estádio Municipal "João Roberto Pilan" (Campo do INCA), especificamente ao lado do ponto de ônibus localizado na rotatória da Avenida Dr. Jagua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65/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o terreno localizado defronte ao número 700 da Alameda dos Colibris, no Residencial Cedro, local onde está situada a unidade escolar EMEFI "Hernani Donato", sobre a necessidade de realizar serviços de capinação e limp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66/2017 - Autoria:  ALESSANDRA LUCCHESI </w:t>
      </w:r>
    </w:p>
    <w:p>
      <w:pPr>
        <w:pStyle w:val="Normal"/>
        <w:jc w:val="both"/>
        <w:rPr/>
      </w:pPr>
      <w:r>
        <w:rPr>
          <w:rFonts w:cs="Arial" w:ascii="Arial" w:hAnsi="Arial"/>
          <w:sz w:val="24"/>
          <w:szCs w:val="24"/>
        </w:rPr>
        <w:t>Secretário Municipal de Desenvolvimento Econômico e Secretário Adjunto de Turismo - solicitando informar sobre a possibilidade de realizarem uma proposta de “Turismo Religioso”, onde seriam destacadas as localidades de cada igreja e seu histórico religioso, arquitetônico e cultural, dentro do Projeto "Descubra Botucatu" ou em programas de apli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7/2017 - Autoria:  PAULO RENAT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na Rua Victor Atti, localizada na Vila dos Lavradores, em especial no trecho compreendido entre seu cruzamento com a Rua Tenente João Francisco e a Avenida José Barbosa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8/2017 - Autoria:  IZAIAS COLINO</w:t>
      </w:r>
    </w:p>
    <w:p>
      <w:pPr>
        <w:pStyle w:val="Normal"/>
        <w:jc w:val="both"/>
        <w:rPr>
          <w:rFonts w:ascii="Arial" w:hAnsi="Arial" w:cs="Arial"/>
          <w:sz w:val="24"/>
          <w:szCs w:val="24"/>
        </w:rPr>
      </w:pPr>
      <w:r>
        <w:rPr>
          <w:rFonts w:cs="Arial" w:ascii="Arial" w:hAnsi="Arial"/>
          <w:sz w:val="24"/>
          <w:szCs w:val="24"/>
        </w:rPr>
        <w:t>Presidente da Empresa Brasileira de Correios e Telégrafos - solicitando informar sobre a possibilidade de envidar esforços para solucionar permanentemente o problema de atraso nas entregas de correspondência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9/2017 - Autoria:  IZAIAS COLINO</w:t>
      </w:r>
    </w:p>
    <w:p>
      <w:pPr>
        <w:pStyle w:val="Normal"/>
        <w:jc w:val="both"/>
        <w:rPr>
          <w:rFonts w:ascii="Arial" w:hAnsi="Arial" w:cs="Arial"/>
          <w:sz w:val="24"/>
          <w:szCs w:val="24"/>
        </w:rPr>
      </w:pPr>
      <w:r>
        <w:rPr>
          <w:rFonts w:cs="Arial" w:ascii="Arial" w:hAnsi="Arial"/>
          <w:sz w:val="24"/>
          <w:szCs w:val="24"/>
        </w:rPr>
        <w:t>Presidente da Empresa Brasileira de Correios e Telégrafos - solicitando informar sobre a possibilidade de enviar esforços para implantar o SEDEX 10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0/2017 - Autoria:  ZÉ FERNANDES e PAULO RENAT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mudança de parada obrigatória de veículos da Rua Ulisses Rossi Grassi para a Rua Antônio Amando de Barros, tornando a primeira via a prefer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1/2017 - Autoria:  ALESSANDRA LUCCHESI e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onte nas proximidades do cruzamento entre as Ruas dos Costas e Francisco Casini, realizando a interligação com a Rua Capitão Ariovaldo Correa Pinto, proporcionando, assim, o fácil acesso entre os bairros Vila São Luiz, Vila Aparecida e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uma força-tarefa com a finalidade de executar serviços de limpeza e capinação, em todas as vias públicas do Jardim Peabiru e do Jardim Ciranda que necessitem deste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3/2017 - Autoria:  PAULO RENATO </w:t>
      </w:r>
    </w:p>
    <w:p>
      <w:pPr>
        <w:pStyle w:val="Normal"/>
        <w:jc w:val="both"/>
        <w:rPr>
          <w:rFonts w:ascii="Arial" w:hAnsi="Arial" w:cs="Arial"/>
          <w:sz w:val="24"/>
          <w:szCs w:val="24"/>
        </w:rPr>
      </w:pPr>
      <w:r>
        <w:rPr>
          <w:rFonts w:cs="Arial" w:ascii="Arial" w:hAnsi="Arial"/>
          <w:sz w:val="24"/>
          <w:szCs w:val="24"/>
        </w:rPr>
        <w:t>Prefeito Municipal - solicitando a possibilidade de informar o prazo de finalização das obras do mini terminal urbano de passageiros do transporte coletivo no Centro Popular Comercial "Ângelo Garrido Fernandes" (Camelódromo), assim como a data de entrega para uti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4/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realizar análise no sentido de descobrir o problema que vem afetando a pavimentação asfáltica da travessa (viela) existente entre as Ruas Clóvis de Avellar Pires e Indalécio Nunes da Silva, no Jardim Planalto, bem como adotar as providências necessárias no sentido de solucionar referido problema definitivamente e, informar sobre a possibilidade de realizar a restauração completa da destacada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5/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determinar a instalação de iluminação pública em toda a extensão da Rua Antonio Putti, no Bairro Jardim Botucatu, em especial no quarteirão do imóvel de número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6/2017 - Autoria:  SARGENTO LAUD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s bocas de lobo e da tubulação responsável pelo escoamento de águas pluviais do Elevado Bento 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7/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levantamento da necessidade de livros de leitura das bibliotecas de todas as escolas municipais, tanto do ensino infantil como, especialmente, do ensino fundamental, visando a compra para a renovação e complementação do acervo de livros das mesmas e informações sobre a previsão da execução do referido 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8/2017 - Autoria:  ROSE IELO</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realizar a imediata abertura de serviços para troca das lâmpadas queimadas no ginásio de esportes da EMEF "Angelino de Oliveira", as quais são especiais e de longa duração, porém de alto custo, e informações sobre a previsão da execução do referido ped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79/2017 - Autoria:  ROSE IELO</w:t>
      </w:r>
    </w:p>
    <w:p>
      <w:pPr>
        <w:pStyle w:val="Normal"/>
        <w:jc w:val="both"/>
        <w:rPr/>
      </w:pPr>
      <w:r>
        <w:rPr>
          <w:rFonts w:cs="Arial" w:ascii="Arial" w:hAnsi="Arial"/>
          <w:sz w:val="24"/>
          <w:szCs w:val="24"/>
        </w:rPr>
        <w:t>Prefeito Municipal e Secretário Municipal de Mobilidade Urbana - solicitando informar sobre a possibilidade de envidar esforços junto à Concessionária Rodovias do Tietê e ao Secretário Estadual de Logística e Transportes, no sentido de construir nas entradas de acesso aos Conjuntos Habitacionais Santa Maria I, II e III, Jardim do Bosque I e II e Residencial Maria Luiza, situados ao longo da Rodovia Gastão Dal Farra, rotatórias ou trevos em nível, com dispositivos de segurança e iluminação para circulação de pedestres, bicicletas, veículos particulares, ônibus escolares e de transporte público para utilização da comunidade, seguindo as diretrizes do Plano Municipal de Mobilidade Urbana já aprovado por esta casa de L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0/2017 - Autoria:  IZAIAS COLINO</w:t>
      </w:r>
    </w:p>
    <w:p>
      <w:pPr>
        <w:pStyle w:val="Normal"/>
        <w:jc w:val="both"/>
        <w:rPr/>
      </w:pPr>
      <w:r>
        <w:rPr>
          <w:rFonts w:cs="Arial" w:ascii="Arial" w:hAnsi="Arial"/>
          <w:sz w:val="24"/>
          <w:szCs w:val="24"/>
        </w:rPr>
        <w:t>Concessionária Rodovias do Tietê - solicitando informar sobre a possibilidade de adotar providências no sentido de manter uma constante vistoria e manutenção especial no trecho que compreende o perímetro urbano da Rodovia Marechal Rondon, na área de Botucatu, evitando assim, problemas maiores em veículos e condu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37/2017 - Autoria:  ZÉ FERNANDES, IZAIAS COLINO, JAMILA e ALESSANDRA LUCCHESI </w:t>
      </w:r>
    </w:p>
    <w:p>
      <w:pPr>
        <w:pStyle w:val="Normal"/>
        <w:jc w:val="both"/>
        <w:rPr>
          <w:rFonts w:ascii="Arial" w:hAnsi="Arial" w:cs="Arial"/>
          <w:sz w:val="24"/>
          <w:szCs w:val="24"/>
        </w:rPr>
      </w:pPr>
      <w:r>
        <w:rPr>
          <w:rFonts w:cs="Arial" w:ascii="Arial" w:hAnsi="Arial"/>
          <w:sz w:val="24"/>
          <w:szCs w:val="24"/>
        </w:rPr>
        <w:t>Moção de Congratulações para a Faculdade de Medicina da Universidade Estadual Paulista (UNESP) "Júlio de Mesquita Filho", Campus de Botucatu, nas pessoas de seu Diretor, Professor Adjunto Doutor Pasqual Barretti, de sua Vice-Diretora, Professora Adjunta Doutora Maria Cristina Pereira Lima, dos homenageados com o título de Professor Emérito, os professores Beatriz Bojikian Matsubara, Luiz Shiguero Matsubara, Marilza Vieira Cunha Rudge e Shoiti Kobayasi, extensiva a todos os docentes, alunos, servidores e colaboradores, em razão da comemoração de 54 anos de implantação da Faculdade de Medicina de Botucatu (FM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017 - Autoria:  SARGENTO LAUDO</w:t>
      </w:r>
    </w:p>
    <w:p>
      <w:pPr>
        <w:pStyle w:val="Normal"/>
        <w:jc w:val="both"/>
        <w:rPr>
          <w:rFonts w:ascii="Arial" w:hAnsi="Arial" w:cs="Arial"/>
          <w:sz w:val="24"/>
          <w:szCs w:val="24"/>
        </w:rPr>
      </w:pPr>
      <w:r>
        <w:rPr>
          <w:rFonts w:cs="Arial" w:ascii="Arial" w:hAnsi="Arial"/>
          <w:sz w:val="24"/>
          <w:szCs w:val="24"/>
        </w:rPr>
        <w:t>Moção de Congratulações para os integrantes do Corpo de Bombeiros, Guarda Civil Municipal e Secretaria Municipal de Obras, nas pessoas dos Bombeiros Cabo PM Everaldo José Costa Carreira, Soldado PM Weslei Welinton de Souza Bezerra, Soldado PM Odirley Roberto dos Santos, Soldado PM Juliana Cichinato de Oliveira, dos Guardas Civis Municipais, Pablo Petenuce da Silva, Valdeni Alves da Silva e dos Servidores Municipais Fábio Luiz Marino e Carlos Roberto Pinto de Campos, pelo excelente trabalho realizado na prestação de socorro à vítima de um acidente ocorrido no dia 20 de abril, em frente à Câma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º. 39/2017 - Autoria:  TODOS OS VEREADORES</w:t>
      </w:r>
    </w:p>
    <w:p>
      <w:pPr>
        <w:pStyle w:val="Normal"/>
        <w:jc w:val="both"/>
        <w:rPr>
          <w:rFonts w:ascii="Arial" w:hAnsi="Arial" w:cs="Arial"/>
          <w:sz w:val="24"/>
          <w:szCs w:val="24"/>
        </w:rPr>
      </w:pPr>
      <w:r>
        <w:rPr>
          <w:rFonts w:cs="Arial" w:ascii="Arial" w:hAnsi="Arial"/>
          <w:sz w:val="24"/>
          <w:szCs w:val="24"/>
        </w:rPr>
        <w:t>Moção de Congratulações ao 12º Batalhão de Polícia Militar do Interior, na pessoa do Comandante, Tenente Coronel PM Jorge Duarte Miguel, extensiva a todos os integrantes da corporação, pela comemoração do 49º aniversário de criação do Batalhão, bem como pelos relevantes serviços prestados à população botucatuense e toda nossa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40/2017 - Autoria:  TODOS OS VEREADORES</w:t>
      </w:r>
    </w:p>
    <w:p>
      <w:pPr>
        <w:pStyle w:val="Normal"/>
        <w:jc w:val="both"/>
        <w:rPr>
          <w:rFonts w:ascii="Arial" w:hAnsi="Arial" w:cs="Arial"/>
          <w:sz w:val="24"/>
          <w:szCs w:val="24"/>
        </w:rPr>
      </w:pPr>
      <w:r>
        <w:rPr>
          <w:rFonts w:cs="Arial" w:ascii="Arial" w:hAnsi="Arial"/>
          <w:sz w:val="24"/>
          <w:szCs w:val="24"/>
        </w:rPr>
        <w:t>Moção de Congratulações para a ABAH - Associação Botucatuense de Assistência ao Hipertenso, na pessoa do Presidente, Francisco Habermann, pela realização da Semana Municipal de Prevenção e Combate à Hipertensão Arterial, neste ano com o tema "Saúde: uma visão hol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2017 - Autoria:  ZÉ FERNANDES</w:t>
      </w:r>
    </w:p>
    <w:p>
      <w:pPr>
        <w:pStyle w:val="Normal"/>
        <w:jc w:val="both"/>
        <w:rPr>
          <w:rFonts w:ascii="Arial" w:hAnsi="Arial" w:cs="Arial"/>
          <w:sz w:val="24"/>
          <w:szCs w:val="24"/>
        </w:rPr>
      </w:pPr>
      <w:r>
        <w:rPr>
          <w:rFonts w:cs="Arial" w:ascii="Arial" w:hAnsi="Arial"/>
          <w:sz w:val="24"/>
          <w:szCs w:val="24"/>
        </w:rPr>
        <w:t>Moção de Congratulações para a Agência Sete - Comunicação e Marketing Digital, na pessoa de seu proprietário, o publicitário Luciano Aparecido Modesto, extensiva a funcionários e colaboradores, pela comemoração de 11 anos de atividades em Botucatu, trabalhando com empenho, dedicação e zelo no desenvolvimento de estratégias de marketing para empresas de Botucatu e região, contribuindo para o fortalecimento das empresas que atuam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7 - Autoria:  SARGENTO LAUDO</w:t>
      </w:r>
    </w:p>
    <w:p>
      <w:pPr>
        <w:pStyle w:val="Normal"/>
        <w:jc w:val="both"/>
        <w:rPr>
          <w:rFonts w:ascii="Arial" w:hAnsi="Arial" w:cs="Arial"/>
          <w:sz w:val="24"/>
          <w:szCs w:val="24"/>
        </w:rPr>
      </w:pPr>
      <w:r>
        <w:rPr>
          <w:rFonts w:cs="Arial" w:ascii="Arial" w:hAnsi="Arial"/>
          <w:sz w:val="24"/>
          <w:szCs w:val="24"/>
        </w:rPr>
        <w:t>Moção de Congratulações aos oficiais e praças do Exército Brasileiro, em especial aqueles sediados em Botucatu, nas pessoas do Delegado da 12ª Delegacia do Serviço Militar, 1° Tenente Milton César Badaró, do Chefe de Instrução e do Instrutor do Tiro de Guerra de Botucatu, respectivamente, Subtenente Marco Antonio Ferreira da Silva e 1° Sargento Gilberto Gomes de Miranda, extensivo aos demais oficiais e praças, da ativa e da reserva, e aos jovens atiradores de nosso Tiro de Guerra, pela comemoração do "Dia do Exército", celebrado no dia 19 de abril, bem como pelos relevantes serviços prestados a noss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3/2017 - Autoria:  JAMILA </w:t>
      </w:r>
    </w:p>
    <w:p>
      <w:pPr>
        <w:pStyle w:val="Normal"/>
        <w:jc w:val="both"/>
        <w:rPr/>
      </w:pPr>
      <w:r>
        <w:rPr>
          <w:rFonts w:cs="Arial" w:ascii="Arial" w:hAnsi="Arial"/>
          <w:sz w:val="24"/>
          <w:szCs w:val="24"/>
        </w:rPr>
        <w:t>Moção de Congratulações para a E.E. "Prof.ª Sophia Gabriel de Oliveira", nas pessoas de seu Diretor, José Maria de Castro, de sua Vice-Diretora e responsável pelo Programa Escola da Família, Regina Marques Barreiros, e à Agência de Modelos "Malu Ornelas", na pessoa de Maria Lúcia Ornelas Pauletti, extensiva a todos os alunos, colaboradores e voluntários, pela realização do Desfile "História da Moda", exaltando com grande profissionalismo um importante evento para a comunidade escolar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28"/>
        <w:szCs w:val="28"/>
        <w:u w:val="single"/>
      </w:rPr>
      <w:t>Dia 2 de maio de 2017</w:t>
    </w:r>
  </w:p>
  <w:p>
    <w:pPr>
      <w:pStyle w:val="Normal"/>
      <w:jc w:val="center"/>
      <w:rPr>
        <w:rFonts w:ascii="Arial" w:hAnsi="Arial" w:cs="Arial"/>
        <w:b/>
        <w:b/>
        <w:sz w:val="28"/>
        <w:szCs w:val="28"/>
        <w:u w:val="single"/>
      </w:rPr>
    </w:pPr>
    <w:r>
      <w:rPr>
        <w:rFonts w:cs="Arial" w:ascii="Arial" w:hAnsi="Arial"/>
        <w:b/>
        <w:sz w:val="28"/>
        <w:szCs w:val="28"/>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02T13:31:00Z</cp:lastPrinted>
  <dcterms:modified xsi:type="dcterms:W3CDTF">2017-05-02T19:06:00Z</dcterms:modified>
  <cp:revision>23</cp:revision>
  <dc:subject/>
  <dc:title/>
</cp:coreProperties>
</file>