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9</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03 DE ABRIL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ALESSANDRA LUCCHESI DE OLIVEIRA</w:t>
      </w:r>
    </w:p>
    <w:p>
      <w:pPr>
        <w:pStyle w:val="Normal"/>
        <w:ind w:left="1440" w:firstLine="720"/>
        <w:jc w:val="both"/>
        <w:rPr>
          <w:rFonts w:ascii="Arial" w:hAnsi="Arial" w:cs="Arial"/>
          <w:sz w:val="24"/>
          <w:szCs w:val="24"/>
        </w:rPr>
      </w:pPr>
      <w:r>
        <w:rPr>
          <w:rFonts w:cs="Arial" w:ascii="Arial" w:hAnsi="Arial"/>
          <w:sz w:val="24"/>
          <w:szCs w:val="24"/>
        </w:rPr>
        <w:t>Vereadora ROSELI ANTUNES DA SILVA IE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três dias do mês de abril do ano dois mil e dezessete, às vinte horas, na sede do Poder Legislativo, situado à Praça Comendador Emilio Peduti, nº. 112, Edifício “Vereador Abílio Dorini”, sob a Presidência e a Secretaria dos Vereadores acima citados, foi realizada a 9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w:t>
      </w:r>
      <w:r>
        <w:rPr>
          <w:rFonts w:cs="Arial" w:ascii="Arial" w:hAnsi="Arial"/>
          <w:sz w:val="24"/>
          <w:szCs w:val="24"/>
        </w:rPr>
        <w:t xml:space="preserve">Com a presença de 10 dos Vereadores e havendo número legal, o Senhor Presidente instalou a presente Sessão Ordinária. Antes de dar prosseguimento, o Presidente proferiu algumas palavras sobre o Dia Mundial do Autismo, celebrado no dia 2 de abril. </w:t>
      </w:r>
      <w:r>
        <w:rPr>
          <w:rFonts w:cs="Arial" w:ascii="Arial" w:hAnsi="Arial"/>
          <w:i/>
          <w:sz w:val="24"/>
          <w:szCs w:val="24"/>
        </w:rPr>
        <w:t>“O Dia Mundial da Conscientização do Autismo, ou simplesmente Dia Mundial do Autismo, é comemorado em 2 de abril de cada ano. A data serve para ajudar a conscientizar a população sobre o Autismo, um transtorno no desenvolvimento do cérebro que afeta cerca de 70 milhões de pessoas em todo o mundo. Estudos mostram que um em cada 80 nascimentos é de criança autista. O Dia Mundial de Conscientização do Autismo foi criado pela Organização das Nações Unidas (ONU), em 18 de dezembro de 2007, com o intuito de alertar as sociedades e governantes sobre esta doença, ajudando a derrubar preconceitos e esclarecer a todos. Em Botucatu temos a Lei nº 5.789, de 18 de dezembro de 2016, cuja iniciativa foi do então Vereador Fontão. No Brasil, o Dia Mundial do Autismo é celebrado com palestras e eventos públicos que acontecem por várias cidades brasileiras. O objetivo é o mesmo em todo o lugar, ajudar a conscientizar e informar as pessoas sobre o que é o Autismo e como lidar com a doença. Nesta data, vários pontos turísticos do país são iluminados de azul, cor escolhida para simbolizar o Autismo em razão da incidência da doença ser maior em meninos. O Autismo pertence a um grupo de doenças do desenvolvimento cerebral, conhecido por "Transtornos de Espectro Autista" - TEA. Os sintomas do autismo são: fobias, agressividade, dificuldades de aprendizagem, dificuldades de relacionamento, por exemplo. No entanto, vale ressaltar que o autismo é único para cada pessoa. Existem vários níveis diferentes de autismo, até mesmo pessoas que apresentam o transtorno, mas sem nenhum tipo de atraso mental. “O autismo é um transtorno que tem muitos aspectos. Cada autista é diferente e se desenvolve de forma distinta. É preciso respeitá-lo na sua essência”.</w:t>
      </w:r>
      <w:r>
        <w:rPr>
          <w:rFonts w:cs="Arial" w:ascii="Arial" w:hAnsi="Arial"/>
          <w:sz w:val="24"/>
          <w:szCs w:val="24"/>
        </w:rPr>
        <w:t xml:space="preserve"> Em seguida, por sugestão da Vereadora Alessandra Lucchesi, foi veiculado um vídeo mostrando a visão de uma criança autista. Dando continuidade à sessão, o Presidente colocou em votação Ata da Sessão Ordinária realizada no dia vinte e sete de març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Foi registrada a presença da Vereadora Roseli Antunes da Silva Ielo (Rose Ielo). Em seguida,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Caixa Econômica Federal, comunicando a liberação de crédito de Recursos Financeiros – na conta vinculada ao Contrato de Repasse nº. 826114/15, Processo nº. 1028177-21, celebrado entre a Caixa Federal e o Município – no âmbito do Programa Planejamento Urbano, sob a gestão do MCIDADES, que tem por objeto a pavimentação asfáltica em vias do município de Botucatu.</w:t>
      </w:r>
      <w:r>
        <w:rPr/>
        <w:t xml:space="preserve"> </w:t>
      </w:r>
      <w:r>
        <w:rPr>
          <w:rFonts w:cs="Arial" w:ascii="Arial" w:hAnsi="Arial"/>
          <w:bCs/>
          <w:sz w:val="24"/>
          <w:szCs w:val="24"/>
        </w:rPr>
        <w:t>Projeto protocolado:</w:t>
      </w:r>
      <w:r>
        <w:rPr/>
        <w:t xml:space="preserve"> </w:t>
      </w:r>
      <w:r>
        <w:rPr>
          <w:rFonts w:cs="Arial" w:ascii="Arial" w:hAnsi="Arial"/>
          <w:bCs/>
          <w:sz w:val="24"/>
          <w:szCs w:val="24"/>
        </w:rPr>
        <w:t>1) Projeto de Decreto Legislativo nº 003/2017 - de iniciativa da Mesa da Câmara que dispõe sobre a concessão da Medalha "Reconhecimento Comunitário de Segurança", a integrantes das Polícias Civil e Militar e da Guarda Civil Municipal, lotados funcionalmente no Município de Botucatu. O Presidente Izaias Colino registrou e agradeceu as presenças do Chefe do Cartório Eleitoral, Igor Ignácio, do Secretário Municipal de Administração, Junot de Lara Carvalho e do Secretário Municipal de Participação Popular, André Rogério Barbosa (Curumim). Logo após, o Senhor Presidente solicitou a leitura das proposituras: Requerimentos apresentados e aprovados:</w:t>
      </w:r>
      <w:r>
        <w:rPr/>
        <w:t xml:space="preserve"> </w:t>
      </w:r>
      <w:r>
        <w:rPr>
          <w:rFonts w:cs="Arial" w:ascii="Arial" w:hAnsi="Arial"/>
          <w:bCs/>
          <w:sz w:val="24"/>
          <w:szCs w:val="24"/>
        </w:rPr>
        <w:t>Do vereador Izaias Colino n° 260, dos vereadores Zé Fernandes e Jamila n° 261, do vereador Cula n°262, dos vereadores Zé Fernandes, Jamila e Sargento Laudo n° 263, da vereadora Alessandra Lucchesi n° 264, do vereador Carlos Trigo n°s 265 e 266, do vereador Carreira n° 267, do vereador Izaias Colino n°s 268 e 269, das vereadoras Jamila, Alessandra Lucchesi e Rose Ielo n° 270, do vereador Paulo Renato n°s 271, 272, 273 e 274, do vereador Carlos Trigo n° 275, do vereador Paulo Renato n° 276, da vereadora Rose Ielo n° 277, da vereadora Alessandra Lucchesi n° 278, do vereador Izaias Colino n° 279, dos vereadores Rose Ielo e Carlos Trigo n° 280, do vereador Sargento Laudo n° 281, do vereador Carreira n° 282, dos vereadores Zé Fernandes e Jamila n° 283, do vereador Zé Fernandes n° 284, do vereador Carlos Trigo n° 285, das vereadoras Jamila e Alessandra Lucchesi n° 286, da vereadora Rose Ielo n° 287 e 288, do vereador Sargento Laudo n° 289, do vereador Cula n° 290, do vereador Sargento Laudo n° 291, do vereador Izaias Colino n° 292.</w:t>
      </w:r>
      <w:r>
        <w:rPr/>
        <w:t xml:space="preserve"> </w:t>
      </w:r>
      <w:r>
        <w:rPr>
          <w:rFonts w:cs="Arial" w:ascii="Arial" w:hAnsi="Arial"/>
          <w:sz w:val="24"/>
          <w:szCs w:val="24"/>
        </w:rPr>
        <w:t>Moções aprovadas:</w:t>
      </w:r>
      <w:r>
        <w:rPr/>
        <w:t xml:space="preserve"> </w:t>
      </w:r>
      <w:r>
        <w:rPr>
          <w:rFonts w:cs="Arial" w:ascii="Arial" w:hAnsi="Arial"/>
          <w:sz w:val="24"/>
          <w:szCs w:val="24"/>
        </w:rPr>
        <w:t>Do vereador Cula n° 19, da vereadora Alessandra Lucchesi n° 20, do vereador Zé Fernandes n° 21, do vereador Sargento Laudo n° 22. Finalizado o tempo do Pequeno Expediente,</w:t>
      </w:r>
      <w:r>
        <w:rPr/>
        <w:t xml:space="preserve"> </w:t>
      </w:r>
      <w:r>
        <w:rPr>
          <w:rFonts w:cs="Arial" w:ascii="Arial" w:hAnsi="Arial"/>
          <w:sz w:val="24"/>
          <w:szCs w:val="24"/>
        </w:rPr>
        <w:t xml:space="preserve">o Senhor Igor Ignácio, Chefe do Cartório Eleitoral, fez uso da palavra na Tribuna Livre da Câmara Municipal, para informar sobre o Cadastro Biométrico. Pela ordem, a Vereadora Alessandra Lucchesi solicitou a suspensão de mais dez minutos para que o Chefe do Cartório Eleitoral pudesse concluir sua fala. Retomados os trabalhos, passou-se, então, à fase do </w:t>
      </w:r>
      <w:r>
        <w:rPr>
          <w:rFonts w:cs="Arial" w:ascii="Arial" w:hAnsi="Arial"/>
          <w:bCs/>
          <w:sz w:val="24"/>
          <w:szCs w:val="24"/>
        </w:rPr>
        <w:t>Grande Expediente, fizeram uso da palavra os vereadores: Carlos Trigo, Alessandra Lucchesi (aparteada pelos vereadores Carreira e Sargento Laudo), Abelardo, Rose Ielo e Paulo Renato (aparteado pela vereadora Rose Ielo). Após o término do Grande Expediente, o Presidente solicitou à Secretária que procedesse a chamada dos Vereadores para a Ordem do Dia. Projetos apreciados:</w:t>
      </w:r>
      <w:r>
        <w:rPr/>
        <w:t xml:space="preserve"> </w:t>
      </w:r>
      <w:r>
        <w:rPr>
          <w:rFonts w:cs="Arial" w:ascii="Arial" w:hAnsi="Arial"/>
          <w:bCs/>
          <w:sz w:val="24"/>
          <w:szCs w:val="24"/>
        </w:rPr>
        <w:t>1) Projeto de Decreto Legislativo nº. 02/2017 – de iniciativa do Vereador Izaias Colino – que concede o Título de " Botucatuense Emérito" ao Senhor João Cury Neto, em reconhecimento pelos relevantes serviços prestados ao município de Botucatu. Fez uso da palavra o Vereador Izaias Colino sendo aparteado pelos Vereadores Carreira, Cula, Zé Fernandes, Jamila, Sargento Laudo e Paulo Renato. Referido projeto foi colocado em votação e foi aprovado pela unanimidade dos vereadores. 2)  Projeto de Decreto Legislativo nº 03/2017 - de iniciativa da Mesa da Câmara - que dispõe sobre a concessão da Medalha "Reconhecimento Comunitário de Segurança", a integrantes das Polícias Civil e Militar e da Guarda Civil Municipal, lotados funcionalmente no Município de Botucatu. Referido projeto foi colocado em votação e foi aprovado pela unanimidade dos vereadores. Antes do encerramento, o Presidente comunicou que a próxima sessão ordinária seria realizada em conjunto com a Academia Botucatuense de Letras em homenagem aos 162 anos de Botucatu e a Vereadora Rose Ielo reforçou o convite para a audiência pública a ser realizada no dia 11 de abril, às 19 horas, com objetivo de apresentar e debater as consequências da Proposta de Emenda à Constituição n° 287/2016 que institui no país a Reforma da Previdência.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Vereador Izaias Branco da Silva Colino e pela 1ª Secretária da Câmara Municipal___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sz w:val="24"/>
          <w:szCs w:val="24"/>
        </w:rPr>
      </w:pPr>
      <w:r>
        <w:rPr>
          <w:rFonts w:cs="Arial" w:ascii="Arial" w:hAnsi="Arial"/>
          <w:bCs/>
          <w:color w:val="D9D9D9"/>
          <w:sz w:val="16"/>
          <w:szCs w:val="16"/>
        </w:rPr>
        <w:t>esm</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4-05T19:01:00Z</dcterms:modified>
  <cp:revision>46</cp:revision>
  <dc:subject/>
  <dc:title/>
</cp:coreProperties>
</file>