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>3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sz w:val="28"/>
          <w:szCs w:val="28"/>
          <w:lang w:val="pt-BR"/>
        </w:rPr>
        <w:t>ABRIL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 RECEBI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municando a liberação de crédito de Recursos Financeiros – na conta vinculada ao Contrato de Repasse nº. 826114/15, Processo nº. 1028177-21, celebrado entre a Caixa Federal e o Município – no âmbito do Programa Planejamento Urbano, sob a gestão do MCIDADES, que tem por objeto a pavimentação asfáltica em vias do município de Botuca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QUE DEU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3 DE ABRIL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Decreto Legislativo nº 003/2017 - de iniciativa da Mesa da Câmara que dispõe sobre a concessão da Medalha "Reconhecimento Comunitário de Segurança", a integrantes das Polícias Civil e Militar e da Guarda Civil Municipal, lotados funcionalmente no Município de Botucat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4-03T17:03:00Z</cp:lastPrinted>
  <dcterms:modified xsi:type="dcterms:W3CDTF">2017-04-03T20:04:00Z</dcterms:modified>
  <cp:revision>12</cp:revision>
  <dc:subject/>
  <dc:title/>
</cp:coreProperties>
</file>