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7/2017</w:t>
      </w:r>
    </w:p>
    <w:p>
      <w:pPr>
        <w:pStyle w:val="Normal"/>
        <w:jc w:val="both"/>
        <w:rPr>
          <w:rFonts w:ascii="Arial" w:hAnsi="Arial" w:cs="Arial"/>
          <w:sz w:val="24"/>
          <w:szCs w:val="24"/>
        </w:rPr>
      </w:pPr>
      <w:r>
        <w:rPr>
          <w:rFonts w:cs="Arial" w:ascii="Arial" w:hAnsi="Arial"/>
          <w:sz w:val="24"/>
          <w:szCs w:val="24"/>
        </w:rPr>
        <w:t>Voto de pesar pelo falecimento do Senhor Tharcilio Baroni Junior, ex-Prefeito de São Manuel, ocorrido no dia 7 de maio, aos 7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2017</w:t>
      </w:r>
    </w:p>
    <w:p>
      <w:pPr>
        <w:pStyle w:val="Normal"/>
        <w:jc w:val="both"/>
        <w:rPr>
          <w:rFonts w:ascii="Arial" w:hAnsi="Arial" w:cs="Arial"/>
          <w:sz w:val="24"/>
          <w:szCs w:val="24"/>
        </w:rPr>
      </w:pPr>
      <w:r>
        <w:rPr>
          <w:rFonts w:cs="Arial" w:ascii="Arial" w:hAnsi="Arial"/>
          <w:sz w:val="24"/>
          <w:szCs w:val="24"/>
        </w:rPr>
        <w:t>Voto de pesar pelo falecimento da Senhora Dalila Leite Pedroso Ciriliane, ocorrido no dia 7 de maio, aos 8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1/2017 - Autoria: CARREIRA</w:t>
      </w:r>
    </w:p>
    <w:p>
      <w:pPr>
        <w:pStyle w:val="Normal"/>
        <w:jc w:val="both"/>
        <w:rPr>
          <w:rFonts w:ascii="Arial" w:hAnsi="Arial" w:cs="Arial"/>
          <w:sz w:val="24"/>
          <w:szCs w:val="24"/>
        </w:rPr>
      </w:pPr>
      <w:r>
        <w:rPr>
          <w:rFonts w:cs="Arial" w:ascii="Arial" w:hAnsi="Arial"/>
          <w:sz w:val="24"/>
          <w:szCs w:val="24"/>
        </w:rPr>
        <w:t>Prefeito Municipal - solicitando realizar estudos no sentido conceder isenção da cobrança da "taxa de embarque" às pessoas idosas, maiores de 60 anos, que utilizam o Terminal Rodoviário "Dr. Carlos Alberto Melluso", nos mesmos moldes do que já vêm ocorrendo em outra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2/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serviço de capinação e limpeza nas margens do córrego que separa o Parque Residencial Serra Negra e o Jardim Cristina, entre a Rua Antônio Amorim Filho e a Avenida Ariosto Buler So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3/2017 - Autoria: CARLOS TRIGO</w:t>
      </w:r>
    </w:p>
    <w:p>
      <w:pPr>
        <w:pStyle w:val="Normal"/>
        <w:jc w:val="both"/>
        <w:rPr>
          <w:rFonts w:ascii="Arial" w:hAnsi="Arial" w:cs="Arial"/>
          <w:sz w:val="24"/>
          <w:szCs w:val="24"/>
        </w:rPr>
      </w:pPr>
      <w:r>
        <w:rPr>
          <w:rFonts w:cs="Arial" w:ascii="Arial" w:hAnsi="Arial"/>
          <w:sz w:val="24"/>
          <w:szCs w:val="24"/>
        </w:rPr>
        <w:t>Superintendente Regional da SABESP - solicitando informar a esta Casa de Leis sobre a possibilidade de designar uma equipe para realizar vistoria técnica no local, a fim de verificar um possível vazamento da rede de esgoto para a galeria de águas pluviais na Rua Clóvis de Avellar Pires, no Jardim Planalto, que vem causando um forte odor de esgoto nos bueiros da vizinhança, sobretudo nos localizados nas proximidades do número 314, bem como que adote as devidas providências visando sanar definitivamente esse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4/2017 - Autoria: CULA</w:t>
      </w:r>
    </w:p>
    <w:p>
      <w:pPr>
        <w:pStyle w:val="Normal"/>
        <w:jc w:val="both"/>
        <w:rPr>
          <w:rFonts w:ascii="Arial" w:hAnsi="Arial" w:cs="Arial"/>
          <w:sz w:val="24"/>
          <w:szCs w:val="24"/>
        </w:rPr>
      </w:pPr>
      <w:r>
        <w:rPr>
          <w:rFonts w:cs="Arial" w:ascii="Arial" w:hAnsi="Arial"/>
          <w:sz w:val="24"/>
          <w:szCs w:val="24"/>
        </w:rPr>
        <w:t>Prefeito Municipal e Responsável pelo Sistema PREVER em Botucatu - solicitando informarem sobre a possibilidade de construção de um velório, municipal ou particular,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85/2017 - Autoria: CARLOS TRIG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sobre a possibilidade de construírem, com urgência, galerias de águas pluviais na região da Rua Izidoro Bertaglia, esquina com a Rua Professor Benedito Pires de Almeida ou, caso não seja possível a execução em um curto prazo, que ao menos seja construída uma valeta ou canaleta profunda (com capacidade adequada de escoamento) para redirecionamento do fluxo de água, em sua maior parte, para outr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6/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a canaleta de concreto na esquina das Ruas Guido de Souza e José Carmello, no Jardim Ouro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87/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vitalização da Praça Cavalheiro Virgílio Lunardi, na Vila dos Lavradores, realizando as manutenções necessárias, bem como a troca de todo o piso de pedra portuguesa, que está com muitas pedras soltas e faltando, por outro mais no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8/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serviço de capinação e limpeza na viela localizada ao lado do número 128 da Rua Ângelo Antônio Papa, que liga esta via com a Rua João de Oliveira, no Altos do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89/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parcerias com sindicatos, associações e entidades com a finalidade de suprir o déficit de vagas em creche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90/2017 - Autoria: ALESSANDRA LUCCHESI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adotar providências a fim de solucionar problemas de trânsito que estão ocorrendo na Avenida Zumbi dos Palmares, vias do Loteamento Central Park e adjacências, ocasionados pela interdição da Rodovia Gastão Dal F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91/2017 - Autoria: ALESSANDRA LUCCHESI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semáforo de três tempos no cruzamento da Avenida Vital Brasil com as Ruas Damião Pinheiro Machado e Capitão T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392/2017 - Autoria: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retirada dos restos de materiais de construção (entulhos) que estão espalhados na Rua Prefeito Tonico de Barros, nas proximidades do imóvel de número 705, e na Rua Dr. Rodrigues do Lago, nas proximidades do imóvel de número 257, ambas localizadas no Cen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93/2017 - Autoria: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a boca de lobo (bueiro) localizada na Rua Osvaldo Shrossareck, no Jardim Bandeirantes, defronte ao imóvel de número 4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94/2017 - Autoria: PAULO RENATO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tornar a Rua Maria Julia de Toledo Piza, localizada no Bairro Alto, mão única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95/2017 - Autoria: SARGENTO LAU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reparos necessários na pavimentação da Rua Eugênio Monteferrante, localizada na Vila 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96/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em Botucatu o serviço de castração de cães e gatos, conhecido como "castramó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7/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no sentido de autorizar o uso da área não utilizada do Parque Municipal, entre o Poupatempo Ambiental e a área revitalizada, para a construção de um espaço destinado aos animais domésticos, como cães, gatos, entre outros, com regras específicas de convívio e estrutura mínima para funcionamento em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8/2017 - Autoria: ABELARD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sobre a possibilidade de substituir a ponte de madeira existente na estrada rural que dá acesso ao Bairro Chaparral, por outra mais adequada, de alvenaria (com estrutura mais reforç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 xml:space="preserve">Nº. 399/2017 - Autoria: ABELAR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abertura da Rua Passa 3, desobstruindo-a comple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00/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no sentido de exigir que os supermercados, shoppings e quaisquer outros estacionamentos privados de uso coletivo, tais como postos de gasolina, feiras e afins, se adequem às novas regras implantadas pela Lei Federal n° 13.146, de 6 de julho de 2015 (Estatuto da Pessoa com Deficiência), permitindo o uso adequado das reservas de vagas de estacionamento para pessoas com deficiência, estendendo-se aos idosos, assim como multas para quem desrespeitar o disposto na lei em qu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01/2017 - Autoria: ZÉ FERNANDES e SARGENTO LAUDO </w:t>
      </w:r>
    </w:p>
    <w:p>
      <w:pPr>
        <w:pStyle w:val="Normal"/>
        <w:jc w:val="both"/>
        <w:rPr/>
      </w:pPr>
      <w:r>
        <w:rPr>
          <w:rFonts w:cs="Arial" w:ascii="Arial" w:hAnsi="Arial"/>
          <w:sz w:val="24"/>
          <w:szCs w:val="24"/>
        </w:rPr>
        <w:t>Diretor Regional São Paulo Interior da Empresa Brasileira de Correios e Telégrafos - solicitando informar sobre a possibilidade de solucionar o problema dos atrasos e da não entrega de correspondências nos bairros Jardim do Bosque, Santa Maria e Maria Lu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02/2017 - Autoria: PAULO RENATO </w:t>
      </w:r>
    </w:p>
    <w:p>
      <w:pPr>
        <w:pStyle w:val="Normal"/>
        <w:jc w:val="both"/>
        <w:rPr>
          <w:rFonts w:ascii="Arial" w:hAnsi="Arial" w:cs="Arial"/>
          <w:sz w:val="24"/>
          <w:szCs w:val="24"/>
        </w:rPr>
      </w:pPr>
      <w:r>
        <w:rPr>
          <w:rFonts w:cs="Arial" w:ascii="Arial" w:hAnsi="Arial"/>
          <w:sz w:val="24"/>
          <w:szCs w:val="24"/>
        </w:rPr>
        <w:t>Secretário Municipal de Segurança, Secretária Municipal de Educação e Dirigente Regional de Ensino - solicitando informarem sobre a possibilidade de realizar uma parceria, objetivando elaborar mensalmente, envolvendo a direção de cada unidade escolar, um relatório que aborde ocorrências relacionadas ao consumo e tráfico de drogas próximos as escolas, agressões de alunos e funcionários, vandalismo, depredação, danos ao patrimônio público, entre outros, o qual será avaliado por uma comissão, proporcionando assim, a otimização da segurança interna e externa de nossas escola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03/2017 - Autoria: ZÉ FERNANDES e JAMILA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estipular local para implantar redutor de velocidade, do tipo lombada, na Rua Clóvis de Avelar Pires, no Jardim Plan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04/2017 - Autoria: ZÉ FERNANDE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implantar uma linha de ônibus que ligue o Jardim Brasil ao Pronto Socorro Municipal na Vila Assumpção com trajeto feito pelas vias centrai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5/2017 - Autoria: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tornar a Rua Aleixo Varoli, localizada no Jardim Paraíso, mão única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6/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para implantar uma pista de kart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07/2017 - Autoria: ROSE IELO, PAULO RENATO, JAMILA, IZAIAS COLINO e CARREIRA </w:t>
      </w:r>
    </w:p>
    <w:p>
      <w:pPr>
        <w:pStyle w:val="Normal"/>
        <w:jc w:val="both"/>
        <w:rPr>
          <w:rFonts w:ascii="Arial" w:hAnsi="Arial" w:cs="Arial"/>
          <w:sz w:val="24"/>
          <w:szCs w:val="24"/>
        </w:rPr>
      </w:pPr>
      <w:r>
        <w:rPr>
          <w:rFonts w:cs="Arial" w:ascii="Arial" w:hAnsi="Arial"/>
          <w:sz w:val="24"/>
          <w:szCs w:val="24"/>
        </w:rPr>
        <w:t>Prefeito Municipal - solicitando informações sobre o Projeto Guri, assim como a possibilidade de ampliar a divulgação da oferta do referido Projeto, de forma que alcance a juventu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8/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e Secretário Municipal de Mobilidade Urbana - solicitando informar sobre a possibilidade de realizar a instalação urgente de um dispositivo de segurança, do tipo lombada, na Rua José da Costa Carreira, no Jardim Continental, nas proximidades do imóvel de número 309, substituindo os dispositivos do tipo tachas ("tartarugas") que foram retirados por muníci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9/2017 - Autoria: ROSE IELO</w:t>
      </w:r>
    </w:p>
    <w:p>
      <w:pPr>
        <w:pStyle w:val="Normal"/>
        <w:jc w:val="both"/>
        <w:rPr>
          <w:rFonts w:ascii="Arial" w:hAnsi="Arial" w:cs="Arial"/>
          <w:sz w:val="24"/>
          <w:szCs w:val="24"/>
        </w:rPr>
      </w:pPr>
      <w:r>
        <w:rPr>
          <w:rFonts w:cs="Arial" w:ascii="Arial" w:hAnsi="Arial"/>
          <w:sz w:val="24"/>
          <w:szCs w:val="24"/>
        </w:rPr>
        <w:t>Prefeito Municipal - solicitando tomar providências imediatas no sentido de regularizar a situação dos gastos e consumo de água e energia elétrica no Bar da Estação Ferroviária, separando as entradas de energia e água das instalações da Prefeitura Municipal, conforme dispõe a cláusula 6.1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0/2017 - Autoria: ALESSANDRA LUCCHESI</w:t>
      </w:r>
    </w:p>
    <w:p>
      <w:pPr>
        <w:pStyle w:val="Normal"/>
        <w:jc w:val="both"/>
        <w:rPr>
          <w:rFonts w:ascii="Arial" w:hAnsi="Arial" w:cs="Arial"/>
          <w:sz w:val="24"/>
          <w:szCs w:val="24"/>
        </w:rPr>
      </w:pPr>
      <w:r>
        <w:rPr>
          <w:rFonts w:cs="Arial" w:ascii="Arial" w:hAnsi="Arial"/>
          <w:sz w:val="24"/>
          <w:szCs w:val="24"/>
        </w:rPr>
        <w:t>Secretário de Municipal de Obras e Serviços Municipais - solicitando informar sobre a possibilidade de realizar uma vistoria completa no túnel existente no final da Avenida Mário Barberis, identificando e oferecendo a manutenção adequada nos problemas estruturais existentes, principalmente na estrutura de ferro do teto, que começou a se despre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1/2017 - Autoria: ABELARDO</w:t>
      </w:r>
    </w:p>
    <w:p>
      <w:pPr>
        <w:pStyle w:val="Normal"/>
        <w:jc w:val="both"/>
        <w:rPr>
          <w:rFonts w:ascii="Arial" w:hAnsi="Arial" w:cs="Arial"/>
          <w:sz w:val="24"/>
          <w:szCs w:val="24"/>
        </w:rPr>
      </w:pPr>
      <w:r>
        <w:rPr>
          <w:rFonts w:cs="Arial" w:ascii="Arial" w:hAnsi="Arial"/>
          <w:sz w:val="24"/>
          <w:szCs w:val="24"/>
        </w:rPr>
        <w:t>Prefeito Municipal e Secretário Municipal de Saúde - solicitando informarem sobre a possibilidade de implantar um sistema de filmagem, por meio de câmeras estrategicamente instaladas, que grave a movimentação do Pronto Socorro Infantil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2/2017 - Autoria: ZÉ FERNANDE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em toda a extensão da Rua Visconde do Rio Bra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13/2017 - Autoria: ABELARDO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fechar o canteiro central da Avenida Vital Brasil, defronte ao supermercado situado em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14/2017 - Autoria: ABELAR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a canaleta de concreto no cruzamento das Ruas Primo Paganini e Silvestre Bartoli, no Jardim Pano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5/2017 - Autoria: ROSE IELO</w:t>
      </w:r>
    </w:p>
    <w:p>
      <w:pPr>
        <w:pStyle w:val="Normal"/>
        <w:jc w:val="both"/>
        <w:rPr>
          <w:rFonts w:ascii="Arial" w:hAnsi="Arial" w:cs="Arial"/>
          <w:sz w:val="24"/>
          <w:szCs w:val="24"/>
        </w:rPr>
      </w:pPr>
      <w:r>
        <w:rPr>
          <w:rFonts w:cs="Arial" w:ascii="Arial" w:hAnsi="Arial"/>
          <w:sz w:val="24"/>
          <w:szCs w:val="24"/>
        </w:rPr>
        <w:t>Prefeito Municipal - solicitando cumprir as exigências da Conferência Municipal da Cidade e promover a implantação do Conselho Municipal da Cidade de Botucatu, de forma a obedecer ao Estatuto das Cidades, e que, a revisão do Plano Diretor Participativo do Município seja apreciado e deliberado pelo Conselho da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44/2017 - Autoria: ALESSANDRA LUCCHESI e IZAIAS COLINO</w:t>
      </w:r>
    </w:p>
    <w:p>
      <w:pPr>
        <w:pStyle w:val="Normal"/>
        <w:jc w:val="both"/>
        <w:rPr>
          <w:rFonts w:ascii="Arial" w:hAnsi="Arial" w:cs="Arial"/>
          <w:sz w:val="24"/>
          <w:szCs w:val="24"/>
        </w:rPr>
      </w:pPr>
      <w:r>
        <w:rPr>
          <w:rFonts w:cs="Arial" w:ascii="Arial" w:hAnsi="Arial"/>
          <w:sz w:val="24"/>
          <w:szCs w:val="24"/>
        </w:rPr>
        <w:t>Moção de Congratulações para a Senhora Sílvia Alzira Abeid Furio, pelos relevantes serviços prestados, no período de 2012 a 2017, na gerência do Escritório Regional do SEBRAE-SP em Botucatu trabalhando sempre em prol da sustentabilidade dos empreendimentos de micro e pequeno 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45/2017 - Autoria: PAULO RENATO </w:t>
      </w:r>
    </w:p>
    <w:p>
      <w:pPr>
        <w:pStyle w:val="Normal"/>
        <w:jc w:val="both"/>
        <w:rPr>
          <w:rFonts w:ascii="Arial" w:hAnsi="Arial" w:cs="Arial"/>
          <w:sz w:val="24"/>
          <w:szCs w:val="24"/>
        </w:rPr>
      </w:pPr>
      <w:r>
        <w:rPr>
          <w:rFonts w:cs="Arial" w:ascii="Arial" w:hAnsi="Arial"/>
          <w:sz w:val="24"/>
          <w:szCs w:val="24"/>
        </w:rPr>
        <w:t>Moção de Congratulações aos proprietários do Bar da Estação Ferroviária "777", Antonio José Simão, e Fabiano Rozatti Bonafede, pela inauguração do referido estabelecimento, proporcionando lazer à inúmeras famílias e o resgate de um dos pontos históricos mais tradicionai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46/2017 - Autoria: ZÉ FERNANDES </w:t>
      </w:r>
    </w:p>
    <w:p>
      <w:pPr>
        <w:pStyle w:val="Normal"/>
        <w:jc w:val="both"/>
        <w:rPr>
          <w:rFonts w:ascii="Arial" w:hAnsi="Arial" w:cs="Arial"/>
          <w:sz w:val="24"/>
          <w:szCs w:val="24"/>
        </w:rPr>
      </w:pPr>
      <w:r>
        <w:rPr>
          <w:rFonts w:cs="Arial" w:ascii="Arial" w:hAnsi="Arial"/>
          <w:sz w:val="24"/>
          <w:szCs w:val="24"/>
        </w:rPr>
        <w:t>Moção de Congratulações para a empresa Regional Eletrônica, na pessoa de seu Proprietário, Adriano Maschetti, pelo aniversário de 7 anos de existência, contribuindo com serviços voltados à satisfação dos clientes botucatuenses e gerando a ampliação do mercado econômico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47/2017 - Autoria: SARGENTO LAUDO </w:t>
      </w:r>
    </w:p>
    <w:p>
      <w:pPr>
        <w:pStyle w:val="Normal"/>
        <w:jc w:val="both"/>
        <w:rPr>
          <w:rFonts w:ascii="Arial" w:hAnsi="Arial" w:cs="Arial"/>
          <w:sz w:val="24"/>
          <w:szCs w:val="24"/>
        </w:rPr>
      </w:pPr>
      <w:r>
        <w:rPr>
          <w:rFonts w:cs="Arial" w:ascii="Arial" w:hAnsi="Arial"/>
          <w:sz w:val="24"/>
          <w:szCs w:val="24"/>
        </w:rPr>
        <w:t>Moção de Congratulações ao senhor Carlos Eduardo Tosetto, pela organização e promoção do Festival "Osmarajá" de Voo Livre, que contou com a participação de dezenas de competidores de diversos estados do Brasil e fomentou a economia municipal com a chegada de turistas no final de semana dos dias 29 e 30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2017 - Autoria: IZAIAS COLINO</w:t>
      </w:r>
    </w:p>
    <w:p>
      <w:pPr>
        <w:pStyle w:val="Normal"/>
        <w:jc w:val="both"/>
        <w:rPr>
          <w:rFonts w:ascii="Arial" w:hAnsi="Arial" w:cs="Arial"/>
          <w:sz w:val="24"/>
          <w:szCs w:val="24"/>
        </w:rPr>
      </w:pPr>
      <w:r>
        <w:rPr>
          <w:rFonts w:cs="Arial" w:ascii="Arial" w:hAnsi="Arial"/>
          <w:sz w:val="24"/>
          <w:szCs w:val="24"/>
        </w:rPr>
        <w:t>Moção de Congratulações para o atleta Ronaldo Chaves, da Equipe Checkmat de Jiu-Jitsu, pelo desempenho e conquista do Campeonato Brasileiro de Jiu-Jitsu, categoria Máster 3 - Faixa Preta, bem como pela sua classificação na 36ª colocação do Ranking Mundial de referida mod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49/2017 - Autoria: IZAIAS COLINO e PAULO RENATO </w:t>
      </w:r>
    </w:p>
    <w:p>
      <w:pPr>
        <w:pStyle w:val="Normal"/>
        <w:jc w:val="both"/>
        <w:rPr>
          <w:rFonts w:ascii="Arial" w:hAnsi="Arial" w:cs="Arial"/>
          <w:sz w:val="24"/>
          <w:szCs w:val="24"/>
        </w:rPr>
      </w:pPr>
      <w:r>
        <w:rPr>
          <w:rFonts w:cs="Arial" w:ascii="Arial" w:hAnsi="Arial"/>
          <w:sz w:val="24"/>
          <w:szCs w:val="24"/>
        </w:rPr>
        <w:t>Moção de Congratulações para o Grupo Telefônica, na pessoa do Diretor Institucional, Alcineu Garcia Villela Junior, pelo investimento de R$ 11 milhões para instalação de 300 km de linhas de fibra ótica em Botucatu, o que colocará o município em um seleto grupo de apenas seis cidades com o conceito "Cidade Intel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8 de mai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LEN-Notebook-Atas</cp:lastModifiedBy>
  <cp:lastPrinted>2017-05-08T16:31:00Z</cp:lastPrinted>
  <dcterms:modified xsi:type="dcterms:W3CDTF">2017-05-08T23:54:00Z</dcterms:modified>
  <cp:revision>17</cp:revision>
  <dc:subject/>
  <dc:title/>
</cp:coreProperties>
</file>