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8</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7 DE MARÇ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vinte e sete dias do mês de março do ano dois mil e dezessete, às vinte horas, na sede do Poder Legislativo, situado à Praça Comendador Emilio Peduti, nº. 112, Edifício “Vereador Abílio Dorini”, sob a Presidência e a Secretaria dos Vereadores acima citados, foi realizada a 8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 colocou em votação Ata da Sessão Ordinária realizada no dia vinte de març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Em seguida,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os Requerimentos nºs. 003, 025, 043, 052, 053, 057, 072, 075, 095, 099, 116, 120, 138, 140, 142 a 146, 148, 156, 158, 165, 166, 174, 183, 184, 186, 189 e 201/2017. Do Ministério da Educação - Fundo Nacional de Desenvolvimento da Educação, encaminhando os comunicados n°s CM011871 referentes a 1ª parcela da quota em favor do município de Botucatu e CM017576/2017 referente ao Programa Nacional de Apoio ao Transporte Escolar (PNATE). Do Comandante do 12º Batalhão de Polícia Militar do Interior, respondendo ao Requerimento nº. 166/2017. Do Correios, respondendo o Requerimento nº. 010/2017. Do Superintendente Unidade Médio Tietê – Sabesp, respondendo os Requerimentos nºs. 131 e 156/2017. De Claudia Troiano, agradecendo o Requerimento de Pesar nº. 02/2017. Projeto protocolado:</w:t>
      </w:r>
      <w:r>
        <w:rPr/>
        <w:t xml:space="preserve"> </w:t>
      </w:r>
      <w:r>
        <w:rPr>
          <w:rFonts w:cs="Arial" w:ascii="Arial" w:hAnsi="Arial"/>
          <w:bCs/>
          <w:sz w:val="24"/>
          <w:szCs w:val="24"/>
        </w:rPr>
        <w:t>1) Projeto de Lei nº 05/2017 - de iniciativa do Vereador Izaias Colino, que declara de Utilidade Pública, no Município de Botucatu, a "Associação Desportiva de Botucatu". O Presidente Izaias Colino registrou e agradeceu a presença dos professores Tiago José Paixão Soares e Elis Junior e do Secretário Municipal de Administração Dr. Junot de Lara Carvalho. Logo após, o Senhor Presidente solicitou a leitura das proposituras: Requerimentos de Pesar n°s 11 e 12/2017. Requerimentos apresentados e aprovados:</w:t>
      </w:r>
      <w:r>
        <w:rPr/>
        <w:t xml:space="preserve"> </w:t>
      </w:r>
      <w:r>
        <w:rPr>
          <w:rFonts w:cs="Arial" w:ascii="Arial" w:hAnsi="Arial"/>
          <w:bCs/>
          <w:sz w:val="24"/>
          <w:szCs w:val="24"/>
        </w:rPr>
        <w:t>Do vereador Carlos Trigo n° 219. Pela ordem, o vereador Carreira pediu destaque ao requerimento n° 220 de autoria do vereador Carlos Trigo. O Presidente acatou o pedido e informou que destacado requerimento seria discutido ao final do pequeno expediente. Pela ordem, a vereadora Rose Ielo solicitou a leitura do requerimento. O Presidente Izaias Colino informou que a leitura seria realizada no momento da discussão do requerimento. Pela ordem, o vereador Carlos Trigo solicitou a leitura da ementa do requerimento de sua autoria. O Presidente indeferiu o pedido. Do vereador Izaias Colino n° 221, do vereador Abelardo n° 222, do vereador Izaias Colino n° 223, do vereador Fernandes n° 224, da vereadora Alessandra Lucchesi n° 225, do vereador Paulo Renato n°s 226, 227 e 228, do vereador Sargento Laudo n° 229, do vereador Izaias Colino n° 230, da vereadora Rose Ielo n°s 231, 231 e 233, do vereador Zé Fernandes n° 234, do vereador Paulo Renato n° 235, do vereador Carlos Trigo n°s 236 e 237, da vereadora Alessandra Lucchesi n° 238, do vereador Izaias Colino n° 239, do vereador Zé Fernandes n°s 240 e 241, do vereador Sargento Laudo n°s 242, 243, 244 e 245, da vereadora Alessandra Lucchesi n° 246, do vereador Cula n° 247, dos vereadores Carreira, Jamila e Zé Fernandes n° 248, do vereador Izaias Colino n° 249, da vereadora Alessandra Lucchesi n°s 250 e 251, do vereador Cula n° 252, 253, 254 e 255, do vereador Carreira n° 256, da vereadora Jamila n° 257 e 258, da vereadora Rose Ielo n° 259</w:t>
      </w:r>
      <w:r>
        <w:rPr>
          <w:rFonts w:cs="Arial" w:ascii="Arial" w:hAnsi="Arial"/>
          <w:sz w:val="24"/>
          <w:szCs w:val="24"/>
        </w:rPr>
        <w:t xml:space="preserve">. Moções aprovadas: Do vereador Paulo Renato n° 17, do vereador Carlos Trigo n° 18. Em seguida, devido ao pedido de destaque do requerimento n° 220, o Presidente Izaias Colino solicitou à 1ª Secretária que realizasse a leitura de referida propositura. Ato contínuo, primeiramente, fez uso da palavra, por cinco minutos, o vereador Carreira, que solicitou o destaque ao requerimento. Em seguida, fez uso da palavra, por cinco minutos, o autor do requerimento, vereador Carlos Trigo. Pela ordem, o vereador Abelardo solicitou que o destacado requerimento fosse discutido na Ordem do dia. Referida solicitação foi colocada em votação e foi rejeitada pela maioria dos vereadores recebendo votos favoráveis dos vereadores Carlos Trigo, Abelardo, Rose Ielo e Alessandra Lucchesi. Pela ordem, o vereador Carlos Trigo solicitou a verificação nominal de votação que confirmou quatro votos favoráveis e seis votos contrários. O Requerimento n° 220 foi colocado em votação e foi rejeitado pela maioria dos vereadores recebendo votos favoráveis dos vereadores Carlos Trigo, Abelardo e Rose Ielo. Pela ordem, o vereador Carlos Trigo solicitou a verificação nominal de votação que confirmou três votos favoráveis e sete votos contrários ao requerimento. Passou-se, então, à fase do </w:t>
      </w:r>
      <w:r>
        <w:rPr>
          <w:rFonts w:cs="Arial" w:ascii="Arial" w:hAnsi="Arial"/>
          <w:bCs/>
          <w:sz w:val="24"/>
          <w:szCs w:val="24"/>
        </w:rPr>
        <w:t>Grande Expediente, fizeram uso da palavra os vereadores: Cula (aparteado pelo vereador Izaias Colino), Carlos Trigo (aparteado pelo vereador Zé Fernandes), Alessandra Lucchesi (aparteada pelos vereadores Izaias Colino e Zé Fernandes), Abelardo (aparteado pelo vereador Carlos Trigo), Rose Ielo, Paulo Renato, Sargento Laudo (aparteado pelos vereadores Izaias Colino e Alessandra Lucchesi). Após o término do Grande Expediente, o Presidente solicitou à Secretária que procedesse a chamada dos Vereadores para a Ordem do Dia. Projeto apreciado:</w:t>
      </w:r>
      <w:r>
        <w:rPr/>
        <w:t xml:space="preserve"> </w:t>
      </w:r>
      <w:r>
        <w:rPr>
          <w:rFonts w:cs="Arial" w:ascii="Arial" w:hAnsi="Arial"/>
          <w:bCs/>
          <w:sz w:val="24"/>
          <w:szCs w:val="24"/>
        </w:rPr>
        <w:t xml:space="preserve">1) Proposta de Emenda a Lei Orgânica nº. 01/2017 – de iniciativa dos vereadores Izaias Colino, Alessandra Lucchesi, Jamila e Sargento Laudo, que acrescenta Seção V - Da Transição de Governo, no Título II, Capítulo I na Lei Orgânica do Município de Botucatu. Referida propositura foi colocada em votação e foi aprovada, em segunda discussão, pela unanimidade dos vereadores. O vereador Zé Fernandes fez uso da palavra, por cinco minutos, para explicação pessoal. </w:t>
      </w:r>
      <w:r>
        <w:rPr>
          <w:rFonts w:cs="Arial" w:ascii="Arial" w:hAnsi="Arial"/>
          <w:sz w:val="24"/>
          <w:szCs w:val="24"/>
        </w:rPr>
        <w:t xml:space="preserve">Antes do encerramento, o Senhor Presidente comunicou convite enviado pela Prefeitura referente às atividades que serão realizadas em comemoração aos 162 anos de Botucatu, bem como lembrou os vereadores de audiência pública a ser realizada no dia vinte e nove de março, quarta-feira, às nove horas, sobre prestação de contas da Secretaria Municipal de Saúde referente ao 3° Quadrimestre de 2016. </w:t>
      </w:r>
      <w:r>
        <w:rPr>
          <w:rFonts w:cs="Arial" w:ascii="Arial" w:hAnsi="Arial"/>
          <w:bCs/>
          <w:sz w:val="24"/>
          <w:szCs w:val="24"/>
        </w:rPr>
        <w:t>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____Vereador Izaias Branco da Silva Colino e pela 1ª Secretária da Câmara Municipal________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sz w:val="24"/>
          <w:szCs w:val="24"/>
        </w:rPr>
      </w:pPr>
      <w:r>
        <w:rPr>
          <w:rFonts w:cs="Arial" w:ascii="Arial" w:hAnsi="Arial"/>
          <w:bCs/>
          <w:color w:val="D9D9D9"/>
          <w:sz w:val="16"/>
          <w:szCs w:val="16"/>
        </w:rPr>
        <w:t>esm</w:t>
      </w:r>
    </w:p>
    <w:p>
      <w:pPr>
        <w:pStyle w:val="Normal"/>
        <w:rPr>
          <w:rFonts w:ascii="Arial" w:hAnsi="Arial" w:cs="Arial"/>
          <w:bCs/>
          <w:sz w:val="28"/>
          <w:szCs w:val="24"/>
        </w:rPr>
      </w:pPr>
      <w:r>
        <w:rPr>
          <w:rFonts w:cs="Arial" w:ascii="Arial" w:hAnsi="Arial"/>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cp:lastPrinted>2017-03-28T14:23:00Z</cp:lastPrinted>
  <dcterms:modified xsi:type="dcterms:W3CDTF">2017-04-04T01:21:00Z</dcterms:modified>
  <cp:revision>41</cp:revision>
  <dc:subject/>
  <dc:title/>
</cp:coreProperties>
</file>