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7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Sargento Laudo, Izaias Colino, Carlos Trigo, Rose Ielo, Jamila, Paulo Renato, Carreira, Cula e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. 003, 025, 043, 052, 053, 057, 072, 075, 095, 099, 116, 120, 138, 140, 142 a 146, 148, 156, 158, 165, 166, 174, 183, 184, 186, 189 e 201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 -</w:t>
      </w:r>
      <w:r>
        <w:rPr>
          <w:rFonts w:cs="Arial" w:ascii="Arial" w:hAnsi="Arial"/>
          <w:sz w:val="28"/>
          <w:szCs w:val="28"/>
        </w:rPr>
        <w:t xml:space="preserve"> Fundo Nacional de Desenvolviment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Encaminhando os comunicados n°s CM011871 referentes a 1ª parcela da quota em favor do município de Botucatu e CM017576/2017 referente ao </w:t>
      </w:r>
      <w:r>
        <w:rPr>
          <w:rStyle w:val="St1"/>
          <w:rFonts w:cs="Arial" w:ascii="Arial" w:hAnsi="Arial"/>
          <w:sz w:val="28"/>
          <w:szCs w:val="28"/>
          <w:lang w:val="pt-PT"/>
        </w:rPr>
        <w:t>Programa Nacional de Apoio ao Transporte Escolar (</w:t>
      </w:r>
      <w:r>
        <w:rPr>
          <w:rStyle w:val="Emphasis"/>
          <w:rFonts w:cs="Arial" w:ascii="Arial" w:hAnsi="Arial"/>
          <w:b w:val="false"/>
          <w:sz w:val="28"/>
          <w:szCs w:val="28"/>
          <w:lang w:val="pt-PT"/>
        </w:rPr>
        <w:t>PNA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mandante do 12º Batalhão de Polícia Militar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166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. 010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uperintendente Unidade Médio Tietê -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Zé Fernandes e Cu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. 131 e 156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Claudia Troi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o Requerimento de Pesar nº. 02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7 DE MARÇ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05/2017 - de iniciativa do Vereador Izaias Colino, que declara de Utilidade Pública, no Município de Botucatu, a "Associação Desportiva de Botucatu"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27T19:20:00Z</cp:lastPrinted>
  <dcterms:modified xsi:type="dcterms:W3CDTF">2017-03-27T22:20:00Z</dcterms:modified>
  <cp:revision>26</cp:revision>
  <dc:subject/>
  <dc:title/>
</cp:coreProperties>
</file>