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Nº. 19/2017  </w:t>
      </w:r>
    </w:p>
    <w:p>
      <w:pPr>
        <w:pStyle w:val="Normal"/>
        <w:jc w:val="both"/>
        <w:rPr>
          <w:rFonts w:ascii="Arial" w:hAnsi="Arial" w:cs="Arial"/>
          <w:sz w:val="24"/>
          <w:szCs w:val="24"/>
        </w:rPr>
      </w:pPr>
      <w:r>
        <w:rPr>
          <w:rFonts w:cs="Arial" w:ascii="Arial" w:hAnsi="Arial"/>
          <w:sz w:val="24"/>
          <w:szCs w:val="24"/>
        </w:rPr>
        <w:t>Voto de Pesar pelo falecimento do ex-Vereador Senhor Oswaldo Moreira Pagani, ocorrido no dia 13 de maio, aos 8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7</w:t>
      </w:r>
    </w:p>
    <w:p>
      <w:pPr>
        <w:pStyle w:val="Normal"/>
        <w:jc w:val="both"/>
        <w:rPr>
          <w:rFonts w:ascii="Arial" w:hAnsi="Arial" w:cs="Arial"/>
          <w:sz w:val="24"/>
          <w:szCs w:val="24"/>
        </w:rPr>
      </w:pPr>
      <w:r>
        <w:rPr>
          <w:rFonts w:cs="Arial" w:ascii="Arial" w:hAnsi="Arial"/>
          <w:sz w:val="24"/>
          <w:szCs w:val="24"/>
        </w:rPr>
        <w:t>Voto de pesar pelo falecimento do Senhor Aparecido Antonio Genari, ocorrido no dia 13 de maio,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6/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Ângelo Antônio Papa, no Altos do Paraíso, mais especificamente na altura do número 1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7/2017 - Autoria: PAULO RENATO e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substituição de toda a instalação elétrica da Capela Ana R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8/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área de lazer com academia ao ar livre, campo de futebol e rede de internet gratuita (Wi-Fi) no Bairro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9/2017 - Autoria: PAULO RENATO e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placas de sinalização ao longo da Rodovia Alcides Soares indicando a circulação de animais silve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2017 - Autoria: ALESSANDRA LUCCHES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mplantar um redutor de velocidade, do tipo lombada, na Rua Rangel Pestana, nas proximidades do número 3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421/2017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a Rua Layre Colino, no Conjunto Habitacional "Dr. Antônio Hermínio Delevedove",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22/2017 - Autoria: IZAIAS COLINO e ALESSANDRA LUCCHESI </w:t>
      </w:r>
    </w:p>
    <w:p>
      <w:pPr>
        <w:pStyle w:val="Normal"/>
        <w:jc w:val="both"/>
        <w:rPr>
          <w:rFonts w:ascii="Arial" w:hAnsi="Arial" w:cs="Arial"/>
          <w:sz w:val="24"/>
          <w:szCs w:val="24"/>
        </w:rPr>
      </w:pPr>
      <w:r>
        <w:rPr>
          <w:rFonts w:cs="Arial" w:ascii="Arial" w:hAnsi="Arial"/>
          <w:sz w:val="24"/>
          <w:szCs w:val="24"/>
        </w:rPr>
        <w:t>Prefeito Municipal - solicitando a possibilidade de informar esta Casa de Leis sobre qual é a orientação vigente com relação a licença prêmio dos funcionários públicos municipais e como devem proceder os servidores que façam jus ao referi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23/2017 - Autoria: ALESSANDRA LUCCHESI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s reparos necessários ao asfalto da Rodovia Alcides Soares, bem como determinar a construção de acostamento na mesma, em especial entre o trecho do Residencial Arlindo Durante e Portaria II da Fazenda Experimental Lageado da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24/2017 - Autoria: PAULO RENATO e CULA</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implantar telas de proteção na quadra de esportes da EMEF "Paulo Guimarães", localizada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25/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obilidade Urbana - solicitando informar sobre a possibilidade de instalar um redutor de velocidade, do tipo lombada, na Avenida Cláudio Ferreira Cesário, nas proximidades do imóvel de número 18, no Jardim Iolanda, assim como realizar o recapeamento asfáltico em toda a extensão da referida Aven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26/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Campos Salles e de todas as vias dos bairros Jardim Bandeirantes e Conjunto Habitacional "Antô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27/2017 - Autoria: PAULO RENATO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 aplicativo com o intuito de facilitar o acesso da população a serviços prioritários referentes à educação, saúde e segurança, realizando diversas ações como, por exemplo, agendar consultas médicas, fazer inscrições para vagas em creche e escolas municipais, fazer denúncias à Guarda Civil Municipal, candidatar-se a vagas de empregos, 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28/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juntamente com a Secretaria competente, intensificar a fiscalização na Rua Amando de Barros, no que se refere à exposição de placas comerciais, manequins, mercadorias e outros tipos de objetos, dispostos nas calçadas (passeio público) defronte aos estabelecimentos comerciais, principalmente aqueles posicionados sobre o piso tá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9/2017 - Autoria: CARLOS TRIGO</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adquirir os seguintes materiais para a prática esportiva: dardos, pesos de 1 a 5 Kg, discos, cordas (para o guia correr junto ao atleta deficiente visual), óculos escuros para as provas de atletismo e elásticos para exercício, visando incentivar e proporcionar melhores condições de treinamento às pessoas com deficiência que realizam seus treinos n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30/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fazer a sinalização de solo indicando mão dupla de direção na Rua Damião Pinheiro Machado, em especial no trecho que, recentemente, passou por manutenção da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1/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eliminar todas as lixeiras comunitárias existentes em nossa cidade em bairros como Rio Bonito Camping e Náutica, Porto Said, Vila Real da Barra Bonita (Mina), Alvorada da Barra Bonita em Terras de Botucatu, Vista Alegre, entre outros, além de algumas praças, comunidades rurais e condomínios afastados e, implantar, nestas mesmas localidades, a coleta regular de lixo domic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2/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autorizar que a Capela do Cemitério Portal das Cruzes possa permanecer aberta todos os dias no mesmo horário de atendimento do cemité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3/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semáforo com tempo para pedestres e sinal sonoro na Rua Amando de Barros, em frente ao nº 1520, onde está instalado o Núcleo de Atendimento Pedagógico Especializado "Alcyr de Oliveira" (N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34/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iclovia no trecho compreendido entre a Avenida Conde de Serra Negra, mais precisamente com início na altura da Escola Estadual "Dr. Armando de Salles Oliveira", no Jardim Peabiru, até a portaria 02 (dois) da Fazenda Experimental do Lageado, localizada n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35/2017 - Autoria: ROSE IELO</w:t>
      </w:r>
    </w:p>
    <w:p>
      <w:pPr>
        <w:pStyle w:val="Normal"/>
        <w:jc w:val="both"/>
        <w:rPr>
          <w:rFonts w:ascii="Arial" w:hAnsi="Arial" w:cs="Arial"/>
          <w:sz w:val="24"/>
          <w:szCs w:val="24"/>
        </w:rPr>
      </w:pPr>
      <w:r>
        <w:rPr>
          <w:rFonts w:cs="Arial" w:ascii="Arial" w:hAnsi="Arial"/>
          <w:sz w:val="24"/>
          <w:szCs w:val="24"/>
        </w:rPr>
        <w:t>Prefeito Municipal e Secretário Municipal de Administração - solicitando informações referentes à estrutura administrativa e ao funcionalismo público d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36/2017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apidamente sanar o problema da falta de sincronia de tempos dos semáforos localizados no cruzamento entre as Ruas João Passos e Marechal Deodoro e na Avenida Santana, especificamente na esquina da empresa "Zé do Que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37/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qual o cronograma para efetivamente executar o recapeamento da Rua José da Costa Carreira, localizada n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38/2017 - Autoria: SARGENTO LAUDO </w:t>
      </w:r>
    </w:p>
    <w:p>
      <w:pPr>
        <w:pStyle w:val="Normal"/>
        <w:jc w:val="both"/>
        <w:rPr>
          <w:rFonts w:ascii="Arial" w:hAnsi="Arial" w:cs="Arial"/>
          <w:sz w:val="24"/>
          <w:szCs w:val="24"/>
        </w:rPr>
      </w:pPr>
      <w:r>
        <w:rPr>
          <w:rFonts w:cs="Arial" w:ascii="Arial" w:hAnsi="Arial"/>
          <w:sz w:val="24"/>
          <w:szCs w:val="24"/>
        </w:rPr>
        <w:t>Prefeito Municipal - solicitando incluir o Tiro de Guerra 02-048 de Botucatu no cronograma de distribuição da Cozinha Piloto do município, para que os atiradores recebam o café da manhã na unidade, bem como a alimentação para os que permanecem de guard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39/2017 - Autoria: IZAIAS COLINO</w:t>
      </w:r>
    </w:p>
    <w:p>
      <w:pPr>
        <w:pStyle w:val="Normal"/>
        <w:jc w:val="both"/>
        <w:rPr>
          <w:rFonts w:ascii="Arial" w:hAnsi="Arial" w:cs="Arial"/>
          <w:sz w:val="24"/>
          <w:szCs w:val="24"/>
        </w:rPr>
      </w:pPr>
      <w:r>
        <w:rPr>
          <w:rFonts w:cs="Arial" w:ascii="Arial" w:hAnsi="Arial"/>
          <w:sz w:val="24"/>
          <w:szCs w:val="24"/>
        </w:rPr>
        <w:t>Secretária Municipal de Educação - solicitando buscar uma parceria entre município e Faculdade de Medicina Veterinária e Zootecnia da Unesp de Botucatu, para que universitários em fase de conclusão de curso ou em cursos de pós-graduação possam oferecer parte do seu tempo em aulas sobre posse responsável, educação animal, controle populacional entre outros temas importantes para alunos da rede municipal de ensino, bem como treinamentos para professores e coordenadores para que eles mesmos abordem o tema com as crianç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440/2017 - Autoria: SARGENTO LAUDO </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realizar o levantamento do déficit de árvores na zona urbana de Botucatu, bem como apresentar um programa para diminuir tal défici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 xml:space="preserve">Nº. 50/2017 - Autoria: ZÉ FERNANDES, ALESSANDRA LUCCHESI, JAMILA  e SARGENTO LAUDO </w:t>
      </w:r>
    </w:p>
    <w:p>
      <w:pPr>
        <w:pStyle w:val="Normal"/>
        <w:jc w:val="both"/>
        <w:rPr>
          <w:rFonts w:ascii="Arial" w:hAnsi="Arial" w:cs="Arial"/>
          <w:sz w:val="24"/>
          <w:szCs w:val="24"/>
        </w:rPr>
      </w:pPr>
      <w:r>
        <w:rPr>
          <w:rFonts w:cs="Arial" w:ascii="Arial" w:hAnsi="Arial"/>
          <w:sz w:val="24"/>
          <w:szCs w:val="24"/>
        </w:rPr>
        <w:t>Moção de Congratulações para a Associação Atlética Ferroviária (AAF), nas pessoas do Presidente, João Francisco Chávari, do 1° Vice-Presidente, Rubens de Almeida, do Presidente dos Conselheiros da Diretoria, Newton Colenci e do Presidente do Conselho Fiscal, José Augusto Celestrim Flores, extensiva a todos os associados, funcionários e colaboradores, pela comemoração de 78 anos de fundação de referido clube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51/2017 - Autoria: ALESSANDRA LUCCHESI</w:t>
      </w:r>
    </w:p>
    <w:p>
      <w:pPr>
        <w:pStyle w:val="Normal"/>
        <w:jc w:val="both"/>
        <w:rPr>
          <w:rFonts w:ascii="Arial" w:hAnsi="Arial" w:cs="Arial"/>
          <w:sz w:val="24"/>
          <w:szCs w:val="24"/>
        </w:rPr>
      </w:pPr>
      <w:r>
        <w:rPr>
          <w:rFonts w:cs="Arial" w:ascii="Arial" w:hAnsi="Arial"/>
          <w:sz w:val="24"/>
          <w:szCs w:val="24"/>
        </w:rPr>
        <w:t>Moção de Congratulações para as Agências da Caixa Econômica Federal de Botucatu, nas pessoas dos Gerentes, Domingos Henrique Fazan Caramano (Centro), José Luiz Mariano de Oliveira (Vila dos Lavradores) e Fábio Tardivo (Vital Brasil), extensivo a todos os funcionários de referidas agências, pelo empenho e agilidade oferecidos à população de Botucatu no que se refere a procedimentos para saque do FGTS,  ampliando o atendimento aos sábados e oferecendo a oportunidade de abertura antecipada das agências em dias de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7 - Autoria: PAULO RENATO e CULA</w:t>
      </w:r>
    </w:p>
    <w:p>
      <w:pPr>
        <w:pStyle w:val="Normal"/>
        <w:jc w:val="both"/>
        <w:rPr>
          <w:rFonts w:ascii="Arial" w:hAnsi="Arial" w:cs="Arial"/>
          <w:sz w:val="24"/>
          <w:szCs w:val="24"/>
        </w:rPr>
      </w:pPr>
      <w:r>
        <w:rPr>
          <w:rFonts w:cs="Arial" w:ascii="Arial" w:hAnsi="Arial"/>
          <w:sz w:val="24"/>
          <w:szCs w:val="24"/>
        </w:rPr>
        <w:t>Moção de Congratulações ao Inspetor Flávio dos Santos e aos Guardas Civis Municipais Pedro Paulo Rodrigues de Paula, Thiago Devidé, Olinto Lucchesi, Thiago Batista da Silva, Lirane Regina dos Santos, Antonio Augusto Lazarini, Elisabete Josiane de Lego, Rafael Costa Graciliano de Oliveira e Odair Ribeiro de Matos, pelo excelente trabalho realizado na operação em que foram apreendidos mais de 2 quilos de cocaí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017 - Autoria: CARREIRA</w:t>
      </w:r>
    </w:p>
    <w:p>
      <w:pPr>
        <w:pStyle w:val="Normal"/>
        <w:jc w:val="both"/>
        <w:rPr>
          <w:rFonts w:ascii="Arial" w:hAnsi="Arial" w:cs="Arial"/>
          <w:sz w:val="24"/>
          <w:szCs w:val="24"/>
        </w:rPr>
      </w:pPr>
      <w:r>
        <w:rPr>
          <w:rFonts w:cs="Arial" w:ascii="Arial" w:hAnsi="Arial"/>
          <w:sz w:val="24"/>
          <w:szCs w:val="24"/>
        </w:rPr>
        <w:t>Moção de Congratulações aos Professores Doutores Antônio Luiz Caldas Júnior e Ione Morita, em virtude de suas recém-aposentadorias da Faculdade de Medicina de Botucatu, Campus da Unesp, e por, ao longo de todos esses anos, prestarem serviços que contribuíram efetivamente com a saúde e o bem-estar da população, direcionados ao cresciment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4/2017 - Autoria: ZÉ FERNANDES </w:t>
      </w:r>
    </w:p>
    <w:p>
      <w:pPr>
        <w:pStyle w:val="Normal"/>
        <w:jc w:val="both"/>
        <w:rPr>
          <w:rFonts w:ascii="Arial" w:hAnsi="Arial" w:cs="Arial"/>
          <w:sz w:val="24"/>
          <w:szCs w:val="24"/>
        </w:rPr>
      </w:pPr>
      <w:r>
        <w:rPr>
          <w:rFonts w:cs="Arial" w:ascii="Arial" w:hAnsi="Arial"/>
          <w:sz w:val="24"/>
          <w:szCs w:val="24"/>
        </w:rPr>
        <w:t>Moção de Congratulações ao jogador de futebol profissional da Associação Atlética Ponte Preta, Clayson Henrique da Silva Vieira, pela eleição como revelação do Paulistão Itaipava 2017, ao seu Empresário, Edvaldo Ferraz, pela dedicação na formação de sua carreira como atleta, e à Associação Atlética Ponte Preta, nas pessoas de seu Presidente, Vanderlei Aparecido Pereira, de seu Primeiro Vice-Presidente, Giovanni Dimarzio, do Diretor do Departamento de Futebol Profissional, Hélio Kazuo Ono Maruyama, extensiva a todos os seus membros, por todos os esforços na preparação de seus jogadores, fundamentais para o alcance da excelência em termos de desempe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5/2017 - Autoria: ROSE IELO</w:t>
      </w:r>
    </w:p>
    <w:p>
      <w:pPr>
        <w:pStyle w:val="Normal"/>
        <w:jc w:val="both"/>
        <w:rPr>
          <w:rFonts w:ascii="Arial" w:hAnsi="Arial" w:cs="Arial"/>
          <w:sz w:val="24"/>
          <w:szCs w:val="24"/>
        </w:rPr>
      </w:pPr>
      <w:r>
        <w:rPr>
          <w:rFonts w:cs="Arial" w:ascii="Arial" w:hAnsi="Arial"/>
          <w:sz w:val="24"/>
          <w:szCs w:val="24"/>
        </w:rPr>
        <w:t>Moção de Congratulações para o Cônego Joinville Antônio de Arruda, extensiva aos membros da comissão de festas e a todos os membros da Paróquia Nossa Senhora do Rosário de Fátima, pelo empenho e trabalhos dispensados na realização das festividades em homenagem à Padroeira de referida Paróqu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7 - Autoria: IZAIAS COLINO</w:t>
      </w:r>
    </w:p>
    <w:p>
      <w:pPr>
        <w:pStyle w:val="Normal"/>
        <w:jc w:val="both"/>
        <w:rPr>
          <w:rFonts w:ascii="Arial" w:hAnsi="Arial" w:cs="Arial"/>
          <w:sz w:val="24"/>
          <w:szCs w:val="24"/>
        </w:rPr>
      </w:pPr>
      <w:r>
        <w:rPr>
          <w:rFonts w:cs="Arial" w:ascii="Arial" w:hAnsi="Arial"/>
          <w:sz w:val="24"/>
          <w:szCs w:val="24"/>
        </w:rPr>
        <w:t>Moção de Congratulações ao Esporte Clube Turbinado/Visão Contábil, nas pessoas de Renato Medeiros e Fábio Augusto da Silva, extensiva a todos os colaboradores da equipe, pela conquista do título do Campeonato Amador de Botucatu, categoria A-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7 - Autoria: ZÉ FERNANDES</w:t>
      </w:r>
    </w:p>
    <w:p>
      <w:pPr>
        <w:pStyle w:val="Normal"/>
        <w:jc w:val="both"/>
        <w:rPr>
          <w:rFonts w:ascii="Arial" w:hAnsi="Arial" w:cs="Arial"/>
          <w:sz w:val="24"/>
          <w:szCs w:val="24"/>
        </w:rPr>
      </w:pPr>
      <w:r>
        <w:rPr>
          <w:rFonts w:cs="Arial" w:ascii="Arial" w:hAnsi="Arial"/>
          <w:sz w:val="24"/>
          <w:szCs w:val="24"/>
        </w:rPr>
        <w:t>Moção de Congratulações para a equipe de futsal de Botucatu pela conquista da Copa TV Tem de futsal após vitória no tempo real e nas cobranças de pênaltis, contra a forte equipe de Bau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5 de mai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15T15:08:00Z</cp:lastPrinted>
  <dcterms:modified xsi:type="dcterms:W3CDTF">2017-05-15T19:34:00Z</dcterms:modified>
  <cp:revision>14</cp:revision>
  <dc:subject/>
  <dc:title/>
</cp:coreProperties>
</file>