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5</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06 DE MARÇO DE 2017</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a JAMILA CURY DO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ALESSANDRA LUCCHESI DE OLIVEIRA</w:t>
      </w:r>
    </w:p>
    <w:p>
      <w:pPr>
        <w:pStyle w:val="Normal"/>
        <w:ind w:left="1440" w:firstLine="720"/>
        <w:jc w:val="both"/>
        <w:rPr>
          <w:rFonts w:ascii="Arial" w:hAnsi="Arial" w:cs="Arial"/>
          <w:sz w:val="24"/>
          <w:szCs w:val="24"/>
        </w:rPr>
      </w:pPr>
      <w:r>
        <w:rPr>
          <w:rFonts w:cs="Arial" w:ascii="Arial" w:hAnsi="Arial"/>
          <w:sz w:val="24"/>
          <w:szCs w:val="24"/>
        </w:rPr>
        <w:t>Vereador ROSELI ANTUNES DA SILVA IELO</w:t>
      </w:r>
    </w:p>
    <w:p>
      <w:pPr>
        <w:pStyle w:val="Normal"/>
        <w:ind w:left="1440" w:firstLine="720"/>
        <w:jc w:val="both"/>
        <w:rPr>
          <w:rFonts w:ascii="Arial" w:hAnsi="Arial" w:cs="Arial"/>
          <w:sz w:val="24"/>
          <w:szCs w:val="24"/>
        </w:rPr>
      </w:pPr>
      <w:r>
        <w:rPr>
          <w:rFonts w:cs="Arial" w:ascii="Arial" w:hAnsi="Arial"/>
          <w:sz w:val="24"/>
          <w:szCs w:val="24"/>
        </w:rPr>
        <w:t>Vereadora JAMILA CURY DO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seis dias do mês de março do ano dois mil e dezessete, às vinte horas, na sede do Poder Legislativo, situado à Praça Comendador Emilio Peduti, nº. 112, Edifício “Vereador Abílio Dorini”, sob a Presidência e a Secretaria dos Vereadores acima citados, foi realizada a 5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 xml:space="preserve">Com a presença                        da unanimidade dos Vereadores e havendo número legal, o Senhor Presidente instalou a presente Sessão Ordinária. Em virtude da solenidade em comemoração ao “Dia Internacional Da Mulher”  registrou a presença do público presente: Maria Aparecida Camargo Affonseca Pardini; Presidente do Fundo Social de Solidariedade; </w:t>
      </w:r>
      <w:r>
        <w:rPr>
          <w:rFonts w:eastAsia="Arial Unicode MS" w:cs="Arial" w:ascii="Arial" w:hAnsi="Arial"/>
          <w:sz w:val="24"/>
          <w:szCs w:val="24"/>
        </w:rPr>
        <w:t>Rosilene Aparecida Palugan Vargas</w:t>
      </w:r>
      <w:r>
        <w:rPr>
          <w:rFonts w:cs="Arial" w:ascii="Arial" w:hAnsi="Arial"/>
          <w:sz w:val="24"/>
          <w:szCs w:val="24"/>
        </w:rPr>
        <w:t xml:space="preserve">, </w:t>
      </w:r>
      <w:r>
        <w:rPr>
          <w:rFonts w:eastAsia="Arial Unicode MS" w:cs="Arial" w:ascii="Arial" w:hAnsi="Arial"/>
          <w:sz w:val="24"/>
          <w:szCs w:val="24"/>
        </w:rPr>
        <w:t xml:space="preserve">Dirigente Regional de Ensino; Isabel Cristina Rossi Conte, Presidente do Conselho Municipal de Políticas Públicas para Mulheres; esposas e mães de Vereadores; Senhora Maria José Bertochi e Sílvia Maria Culiche, Coordenadora de Comunicação da Secretaria Municipal de Educação. </w:t>
      </w:r>
      <w:r>
        <w:rPr>
          <w:rFonts w:cs="Arial" w:ascii="Arial" w:hAnsi="Arial"/>
          <w:sz w:val="24"/>
          <w:szCs w:val="24"/>
        </w:rPr>
        <w:t xml:space="preserve">Logo após, colocou em votação a Ata da Sessão Ordinária realizada no dia dois de março do ano dois mil e dezessete, que foi Aprovada                  pela unanimidade dos Vereadores e </w:t>
      </w:r>
      <w:r>
        <w:rPr>
          <w:rFonts w:cs="Arial" w:ascii="Arial" w:hAnsi="Arial"/>
          <w:bCs/>
          <w:sz w:val="24"/>
          <w:szCs w:val="24"/>
        </w:rPr>
        <w:t>solicitou à Secretária que procedesse a                 leitura das correspondências recebidas:</w:t>
      </w:r>
      <w:r>
        <w:rPr>
          <w:sz w:val="24"/>
          <w:szCs w:val="24"/>
        </w:rPr>
        <w:t xml:space="preserve"> </w:t>
      </w:r>
      <w:r>
        <w:rPr>
          <w:rFonts w:cs="Arial" w:ascii="Arial" w:hAnsi="Arial"/>
          <w:sz w:val="24"/>
          <w:szCs w:val="24"/>
        </w:rPr>
        <w:t xml:space="preserve">da </w:t>
      </w:r>
      <w:r>
        <w:rPr>
          <w:rFonts w:cs="Arial" w:ascii="Arial" w:hAnsi="Arial"/>
          <w:bCs/>
          <w:sz w:val="24"/>
          <w:szCs w:val="24"/>
        </w:rPr>
        <w:t>Sabesp, em atenção ao</w:t>
      </w:r>
      <w:r>
        <w:rPr>
          <w:rFonts w:cs="Arial" w:ascii="Arial" w:hAnsi="Arial"/>
          <w:sz w:val="24"/>
          <w:szCs w:val="24"/>
        </w:rPr>
        <w:t xml:space="preserve"> Requerimento nº. 096/2017;</w:t>
      </w:r>
      <w:r>
        <w:rPr>
          <w:sz w:val="24"/>
          <w:szCs w:val="24"/>
        </w:rPr>
        <w:t xml:space="preserve"> </w:t>
      </w:r>
      <w:r>
        <w:rPr>
          <w:rFonts w:cs="Arial" w:ascii="Arial" w:hAnsi="Arial"/>
          <w:bCs/>
          <w:sz w:val="24"/>
          <w:szCs w:val="24"/>
        </w:rPr>
        <w:t>do Ministério da Educação</w:t>
      </w:r>
      <w:r>
        <w:rPr>
          <w:rFonts w:cs="Arial" w:ascii="Arial" w:hAnsi="Arial"/>
          <w:sz w:val="24"/>
          <w:szCs w:val="24"/>
        </w:rPr>
        <w:t xml:space="preserve"> </w:t>
      </w:r>
      <w:r>
        <w:rPr>
          <w:rFonts w:cs="Arial" w:ascii="Arial" w:hAnsi="Arial"/>
          <w:bCs/>
          <w:sz w:val="24"/>
          <w:szCs w:val="24"/>
        </w:rPr>
        <w:t>in</w:t>
      </w:r>
      <w:r>
        <w:rPr>
          <w:rFonts w:cs="Arial" w:ascii="Arial" w:hAnsi="Arial"/>
          <w:sz w:val="24"/>
          <w:szCs w:val="24"/>
        </w:rPr>
        <w:t xml:space="preserve">formando sobre a liberação de recursos financeiros destinados a garantir a execução de programas do Fundo Nacional                   de Desenvolvimento da Educação para a APM EMEF Professor Jonas Alves de Araújo (CM001675/2017); APM EMEF Professor Raymundo Cintra (CM001676/2017); APM EMEF Prof. Martinho Nogueira (CM001674/2017) e Prefeitura Municipal de Botucatu (CM001673/2017). Projeto protocolado: </w:t>
      </w:r>
      <w:r>
        <w:rPr>
          <w:rFonts w:cs="Arial" w:ascii="Arial" w:hAnsi="Arial"/>
          <w:bCs/>
          <w:sz w:val="24"/>
          <w:szCs w:val="24"/>
        </w:rPr>
        <w:t>1) Projeto de Decreto Legislativo nº 01/2017 - de iniciativa dos Membros da Mesa da Câmara, que</w:t>
      </w:r>
      <w:r>
        <w:rPr>
          <w:sz w:val="24"/>
          <w:szCs w:val="24"/>
        </w:rPr>
        <w:t xml:space="preserve">   </w:t>
      </w:r>
      <w:r>
        <w:rPr>
          <w:rFonts w:cs="Arial" w:ascii="Arial" w:hAnsi="Arial"/>
          <w:bCs/>
          <w:sz w:val="24"/>
          <w:szCs w:val="24"/>
        </w:rPr>
        <w:t>dispõe  sobre  a  concessão  da  Medalha  "Reconhecimento  Comunitário  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bCs/>
          <w:sz w:val="24"/>
          <w:szCs w:val="24"/>
        </w:rPr>
        <w:t>Segurança", a integrantes das Polícias Civil e Militar e da Guarda Civil Municipal, lotados funcionalmente no Município de Botucatu. Em seguida, em razão da comemoração referente ao “Dia Internacional da Mulher”, propôs a suspensão dos trabalhos por trinta minutos. Colocado em votação, foi aprovado pela unanimidade dos Vereadores. Ato contínuo solicitou às Vereadoras Jamila, Alessandra e Rose Ielo que se dirigissem até a frente da mesa principal para receberem flores, em reconhecimento pelo importante papel feminino nas deliberações do Poder Legislativo, as quais foram entregues pelos Vereadores Abelardo, Paulo Renato e Carreira. Foi anunciada a presença d</w:t>
      </w:r>
      <w:r>
        <w:rPr>
          <w:rFonts w:eastAsia="Arial Unicode MS" w:cs="Arial" w:ascii="Arial" w:hAnsi="Arial"/>
          <w:sz w:val="24"/>
          <w:szCs w:val="24"/>
        </w:rPr>
        <w:t>a Secretária Municipal de Assistência Social,</w:t>
      </w:r>
      <w:r>
        <w:rPr>
          <w:rFonts w:eastAsia="Arial Unicode MS" w:cs="Arial" w:ascii="Arial" w:hAnsi="Arial"/>
          <w:b/>
          <w:sz w:val="24"/>
          <w:szCs w:val="24"/>
        </w:rPr>
        <w:t xml:space="preserve"> </w:t>
      </w:r>
      <w:r>
        <w:rPr>
          <w:rFonts w:eastAsia="Arial Unicode MS" w:cs="Arial" w:ascii="Arial" w:hAnsi="Arial"/>
          <w:sz w:val="24"/>
          <w:szCs w:val="24"/>
        </w:rPr>
        <w:t xml:space="preserve">Sílvia Aparecida Fumes de Carvalho. </w:t>
      </w:r>
      <w:r>
        <w:rPr>
          <w:rFonts w:cs="Arial" w:ascii="Arial" w:hAnsi="Arial"/>
          <w:bCs/>
          <w:sz w:val="24"/>
          <w:szCs w:val="24"/>
        </w:rPr>
        <w:t xml:space="preserve">Com o consentimento dos Vereadores Carreira, Vice-Presidente e Abelardo, 2º Secretário, integrantes da Mesa da Câmara, o Presidente da Câmara, Vereador Izaias Colino passou a Presidência dos trabalhos para a Vereadora Alessandra Lucchesi e a Secretaria para a Vereadora Rose Ielo. Fizeram parte da Mesa dos Trabalhos a </w:t>
      </w:r>
      <w:r>
        <w:rPr>
          <w:rFonts w:eastAsia="Arial Unicode MS" w:cs="Arial" w:ascii="Arial" w:hAnsi="Arial"/>
          <w:sz w:val="24"/>
          <w:szCs w:val="24"/>
        </w:rPr>
        <w:t>Dirigente Regional de Ensino,</w:t>
      </w:r>
      <w:r>
        <w:rPr>
          <w:rFonts w:cs="Arial" w:ascii="Arial" w:hAnsi="Arial"/>
          <w:bCs/>
          <w:sz w:val="24"/>
          <w:szCs w:val="24"/>
        </w:rPr>
        <w:t xml:space="preserve"> </w:t>
      </w:r>
      <w:r>
        <w:rPr>
          <w:rFonts w:eastAsia="Arial Unicode MS" w:cs="Arial" w:ascii="Arial" w:hAnsi="Arial"/>
          <w:sz w:val="24"/>
          <w:szCs w:val="24"/>
        </w:rPr>
        <w:t>Rosilene Aparecida Palugan Vargas</w:t>
      </w:r>
      <w:r>
        <w:rPr>
          <w:rFonts w:cs="Arial" w:ascii="Arial" w:hAnsi="Arial"/>
          <w:sz w:val="24"/>
          <w:szCs w:val="24"/>
        </w:rPr>
        <w:t>; a Presidente do Fundo Social de Solidariedade, Maria Aparecida Camargo Affonseca Pardini</w:t>
      </w:r>
      <w:r>
        <w:rPr>
          <w:rFonts w:eastAsia="Arial Unicode MS" w:cs="Arial" w:ascii="Arial" w:hAnsi="Arial"/>
          <w:sz w:val="24"/>
          <w:szCs w:val="24"/>
        </w:rPr>
        <w:t>; a Presidente do Conselho Municipal de Políticas Públicas para Mulheres, Isabel Cristina Rossi Conte, além da Vereadora Jamila Cury Dorini e da Diretora Administrativa da Câmara, Silmara Ferrari de Barros.</w:t>
      </w:r>
      <w:r>
        <w:rPr>
          <w:rFonts w:cs="Arial" w:ascii="Arial" w:hAnsi="Arial"/>
          <w:bCs/>
          <w:sz w:val="24"/>
          <w:szCs w:val="24"/>
        </w:rPr>
        <w:t xml:space="preserve"> A Presidente designada Vereadora Alessandra Lucchesi, informou que conforme disposto na Resolução nº 307/2000, de iniciativa do ex-Vereador Benedito José Gamito, ficou estabelecido que a Câmara de Botucatu, promoverá na primeira quinzena do mês de março, comemoração ao “Dia Internacional da Mulher”. </w:t>
      </w:r>
      <w:r>
        <w:rPr>
          <w:rFonts w:cs="Arial" w:ascii="Arial" w:hAnsi="Arial"/>
          <w:sz w:val="24"/>
          <w:szCs w:val="24"/>
        </w:rPr>
        <w:t>A seguir foi entoado o Hino Nacional Brasileiro e a Canção Oficial do Município “Saudades de Botucatu”, conforme disposto na Resolução nº 340/2009. Logo após, agradeceu</w:t>
      </w:r>
      <w:r>
        <w:rPr>
          <w:rFonts w:cs="Arial" w:ascii="Arial" w:hAnsi="Arial"/>
          <w:bCs/>
          <w:sz w:val="24"/>
          <w:szCs w:val="24"/>
        </w:rPr>
        <w:t xml:space="preserve"> a presença de todas as mulheres ao evento; do </w:t>
      </w:r>
      <w:r>
        <w:rPr>
          <w:rFonts w:cs="Arial" w:ascii="Arial" w:hAnsi="Arial"/>
          <w:sz w:val="24"/>
          <w:szCs w:val="24"/>
        </w:rPr>
        <w:t xml:space="preserve">Vice-Prefeito, André Luiz Peres; da </w:t>
      </w:r>
      <w:r>
        <w:rPr>
          <w:rFonts w:eastAsia="Arial Unicode MS" w:cs="Arial" w:ascii="Arial" w:hAnsi="Arial"/>
          <w:sz w:val="24"/>
          <w:szCs w:val="24"/>
        </w:rPr>
        <w:t>Secretária Municipal da Educação, Lucilene Alves da Silva Cota e do Secretário Municipal de Negócios Jurídicos, A</w:t>
      </w:r>
      <w:r>
        <w:rPr>
          <w:rFonts w:cs="Arial" w:ascii="Arial" w:hAnsi="Arial"/>
          <w:bCs/>
          <w:iCs/>
          <w:sz w:val="24"/>
          <w:szCs w:val="24"/>
        </w:rPr>
        <w:t>ntonio Jamil Cury Junior</w:t>
      </w:r>
      <w:r>
        <w:rPr>
          <w:rFonts w:eastAsia="Arial Unicode MS" w:cs="Arial" w:ascii="Arial" w:hAnsi="Arial"/>
          <w:sz w:val="24"/>
          <w:szCs w:val="24"/>
        </w:rPr>
        <w:t>.</w:t>
      </w:r>
      <w:r>
        <w:rPr>
          <w:rFonts w:cs="Arial" w:ascii="Arial" w:hAnsi="Arial"/>
          <w:sz w:val="24"/>
          <w:szCs w:val="24"/>
        </w:rPr>
        <w:t xml:space="preserve"> F</w:t>
      </w:r>
      <w:r>
        <w:rPr>
          <w:rFonts w:cs="Arial" w:ascii="Arial" w:hAnsi="Arial"/>
          <w:bCs/>
          <w:sz w:val="24"/>
          <w:szCs w:val="24"/>
        </w:rPr>
        <w:t xml:space="preserve">oi projetado um vídeo retratando a atuação da mulher no Legislativo botucatuense. A seguir, a Presidente designada Vereadora Alessandra Lucchesi, saudou a mulher em nome do Poder Legislativo. </w:t>
      </w:r>
      <w:r>
        <w:rPr>
          <w:rFonts w:cs="Arial" w:ascii="Arial" w:hAnsi="Arial"/>
          <w:i/>
          <w:sz w:val="24"/>
          <w:szCs w:val="24"/>
          <w:shd w:fill="FFFFFF" w:val="clear"/>
        </w:rPr>
        <w:t xml:space="preserve">“Boa noite senhor presidente, Vereador Izaias Colino, sinto-me honrada pela possibilidade de discursar por todas nós mulheres nessa Casa de Leis. Boa noite aos nobres vereadores da 17ª Legislatura. Boa noite as Mulheres presentes nessa sessão e a todas que nos vêem pela TV Câmara. Boa noite: Silmara, Isabel, Edna, Carol, Erica, Aline, Meire, equipe feminina que fortalece essa Câmara e a minha mãe Eunice que nos ouve em casa. </w:t>
      </w:r>
      <w:r>
        <w:rPr>
          <w:rFonts w:cs="Arial" w:ascii="Arial" w:hAnsi="Arial"/>
          <w:b/>
          <w:i/>
          <w:sz w:val="24"/>
          <w:szCs w:val="24"/>
          <w:shd w:fill="FFFFFF" w:val="clear"/>
        </w:rPr>
        <w:t>MULHERES EM 2017! QUEM SOMOS?</w:t>
      </w:r>
      <w:r>
        <w:rPr>
          <w:rFonts w:cs="Arial" w:ascii="Arial" w:hAnsi="Arial"/>
          <w:i/>
          <w:sz w:val="24"/>
          <w:szCs w:val="24"/>
          <w:shd w:fill="FFFFFF" w:val="clear"/>
        </w:rPr>
        <w:t xml:space="preserve"> Ativas, comprometidas com a família e agora com toda uma sociedade, pois avançamos o espaço do lar para uma participação política de decisões e reflexões sobre a relação do ser humano com a sociedade. </w:t>
      </w:r>
      <w:r>
        <w:rPr>
          <w:rFonts w:cs="Arial" w:ascii="Arial" w:hAnsi="Arial"/>
          <w:b/>
          <w:i/>
          <w:sz w:val="24"/>
          <w:szCs w:val="24"/>
          <w:shd w:fill="FFFFFF" w:val="clear"/>
        </w:rPr>
        <w:t>Para a Igreja somos</w:t>
      </w:r>
      <w:r>
        <w:rPr>
          <w:rFonts w:cs="Arial" w:ascii="Arial" w:hAnsi="Arial"/>
          <w:i/>
          <w:sz w:val="24"/>
          <w:szCs w:val="24"/>
          <w:shd w:fill="FFFFFF" w:val="clear"/>
        </w:rPr>
        <w:t xml:space="preserve"> “</w:t>
      </w:r>
      <w:r>
        <w:rPr>
          <w:rFonts w:cs="Arial" w:ascii="Arial" w:hAnsi="Arial"/>
          <w:i/>
          <w:sz w:val="24"/>
          <w:szCs w:val="24"/>
        </w:rPr>
        <w:t xml:space="preserve">As primeiras testemunhas da Ressurreição. E isto é bonito. Esta é um pouco a missão das mulheres: mães e mulheres! Dar testemunho aos filhos e aos pequenos netos, de que Jesus está vivo, é o Vivente, ressuscitou. Mães e mulheres vamos em frente com este testemunho!  Somos a  mulher: educadora de paz”. No texto do Evangelho, o Senhor pedia que elas se tornassem “educadoras de paz com                 todo o seu ser e todo o seu agir. Diz: “Sejam testemunhas, mensageiras, mestras de paz entre   as  pessoas  e  as  gerações, na  família, na   vida  cultural, social  e  política  das  nações, especialmente  nas  zonas  de  conflito  e  de guerra. Possam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ontinuar   o  caminho  para  a paz, iniciado, já  antes  delas, por  muitas mulheres  corajosas e clarividentes!”. (Ester, Rebeca, Rute, Maria...)</w:t>
      </w:r>
      <w:r>
        <w:rPr>
          <w:rFonts w:cs="Arial" w:ascii="Arial" w:hAnsi="Arial"/>
          <w:i/>
          <w:sz w:val="24"/>
          <w:szCs w:val="24"/>
          <w:shd w:fill="FFFFFF" w:val="clear"/>
        </w:rPr>
        <w:t xml:space="preserve"> </w:t>
      </w:r>
      <w:r>
        <w:rPr>
          <w:rFonts w:cs="Arial" w:ascii="Arial" w:hAnsi="Arial"/>
          <w:b/>
          <w:i/>
          <w:sz w:val="24"/>
          <w:szCs w:val="24"/>
        </w:rPr>
        <w:t>Para o Mercado de trabalho</w:t>
      </w:r>
      <w:r>
        <w:rPr>
          <w:rFonts w:cs="Arial" w:ascii="Arial" w:hAnsi="Arial"/>
          <w:i/>
          <w:sz w:val="24"/>
          <w:szCs w:val="24"/>
        </w:rPr>
        <w:t xml:space="preserve">:Deve-se </w:t>
      </w:r>
      <w:r>
        <w:rPr>
          <w:rFonts w:cs="Arial" w:ascii="Arial" w:hAnsi="Arial"/>
          <w:i/>
          <w:sz w:val="24"/>
          <w:szCs w:val="24"/>
          <w:shd w:fill="FFFFFF" w:val="clear"/>
        </w:rPr>
        <w:t xml:space="preserve">Empoderar mulheres e promover a equidade em todas as atividades sociais e da economia estas são as  garantias para o efetivo fortalecimento das economias, o impulsionamento dos negócios, a melhoria da qualidade de vida de mulheres, homens e crianças, e para o desenvolvimento sustentável. Não poderemos reativar nossas economias de forma duradoura, se a metade da sua força produtiva e criativa permanecer em empregos mal pagos e de baixa qualidade, sem acesso à tomada de decisões e assumindo a carga do trabalho de cuidado sem remuneração, a qual se intensifica em períodos de desaceleração econômica. Para construir economias mais justas e sustentáveis, que funcionem tanto para homens como para mulheres  – e beneficiam a sociedade em seu conjunto- temos que mudar essa equação! Diante de um ambiente econômico incerto, empoderar as mulheres no trabalho é a chave! </w:t>
      </w:r>
      <w:r>
        <w:rPr>
          <w:rFonts w:cs="Arial" w:ascii="Arial" w:hAnsi="Arial"/>
          <w:b/>
          <w:i/>
          <w:sz w:val="24"/>
          <w:szCs w:val="24"/>
          <w:shd w:fill="FFFFFF" w:val="clear"/>
        </w:rPr>
        <w:t>Para os erros e para os desafios:</w:t>
      </w:r>
      <w:r>
        <w:rPr>
          <w:rFonts w:cs="Arial" w:ascii="Arial" w:hAnsi="Arial"/>
          <w:i/>
          <w:sz w:val="24"/>
          <w:szCs w:val="24"/>
          <w:shd w:fill="FFFFFF" w:val="clear"/>
        </w:rPr>
        <w:t xml:space="preserve"> </w:t>
      </w:r>
      <w:r>
        <w:rPr>
          <w:rFonts w:cs="Arial" w:ascii="Arial" w:hAnsi="Arial"/>
          <w:i/>
          <w:sz w:val="24"/>
          <w:szCs w:val="24"/>
        </w:rPr>
        <w:t xml:space="preserve">“As tantas formas de escravidão, de mercantilização, de mutilação do corpo das mulheres nos comprometem, portanto, a trabalhar para derrotar esta forma de degradação que o reduz a um puro objeto de venda nos vários mercados. Desejo chamar à atenção, neste contexto, a dolorosa situação de tantas mulheres pobres, obrigadas a viver em condições de perigo, de exploração, relegadas às margens das sociedades e vítimas de uma cultura do descartável”. </w:t>
      </w:r>
      <w:r>
        <w:rPr>
          <w:rFonts w:cs="Arial" w:ascii="Arial" w:hAnsi="Arial"/>
          <w:i/>
          <w:sz w:val="24"/>
          <w:szCs w:val="24"/>
          <w:shd w:fill="FFFFFF" w:val="clear"/>
        </w:rPr>
        <w:t xml:space="preserve">A violência contra mulheres e meninas é uma grave violação dos direitos humanos. Seu impacto varia entre consequências físicas, sexuais e mentais para mulheres e meninas, incluindo a morte. Ela afeta negativamente o bem-estar geral das mulheres e as impede de participar plenamente na sociedade. A violência não tem consequências negativas para as mulheres, mas também para suas famílias, para a comunidade e para o país em geral. A violência tem ainda enormes custos, desde gastos com saúde e despesas legais a perdas de produtividade, impactando os orçamentos nacionais e o desenvolvimento global. </w:t>
      </w:r>
      <w:r>
        <w:rPr>
          <w:rFonts w:cs="Arial" w:ascii="Arial" w:hAnsi="Arial"/>
          <w:i/>
          <w:sz w:val="24"/>
          <w:szCs w:val="24"/>
        </w:rPr>
        <w:t xml:space="preserve">“Símbolo de vida, o corpo feminino é, infelizmente com frequência, agredido e deturpado também por aqueles que deveriam ser os seus guardas e companheiros de vida”. </w:t>
      </w:r>
      <w:r>
        <w:rPr>
          <w:rFonts w:cs="Arial" w:ascii="Arial" w:hAnsi="Arial"/>
          <w:b/>
          <w:i/>
          <w:sz w:val="24"/>
          <w:szCs w:val="24"/>
        </w:rPr>
        <w:t>Para a política:</w:t>
      </w:r>
      <w:r>
        <w:rPr>
          <w:rFonts w:cs="Arial" w:ascii="Arial" w:hAnsi="Arial"/>
          <w:i/>
          <w:sz w:val="24"/>
          <w:szCs w:val="24"/>
          <w:shd w:fill="F9F9F9" w:val="clear"/>
        </w:rPr>
        <w:t xml:space="preserve">                   Não há como falar de história política sem falar de ao menos metade da população e dos eleitores: as mulheres. Com a divisão sexual do trabalho imposta                           pela sociedade ocidental contemporânea, são as mulheres, inclusive as que trabalham fora, as responsáveis pela casa e pela família. São elas que frequentemente sentem com mais intensidade a falta de equipamentos públicos como creches, escolas e abrigos para idosos, as dificuldades do sistema público de saúde, o preço dos alimentos, etc.. Por isso, somos mais sensíveis a esses assuntos no exercício da vida política. </w:t>
      </w:r>
      <w:r>
        <w:rPr>
          <w:rFonts w:cs="Arial" w:ascii="Arial" w:hAnsi="Arial"/>
          <w:i/>
          <w:sz w:val="24"/>
          <w:szCs w:val="24"/>
        </w:rPr>
        <w:t xml:space="preserve"> </w:t>
      </w:r>
      <w:r>
        <w:rPr>
          <w:rStyle w:val="StrongEmphasis"/>
          <w:rFonts w:cs="Arial" w:ascii="Arial" w:hAnsi="Arial"/>
          <w:i/>
          <w:sz w:val="24"/>
          <w:szCs w:val="24"/>
          <w:shd w:fill="FDFDFD" w:val="clear"/>
        </w:rPr>
        <w:t xml:space="preserve">“O primeiro passo para termos igualdade plena de gêneros no médio prazo é ampliar a participação política das mulheres, começando pela ocupação dos cargos e espaços no nível municipal” </w:t>
      </w:r>
      <w:r>
        <w:rPr>
          <w:rFonts w:cs="Arial" w:ascii="Arial" w:hAnsi="Arial"/>
          <w:i/>
          <w:sz w:val="24"/>
          <w:szCs w:val="24"/>
          <w:shd w:fill="FFFFFF" w:val="clear"/>
        </w:rPr>
        <w:t xml:space="preserve">Em escala global, regional e local, a liderança das mulheres e sua participação política estão comprometidas. As mulheres estão sub-representadas como eleitoras e em posições de liderança, seja em cargos eletivos, de serviços públicos, no setor privado ou na academia. Isso ocorre apesar de suas habilidades comprovadas como líderes e agentes de mudança, e de seu direito de participar igualmente   na   governança   democrática. </w:t>
      </w:r>
      <w:r>
        <w:rPr>
          <w:rFonts w:cs="Arial" w:ascii="Arial" w:hAnsi="Arial"/>
          <w:i/>
          <w:sz w:val="24"/>
          <w:szCs w:val="24"/>
          <w:shd w:fill="F9F9F9" w:val="clear"/>
        </w:rPr>
        <w:t xml:space="preserve">Quando  mulheres  se organizam  para </w:t>
      </w:r>
    </w:p>
    <w:p>
      <w:pPr>
        <w:pStyle w:val="Normal"/>
        <w:jc w:val="both"/>
        <w:rPr>
          <w:rFonts w:ascii="Arial" w:hAnsi="Arial" w:cs="Arial"/>
          <w:i/>
          <w:i/>
          <w:sz w:val="24"/>
          <w:szCs w:val="24"/>
          <w:shd w:fill="F9F9F9" w:val="clear"/>
        </w:rPr>
      </w:pPr>
      <w:r>
        <w:rPr>
          <w:rFonts w:cs="Arial" w:ascii="Arial" w:hAnsi="Arial"/>
          <w:i/>
          <w:sz w:val="24"/>
          <w:szCs w:val="24"/>
          <w:shd w:fill="F9F9F9" w:val="clear"/>
        </w:rPr>
      </w:r>
    </w:p>
    <w:p>
      <w:pPr>
        <w:pStyle w:val="Normal"/>
        <w:jc w:val="both"/>
        <w:rPr>
          <w:rFonts w:ascii="Arial" w:hAnsi="Arial" w:cs="Arial"/>
          <w:i/>
          <w:i/>
          <w:sz w:val="24"/>
          <w:szCs w:val="24"/>
          <w:shd w:fill="F9F9F9" w:val="clear"/>
        </w:rPr>
      </w:pPr>
      <w:r>
        <w:rPr>
          <w:rFonts w:cs="Arial" w:ascii="Arial" w:hAnsi="Arial"/>
          <w:i/>
          <w:sz w:val="24"/>
          <w:szCs w:val="24"/>
          <w:shd w:fill="F9F9F9" w:val="clear"/>
        </w:rPr>
        <w:t xml:space="preserve">estudar, protestar ou pensar em soluções, estão fazendo política. </w:t>
      </w:r>
      <w:r>
        <w:rPr>
          <w:rFonts w:cs="Arial" w:ascii="Arial" w:hAnsi="Arial"/>
          <w:i/>
          <w:sz w:val="24"/>
          <w:szCs w:val="24"/>
        </w:rPr>
        <w:t>Tenho o privilégio de  participar com  um grupo seleto  de vereadoras, D. Jamila e Rose, com vontade</w:t>
      </w:r>
    </w:p>
    <w:p>
      <w:pPr>
        <w:pStyle w:val="Normal"/>
        <w:jc w:val="both"/>
        <w:rPr>
          <w:rFonts w:ascii="Arial" w:hAnsi="Arial" w:cs="Arial"/>
          <w:bCs/>
          <w:sz w:val="24"/>
          <w:szCs w:val="24"/>
        </w:rPr>
      </w:pPr>
      <w:r>
        <w:rPr>
          <w:rFonts w:cs="Arial" w:ascii="Arial" w:hAnsi="Arial"/>
          <w:i/>
          <w:sz w:val="24"/>
          <w:szCs w:val="24"/>
        </w:rPr>
        <w:t>de servir, de doar-se. Engrandecedor, pois servir deve ser o antônimo do egoísmo, do individualismo. É expansivo! Aprendemos a estendermos nossas mãos, a despertarmos a esperança e a abrir novos caminhos para quem precisa. O princípio básico desse trabalho tem sido “fazer o bem a quem está ao seu lado.”</w:t>
      </w:r>
      <w:r>
        <w:rPr>
          <w:rFonts w:cs="Arial" w:ascii="Arial" w:hAnsi="Arial"/>
          <w:i/>
          <w:sz w:val="24"/>
          <w:szCs w:val="24"/>
          <w:shd w:fill="F9F9F9" w:val="clear"/>
        </w:rPr>
        <w:t xml:space="preserve"> </w:t>
      </w:r>
      <w:r>
        <w:rPr>
          <w:rFonts w:cs="Arial" w:ascii="Arial" w:hAnsi="Arial"/>
          <w:b/>
          <w:i/>
          <w:sz w:val="24"/>
          <w:szCs w:val="24"/>
          <w:shd w:fill="F9F9F9" w:val="clear"/>
        </w:rPr>
        <w:t>Para a família:</w:t>
      </w:r>
      <w:r>
        <w:rPr>
          <w:rFonts w:cs="Arial" w:ascii="Arial" w:hAnsi="Arial"/>
          <w:i/>
          <w:sz w:val="24"/>
          <w:szCs w:val="24"/>
          <w:shd w:fill="F9F9F9" w:val="clear"/>
        </w:rPr>
        <w:t xml:space="preserve"> Gostaria de fazer uma analogia aos construtores das antigas catedrais da Europa. Todas elas demoraram muitos anos para concluírem e em nenhuma delas consta o nome do seu construtor responsável: anônimo. Somos mães construindo famílias de gerações futuras, no anonimato. Os nossos filhos serão pais e mães e perpetuarão nossos valores e ensinamentos. Todas as nossas pequenas ações e exemplos de vida não passarão despercebidos nessa construção. Parecemos algumas vezes invisíveis principalmente quando dizemos aos nossos filhos “retira o prato da mesa” ou “arrumou sua cama?” ou ainda “fez a tarefa de escola?”, mas acreditem estamos sempre sobre os olhares de Deus e construindo uma sociedade! Para todas nós mães e esposas, minha admiração de tudo de bom que vocês constroem e ninguém vê! </w:t>
      </w:r>
      <w:hyperlink r:id="rId2">
        <w:r>
          <w:rPr>
            <w:rStyle w:val="InternetLink"/>
            <w:rFonts w:cs="Arial" w:ascii="Arial" w:hAnsi="Arial"/>
            <w:i/>
            <w:color w:val="000000"/>
            <w:sz w:val="24"/>
            <w:szCs w:val="24"/>
            <w:shd w:fill="F5F5F5" w:val="clear"/>
          </w:rPr>
          <w:t xml:space="preserve">Esta é a função da mulher que considero a verdadeira generosidade. Você dá tudo de si, e ainda sente como se não lhe tivesse custado nada. </w:t>
        </w:r>
      </w:hyperlink>
      <w:r>
        <w:rPr>
          <w:rStyle w:val="InternetLink"/>
          <w:rFonts w:cs="Arial" w:ascii="Arial" w:hAnsi="Arial"/>
          <w:i/>
          <w:color w:val="000000"/>
          <w:sz w:val="24"/>
          <w:szCs w:val="24"/>
          <w:u w:val="none"/>
          <w:shd w:fill="F5F5F5" w:val="clear"/>
        </w:rPr>
        <w:t xml:space="preserve"> </w:t>
      </w:r>
      <w:r>
        <w:rPr>
          <w:rFonts w:cs="Arial" w:ascii="Arial" w:hAnsi="Arial"/>
          <w:i/>
          <w:sz w:val="24"/>
          <w:szCs w:val="24"/>
        </w:rPr>
        <w:t xml:space="preserve">Nesses anos passados e difíceis que vivenciamos aprendemos com tantas mulheres que a dificuldade ensina, nos leva a refletir e nos desafia a agir. E, principalmente nos fortalece na fé e na esperança. Conhecemos nosso passado, nossas lutas. Tantas mulheres fortes lutaram por nosso reconhecimento, e hoje temos que ter a certeza de que </w:t>
      </w:r>
      <w:hyperlink r:id="rId3">
        <w:r>
          <w:rPr>
            <w:rStyle w:val="InternetLink"/>
            <w:rFonts w:cs="Arial" w:ascii="Arial" w:hAnsi="Arial"/>
            <w:i/>
            <w:sz w:val="24"/>
            <w:szCs w:val="24"/>
          </w:rPr>
          <w:t xml:space="preserve">o presente não é um passado em potência, ele é o momento da escolha e da ação sempre nos impelindo a mover-nos. </w:t>
        </w:r>
      </w:hyperlink>
      <w:r>
        <w:rPr>
          <w:rFonts w:cs="Arial" w:ascii="Arial" w:hAnsi="Arial"/>
          <w:i/>
          <w:sz w:val="24"/>
          <w:szCs w:val="24"/>
        </w:rPr>
        <w:t xml:space="preserve"> Convidando-nos a sair de casa para acompanhar a vida e servir. Veremos agora depoimentos breves de algumas mulheres que como nós sonham com um amor que queremos viver na realidade!</w:t>
      </w:r>
      <w:r>
        <w:rPr>
          <w:rFonts w:cs="Arial" w:ascii="Arial" w:hAnsi="Arial"/>
          <w:i/>
          <w:sz w:val="24"/>
          <w:szCs w:val="24"/>
          <w:shd w:fill="F9F9F9" w:val="clear"/>
        </w:rPr>
        <w:t xml:space="preserve"> </w:t>
      </w:r>
      <w:r>
        <w:rPr>
          <w:rFonts w:cs="Arial" w:ascii="Arial" w:hAnsi="Arial"/>
          <w:i/>
          <w:sz w:val="24"/>
          <w:szCs w:val="24"/>
        </w:rPr>
        <w:t>Vida linda de se viver para todas nós! Vamos juntas, sempre! Parabéns, paz e bem. Fontes:- Papa Francisco;- Simone Beauvoir;- Onu Mulheres;- Vídeo “Mulheres Invisíveis”.</w:t>
      </w:r>
      <w:r>
        <w:rPr>
          <w:rFonts w:cs="Arial" w:ascii="Arial" w:hAnsi="Arial"/>
          <w:sz w:val="24"/>
          <w:szCs w:val="24"/>
        </w:rPr>
        <w:t xml:space="preserve"> Após o discurso da Vereadora Alessandra Lucchesi foi projetado um vídeo. Encerrado o ato comemorativo, os vereadores ofereceram flores às mulheres presentes. Reabertos os trabalhos, foi realizada a chamada do senhores vereadores  e não havendo proposituras a serem apreciadas passou-se à fase do Grande Expediente. Fez uso da palavra </w:t>
      </w:r>
      <w:r>
        <w:rPr>
          <w:rFonts w:cs="Arial" w:ascii="Arial" w:hAnsi="Arial"/>
          <w:bCs/>
          <w:sz w:val="24"/>
          <w:szCs w:val="24"/>
        </w:rPr>
        <w:t xml:space="preserve">a Vereadora Jamila, aparteada pelo Vereador Izaias Colino; Vereador Izaias Colino; </w:t>
      </w:r>
      <w:r>
        <w:rPr>
          <w:rFonts w:cs="Arial" w:ascii="Arial" w:hAnsi="Arial"/>
          <w:sz w:val="24"/>
          <w:szCs w:val="24"/>
        </w:rPr>
        <w:t xml:space="preserve"> </w:t>
      </w:r>
      <w:r>
        <w:rPr>
          <w:rFonts w:cs="Arial" w:ascii="Arial" w:hAnsi="Arial"/>
          <w:bCs/>
          <w:sz w:val="24"/>
          <w:szCs w:val="24"/>
        </w:rPr>
        <w:t>Vereador Carreira;</w:t>
      </w:r>
      <w:r>
        <w:rPr>
          <w:rFonts w:cs="Arial" w:ascii="Arial" w:hAnsi="Arial"/>
          <w:sz w:val="24"/>
          <w:szCs w:val="24"/>
        </w:rPr>
        <w:t xml:space="preserve"> </w:t>
      </w:r>
      <w:r>
        <w:rPr>
          <w:rFonts w:cs="Arial" w:ascii="Arial" w:hAnsi="Arial"/>
          <w:bCs/>
          <w:sz w:val="24"/>
          <w:szCs w:val="24"/>
        </w:rPr>
        <w:t>Vereador Cula, aparteado pela Vereadora Rose Ielo; Vereador Carlos Trigo, aparteado pela Vereadora Rose Ielo; Vereador Abelardo, aparteado pelo Vereador Carreira e Cula; Vereadora Rose Ielo; Vereador Paulo Renato; Vereador Sargento Laudo e Vereador Zé Fernandes. A seguir, foi feita a chamada dos Vereadores para a Ordem do Dia. Projetos apreciados:                     1) Projeto de Lei Complementar  nº. 03/2017 – de iniciativa do prefeito Municipal que altera o Quadro de Pessoal, visando dar nova redação às atribuições do cargo em comissão de Assessor de Gabinete I. Colocado em votação, foi aprovado            pela unanimidade dos vereadores. 2) Proposta de Emenda à Lei Orgânica do Município  nº. 01/2017 – de iniciativa dos Vereadores Izaias Colino, Alessandra Lucchesi. Jamila e Sargento Laudo – que acrescenta Seção V - Da Transição de Governo, no Título II, Capítulo I na Lei Orgânica do Município de Botucatu. Com Emenda. Fizeram uso da palavra a Vereadora  Rose  Ielo; o Vereador  Izaias Colino   e  o  Vereador Abelardo, aparteado pelos Vereadores Izaias Colino  e Ro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Ielo. Colocada em votação a proposta, salvo emenda, foi aprovada em                            1ª discussão pela unanimidade dos vereadores. Colocada em votação a Emenda nº 1, foi Rejeitada por sete votos, não retornando em pauta para 2ª discussão, conforme disposto no artigo 214 do Regimento Interno. Pela ordem, o Vereador Carlos Trigo solicitou a verificação de votação. Foram favoráveis os Vereadores Alessandra Lucchesi, Carreira, Izaias Colino, Jamila, Zé Fernandes, Sargento Laudo e Paulo Renato (totalizando sete votos) e, contrários, os vereadores Abelardo, Carlos Trigo, Cula e Rose Ielo (totalizando quatro votos). A Presidente designada informou  que referida Proposta de Emenda à Lei Orgânica retornaria em pauta em dez dias. Inscrito em Explicação Pessoal o Vereador Izaias Colino. </w:t>
      </w:r>
      <w:r>
        <w:rPr>
          <w:rFonts w:cs="Arial" w:ascii="Arial" w:hAnsi="Arial"/>
          <w:sz w:val="24"/>
          <w:szCs w:val="24"/>
        </w:rPr>
        <w:t>Antes do encerramento a Senhora Presidente designada informou sobre as atividades a serem desenvolvidas na Câmara Municipal, no dia oito de março,                em comemoração ao “Dia Internacional da Mulher”:  apresentação cultural                  com a integrante da Companhia de Teatro Chafariz, Maria Cristina Cury                  Ramos; palestras com a Médica do Centro de Saúde Escola e PS Adulto,  Dra. Scheilla Maria Franco Costa e com a Fisioterapeuta e Coordenadora do CCI Aconchego, Silmara do Amaral Tse, com o tema “Saúde Feminina” e “Envelhecimento Saudável”, respectivamente, e Técnicas de Relaxamento                   com a Educadora Física e Instrutora de Yoga, Rejane Patrícia Ribeiro de                   Moraes Oyama.</w:t>
      </w:r>
      <w:r>
        <w:rPr>
          <w:rFonts w:cs="Arial" w:ascii="Arial" w:hAnsi="Arial"/>
          <w:bCs/>
          <w:sz w:val="24"/>
          <w:szCs w:val="24"/>
        </w:rPr>
        <w:t xml:space="preserve"> Nada mais havendo para ser tratado, a Presidente designada declarou encerrada a presente Sessão Ordinária. Eu, Isabel Cristina Della               Coletta, Chefe de Divisão Legislativa,   lavrei    a    presente    Ata   que,  se   aprovada, será assinada pelo Presidente da Câmara Municipal _______________________Vereador Izaias  Branco  da Silva Colino e  pela 1ª Secretária da Câmara Municipal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t>icdc</w: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frases.com/frase/161571" TargetMode="External"/><Relationship Id="rId3" Type="http://schemas.openxmlformats.org/officeDocument/2006/relationships/hyperlink" Target="http://kdfrases.com/frase/11599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3-10T15:01:00Z</cp:lastPrinted>
  <dcterms:modified xsi:type="dcterms:W3CDTF">2017-03-10T18:07:00Z</dcterms:modified>
  <cp:revision>121</cp:revision>
  <dc:subject/>
  <dc:title/>
</cp:coreProperties>
</file>