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50/2008, de autoria dos Vereadores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; 251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52/2008, 253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254/2008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; 255/2008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, 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uiz Rubio;</w:t>
      </w:r>
      <w:r>
        <w:rPr>
          <w:sz w:val="28"/>
        </w:rPr>
        <w:t xml:space="preserve"> 257/2008, 258/2008, 259/2008, 260/2008 e 275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261/2008 e 262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63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64/2008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67/2008 e 268/2008, de autoria dos Vereadores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269/2008 e 270/2008, de autoria dos Vereadores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276/2008, de autoria do Vereador Luiz</w:t>
      </w:r>
      <w:r>
        <w:rPr>
          <w:b/>
          <w:bCs/>
          <w:sz w:val="28"/>
        </w:rPr>
        <w:t xml:space="preserve"> Rubio</w:t>
      </w:r>
      <w:r>
        <w:rPr>
          <w:sz w:val="28"/>
        </w:rPr>
        <w:t>, apresentados e aprovados por esta Edilidade na sessão ordinária do dia 15 de abri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9:35:00Z</cp:lastPrinted>
  <dcterms:modified xsi:type="dcterms:W3CDTF">2008-04-16T12:35:00Z</dcterms:modified>
  <cp:revision>30</cp:revision>
  <dc:subject/>
  <dc:title/>
</cp:coreProperties>
</file>