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2017</w:t>
      </w:r>
    </w:p>
    <w:p>
      <w:pPr>
        <w:pStyle w:val="Normal"/>
        <w:jc w:val="both"/>
        <w:rPr>
          <w:rFonts w:ascii="Arial" w:hAnsi="Arial" w:cs="Arial"/>
          <w:sz w:val="24"/>
          <w:szCs w:val="24"/>
        </w:rPr>
      </w:pPr>
      <w:r>
        <w:rPr>
          <w:rFonts w:cs="Arial" w:ascii="Arial" w:hAnsi="Arial"/>
          <w:sz w:val="24"/>
          <w:szCs w:val="24"/>
        </w:rPr>
        <w:t>Voto de pesar pelo falecimento do Senhor Fábio Gonçalves Carreira, ocorrido no dia 24 de março aos 45 anos de 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12/2017</w:t>
      </w:r>
    </w:p>
    <w:p>
      <w:pPr>
        <w:pStyle w:val="Normal"/>
        <w:jc w:val="both"/>
        <w:rPr>
          <w:rFonts w:ascii="Arial" w:hAnsi="Arial" w:cs="Arial"/>
          <w:sz w:val="24"/>
          <w:szCs w:val="24"/>
        </w:rPr>
      </w:pPr>
      <w:r>
        <w:rPr>
          <w:rFonts w:cs="Arial" w:ascii="Arial" w:hAnsi="Arial"/>
          <w:sz w:val="24"/>
          <w:szCs w:val="24"/>
        </w:rPr>
        <w:t>Voto de pesar pelo falecimento do Senhor Mauro Batista Camargo, ocorrido no dia 25 de março aos 56 anos de 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219/2017-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instalação de grades de proteção na lateral da ponte localizada na Avenida Paula Vieira, ao lado da residência número 398, bem como restaurar o passeio público (calçada) entre referida residência e destacada po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220/2017 - Autoria: CARLOS TRIGO</w:t>
      </w:r>
    </w:p>
    <w:p>
      <w:pPr>
        <w:pStyle w:val="Normal"/>
        <w:jc w:val="both"/>
        <w:rPr>
          <w:rFonts w:ascii="Arial" w:hAnsi="Arial" w:cs="Arial"/>
          <w:sz w:val="24"/>
          <w:szCs w:val="24"/>
        </w:rPr>
      </w:pPr>
      <w:r>
        <w:rPr>
          <w:rFonts w:cs="Arial" w:ascii="Arial" w:hAnsi="Arial"/>
          <w:sz w:val="24"/>
          <w:szCs w:val="24"/>
        </w:rPr>
        <w:t>Promotor do Ministério Público do Estado de São Paulo, Dr. Paulo Sérgio Abujamra - solicitando informar sobre a possibilidade de, no âmbito de competência dessa promotoria, apurar a responsabilidade quanto ao grave problema envolvendo os frequentes casos de quebras e mau funcionamento das plataformas elevatórias (elevadores) existentes no transporte coletivo de Botucatu, devido à falta de manutenção, bem como promover as penalidades cabíve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221/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disponibilizar, em Botucatu, Ecopontos que possam receber, de forma gratuita, até 1 m³ de entulho, grandes objetos e resíduos recicláve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22/2017 - Autoria: ABELAR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uma rampa de acessibilidade no Posto de Saúde localizado no Jardim Santa Eli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223/2017 - Autoria: IZAIAS COLINO</w:t>
      </w:r>
    </w:p>
    <w:p>
      <w:pPr>
        <w:pStyle w:val="Normal"/>
        <w:jc w:val="both"/>
        <w:rPr>
          <w:rFonts w:ascii="Arial" w:hAnsi="Arial" w:cs="Arial"/>
        </w:rPr>
      </w:pPr>
      <w:r>
        <w:rPr>
          <w:rFonts w:cs="Arial" w:ascii="Arial" w:hAnsi="Arial"/>
          <w:sz w:val="24"/>
          <w:szCs w:val="24"/>
        </w:rPr>
        <w:t>Secretário Municipal de Esportes, Lazer e Turismo - solicitando informar sobre a possibilidade de ampliar o alambrado da quadra poliesportiva existente nos prédios do Conjunto Habitacional "Dr. Amando de Barros Sobrinho" (CDHU), na Vila Jardim, bem como instalar equipamentos de academia ao ar livre e playground ao lado do local, oferecendo mais opções de lazer aos mor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24/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serviços de recapeamento asfáltico em várias vias públicas localizadas na Vila São Benedito, principalmente na Rua Joaquim Lyra Brandão e na região da Vila Sant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25/2017 - Autoria: ALESSANDRA LUCCHESI </w:t>
      </w:r>
    </w:p>
    <w:p>
      <w:pPr>
        <w:pStyle w:val="Normal"/>
        <w:jc w:val="both"/>
        <w:rPr>
          <w:rFonts w:ascii="Arial" w:hAnsi="Arial" w:cs="Arial"/>
          <w:sz w:val="24"/>
          <w:szCs w:val="24"/>
        </w:rPr>
      </w:pPr>
      <w:r>
        <w:rPr>
          <w:rFonts w:cs="Arial" w:ascii="Arial" w:hAnsi="Arial"/>
          <w:sz w:val="24"/>
          <w:szCs w:val="24"/>
        </w:rPr>
        <w:t>Prefeito Municipal - solicitando a possibilidade de realizar uma intervenção, junto ao Governo Estadual de São Paulo, para que seja realizada a aprovação da reforma geral e cobertura da quadra de esportes do prédio onde está localizada a EMEF "Dr. Cardoso de Almeida", assim como a possibilidade de obter um apoio financeiro para a referida ob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26/2017 - Autoria: PAULO RENATO </w:t>
      </w:r>
    </w:p>
    <w:p>
      <w:pPr>
        <w:pStyle w:val="Normal"/>
        <w:jc w:val="both"/>
        <w:rPr>
          <w:rFonts w:ascii="Arial" w:hAnsi="Arial" w:cs="Arial"/>
          <w:sz w:val="24"/>
          <w:szCs w:val="24"/>
        </w:rPr>
      </w:pPr>
      <w:r>
        <w:rPr>
          <w:rFonts w:cs="Arial" w:ascii="Arial" w:hAnsi="Arial"/>
          <w:sz w:val="24"/>
          <w:szCs w:val="24"/>
        </w:rPr>
        <w:t>Prefeito Municipal - solicitando a possibilidade de informar o prazo para início das obras de construção dos reservatórios de amortecimento de cheias em córregos de Botucatu, conhecidos como "piscinõ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227/2017 - Autoria: PAULO RENATO</w:t>
      </w:r>
    </w:p>
    <w:p>
      <w:pPr>
        <w:pStyle w:val="Normal"/>
        <w:jc w:val="both"/>
        <w:rPr>
          <w:rFonts w:ascii="Arial" w:hAnsi="Arial" w:cs="Arial"/>
          <w:sz w:val="24"/>
          <w:szCs w:val="24"/>
        </w:rPr>
      </w:pPr>
      <w:r>
        <w:rPr>
          <w:rFonts w:cs="Arial" w:ascii="Arial" w:hAnsi="Arial"/>
          <w:sz w:val="24"/>
          <w:szCs w:val="24"/>
        </w:rPr>
        <w:t>Secretário Municipal de Mobilidade Urbana - solicitando informar a possibilidade de realizar melhorias na sinalização de trânsito vertical e horizontal da Rodovia Alcides Soa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28/2017 - Autoria: PAULO RENATO </w:t>
      </w:r>
    </w:p>
    <w:p>
      <w:pPr>
        <w:pStyle w:val="Normal"/>
        <w:jc w:val="both"/>
        <w:rPr>
          <w:rFonts w:ascii="Arial" w:hAnsi="Arial" w:cs="Arial"/>
          <w:sz w:val="24"/>
          <w:szCs w:val="24"/>
        </w:rPr>
      </w:pPr>
      <w:r>
        <w:rPr>
          <w:rFonts w:cs="Arial" w:ascii="Arial" w:hAnsi="Arial"/>
          <w:sz w:val="24"/>
          <w:szCs w:val="24"/>
        </w:rPr>
        <w:t>Prefeito Municipal e Diretor Presidente da Concessionária Rodovias do Tietê - solicitando informar a possibilidade de implantar redutores de velocidade do tipo plataforma com faixa de pedestres, bem como passeios públicos (calçadas), no trecho da Rodovia Gastão Dal Farra que liga o Bairro 24 de maio e o Jardim Maria Luiz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29/2017 - Autoria: SARGENTO LAUDO </w:t>
      </w:r>
    </w:p>
    <w:p>
      <w:pPr>
        <w:pStyle w:val="Normal"/>
        <w:jc w:val="both"/>
        <w:rPr>
          <w:rFonts w:ascii="Arial" w:hAnsi="Arial" w:cs="Arial"/>
          <w:sz w:val="24"/>
          <w:szCs w:val="24"/>
        </w:rPr>
      </w:pPr>
      <w:r>
        <w:rPr>
          <w:rFonts w:cs="Arial" w:ascii="Arial" w:hAnsi="Arial"/>
          <w:sz w:val="24"/>
          <w:szCs w:val="24"/>
        </w:rPr>
        <w:t>Secretário Municipal de Saúde - solicitando informar o número de Passes-Saúde distribuídos nos 6 últimos meses e outras estatísticas disponíveis referentes à matéria, bem como rever o número e os critérios de distribuição dos referidos passes em nosso municíp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230/2017 - Autoria: IZAIAS COLINO</w:t>
      </w:r>
    </w:p>
    <w:p>
      <w:pPr>
        <w:pStyle w:val="Normal"/>
        <w:jc w:val="both"/>
        <w:rPr>
          <w:rFonts w:ascii="Arial" w:hAnsi="Arial" w:cs="Arial"/>
          <w:sz w:val="24"/>
          <w:szCs w:val="24"/>
        </w:rPr>
      </w:pPr>
      <w:r>
        <w:rPr>
          <w:rFonts w:cs="Arial" w:ascii="Arial" w:hAnsi="Arial"/>
          <w:sz w:val="24"/>
          <w:szCs w:val="24"/>
        </w:rPr>
        <w:t>Diretor Regional São Paulo Interior da Empresa Brasileira de Correios e Telégrafos, solicitando informar a possibilidade de aumentar o número de carteiros na cidade de Botucatu para evitar a sobrecarga em suas atividades diárias de trabalho, além de atrasar demasiadamente a entrega de correspondências, prejudicando toda a população como vem ocorrendo ou receber este vereador para uma reunião para discussão das possibilidades da empresa em Botuca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231/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quais os motivos da diminuição de dias por semana para a realização dos serviços de coleta de lixo doméstico no Jardim Centenário e quantos dias na semana estão determinados no contrato entre o Poder Executivo Municipal e a empresa coletora de lixo para a realização do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2/2017 - Autoria: ROSE IELO</w:t>
      </w:r>
    </w:p>
    <w:p>
      <w:pPr>
        <w:pStyle w:val="Normal"/>
        <w:jc w:val="both"/>
        <w:rPr>
          <w:rFonts w:ascii="Arial" w:hAnsi="Arial" w:cs="Arial"/>
          <w:sz w:val="24"/>
          <w:szCs w:val="24"/>
        </w:rPr>
      </w:pPr>
      <w:r>
        <w:rPr>
          <w:rFonts w:cs="Arial" w:ascii="Arial" w:hAnsi="Arial"/>
          <w:sz w:val="24"/>
          <w:szCs w:val="24"/>
        </w:rPr>
        <w:t>Secretária Municipal de Educação, Secretário Municipal de Meio Ambiente e Diretor-Presidente da FEPAF - solicitando informar sobre a possibilidade de realizarem estudos, entre a Secretaria Municipal de Educação, Meio Ambiente e FEPAF, no sentido de elaborar uma cartilha explicativa aos alunos da rede de ensino, objetivando ensiná-los a utilizar o lixo orgânico doméstico em casa e gerar adubo às plan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233/2017 - Autoria: ROSE IEL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urgentemente, analisar um pedido realizado no Balcão da Cidadania, referente a recolocação do ponto de ônibus na Rua Petrarca Bacchi, em frente ao imóvel de número 64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34/2017 - Autoria: ZÉ FERNANDE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abrigo no ponto de ônibus localizado na Rua Coronel Fonseca, nas proximidades do imóvel de número 56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35/2017 - Autoria: PAULO RENATO </w:t>
      </w:r>
    </w:p>
    <w:p>
      <w:pPr>
        <w:pStyle w:val="Normal"/>
        <w:jc w:val="both"/>
        <w:rPr>
          <w:rFonts w:ascii="Arial" w:hAnsi="Arial" w:cs="Arial"/>
          <w:sz w:val="24"/>
          <w:szCs w:val="24"/>
        </w:rPr>
      </w:pPr>
      <w:r>
        <w:rPr>
          <w:rFonts w:cs="Arial" w:ascii="Arial" w:hAnsi="Arial"/>
          <w:sz w:val="24"/>
          <w:szCs w:val="24"/>
        </w:rPr>
        <w:t>Comandante da Guarda Civil Municipal - solicitando informar sobre a possibilidade de averiguar e fiscalizar os veículos abandonados na Rua Santos Dumont, nas proximidades do imóvel de número 5, às margens do Rio Lavapé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236/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nviar uma equipe capacitada para realizar uma avaliação técnica e análise de risco de queda da árvore de grande porte localizada em frente à residência de número 394, na Rua Coronel Joaquim Leandro de Oliveira, Vila M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237/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enviar a esta Casa de Leis, para apreciação, Projeto de Lei que contemple a atualização e a reforma da legislação que trata dos direitos da pessoa com deficiência, bem como que seja marcada, para o mais breve possível, a eleição do Conselho Municipal da Pessoa com Deficiência (CMP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4"/>
          <w:szCs w:val="24"/>
        </w:rPr>
        <w:t xml:space="preserve">Nº. 238/2017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sobre a possibilidade de ampliar o espaço dos pontos de ônibus localizados nas Avenidas Mário Sartor e Dante Delmanto, com o fechamento parcial dos mesmos, objetivando que os alunos aguardem com conforto e segurança os veículos que os levarão às suas faculdad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4"/>
          <w:szCs w:val="24"/>
        </w:rPr>
        <w:t>Nº. 239/2017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reparos e o cascalhamento da estrada municipal que liga Botucatu ao Bairro Araca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40/2017 - Autoria: ZÉ FERNANDES </w:t>
      </w:r>
    </w:p>
    <w:p>
      <w:pPr>
        <w:pStyle w:val="Normal"/>
        <w:jc w:val="both"/>
        <w:rPr/>
      </w:pPr>
      <w:r>
        <w:rPr>
          <w:rFonts w:cs="Arial" w:ascii="Arial" w:hAnsi="Arial"/>
          <w:sz w:val="24"/>
          <w:szCs w:val="24"/>
        </w:rPr>
        <w:t>Secretário Municipal de Meio Ambiente e Gerente de Contas do Poder Público da (CPFL) - solicitando informar sobre a possibilidade de realizar, com urgência, a poda das árvores nas Ruas Joaquim Marins e Rua Capitão Ariovaldo Correa Pinto, na Vila São Luiz, e a análise da situação dos fios dos postes da localidade, devido à possibilidade dos mesmos estarem comprometi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41/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avimentação asfáltica e implantar galerias de águas pluviais na Rua Luis Alberto Césário e nos quarteirões da Avenida Botucatu que não possuem tais benfeitorias, localizados no Jardim Botucatu, no Distrito de Rubião Jún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242/2017 - Autoria: SARGENTO LAUDO</w:t>
      </w:r>
    </w:p>
    <w:p>
      <w:pPr>
        <w:pStyle w:val="Normal"/>
        <w:jc w:val="both"/>
        <w:rPr>
          <w:rFonts w:ascii="Arial" w:hAnsi="Arial" w:cs="Arial"/>
          <w:sz w:val="24"/>
          <w:szCs w:val="24"/>
        </w:rPr>
      </w:pPr>
      <w:r>
        <w:rPr>
          <w:rFonts w:cs="Arial" w:ascii="Arial" w:hAnsi="Arial"/>
          <w:sz w:val="24"/>
          <w:szCs w:val="24"/>
        </w:rPr>
        <w:t>Gerente Geral da Caixa Econômica Federal - solicitando informar sobre a possibilidade de implantar uma Casa Lotérica no Distrito de Rubião Jun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43/2017 - Autoria: SARGENTO LAUDO </w:t>
      </w:r>
    </w:p>
    <w:p>
      <w:pPr>
        <w:pStyle w:val="Normal"/>
        <w:jc w:val="both"/>
        <w:rPr>
          <w:rFonts w:ascii="Arial" w:hAnsi="Arial" w:cs="Arial"/>
          <w:sz w:val="24"/>
          <w:szCs w:val="24"/>
        </w:rPr>
      </w:pPr>
      <w:r>
        <w:rPr>
          <w:rFonts w:cs="Arial" w:ascii="Arial" w:hAnsi="Arial"/>
          <w:sz w:val="24"/>
          <w:szCs w:val="24"/>
        </w:rPr>
        <w:t>Presidente da Empresa Brasileira de Correios e Telégrafos e Diretor Regional São Paulo Interior da Empresa Brasileira de Correios e Telégrafos - solicitando informarem sobre a possibilidade de manter a Agência dos Correios no Distrito de Rubião Jun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44/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a implantação de quatro linhas de ônibus, saída e retorno, que liguem os Bairros Jardim Maria Luiza, Jardim do Bosque, Santa Maria, Residencial Cedro, Jardim Aeroporto, Jardim Santa Mônica, Santa Cecília, Parque 24 de Maio, Conjuntos Habitacionais "Engenheiro Francisco Blasi" (Cohab III) e "José Antônio Lungo" (Mutirão) com o Campus da Unesp, no Distrito de Rubião Jún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45/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a área de lazer com academia ao ar livre, campo de malha e campo de futebol e bebedouros no Bairro Jardim Maria Luiz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46/2017 - Autoria: ALESSANDRA LUCCHESI </w:t>
      </w:r>
    </w:p>
    <w:p>
      <w:pPr>
        <w:pStyle w:val="Normal"/>
        <w:jc w:val="both"/>
        <w:rPr>
          <w:rFonts w:ascii="Arial" w:hAnsi="Arial" w:cs="Arial"/>
          <w:sz w:val="24"/>
          <w:szCs w:val="24"/>
        </w:rPr>
      </w:pPr>
      <w:r>
        <w:rPr>
          <w:rFonts w:cs="Arial" w:ascii="Arial" w:hAnsi="Arial"/>
          <w:sz w:val="24"/>
          <w:szCs w:val="24"/>
        </w:rPr>
        <w:t>Secretário de Mobilidade Urbana e Comandante do 12° BPM/I - solicitando informarem sobre a possibilidade de intensificar a fiscalização do transporte escolar privado em Botucat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4"/>
          <w:szCs w:val="24"/>
        </w:rPr>
        <w:t>Nº. 247/2017 - Autoria: CUL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técnicos no sentido de deixar as Ruas Comendador Pedro Stefanini, Theodomiro Carmelo e Angelin Foglia com mãos únicas de direção, deixando o trânsito mais seguro e ordenado na Vila Carme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248/2017 - Autoria: CARREIRA, JAMILA e ZÉ FERNANDES</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banheiros na Capela de Ana Rosa, localizada na Avenida Mário Barbéris, no Conjunto Habitacional "Humberto Popollo" (Cohab 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249/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iluminação pública na Avenida Mário Barbéris, no Conjunto Habitacional "Humberto Popollo" (Cohab I), especificamente nas proximidades do imóvel de número 230, nas imediações da ponte do Córrego Lavapés e em frente à rotatória do local, onde existe uma área verde com baixa luminosidade utilizada como saída de uma escol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250/2017 - Autoria: ALESSANDRA LUCCHESI </w:t>
      </w:r>
    </w:p>
    <w:p>
      <w:pPr>
        <w:pStyle w:val="Normal"/>
        <w:jc w:val="both"/>
        <w:rPr>
          <w:rFonts w:ascii="Arial" w:hAnsi="Arial" w:cs="Arial"/>
          <w:sz w:val="24"/>
          <w:szCs w:val="24"/>
        </w:rPr>
      </w:pPr>
      <w:r>
        <w:rPr>
          <w:rFonts w:cs="Arial" w:ascii="Arial" w:hAnsi="Arial"/>
          <w:sz w:val="24"/>
          <w:szCs w:val="24"/>
        </w:rPr>
        <w:t>Secretária Municipal de Educação - solicitando a possibilidade de informar sobre o andamento e organização do Fórum Municipal de Educação, objetivando realizar as releituras das propostas do Plano Municipal de Educação para o período de 2015 a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51/2017 - Autoria: ALESSANDRA LUCCHESI</w:t>
      </w:r>
    </w:p>
    <w:p>
      <w:pPr>
        <w:pStyle w:val="Normal"/>
        <w:jc w:val="both"/>
        <w:rPr>
          <w:rFonts w:ascii="Arial" w:hAnsi="Arial" w:cs="Arial"/>
          <w:sz w:val="24"/>
          <w:szCs w:val="24"/>
        </w:rPr>
      </w:pPr>
      <w:r>
        <w:rPr>
          <w:rFonts w:cs="Arial" w:ascii="Arial" w:hAnsi="Arial"/>
          <w:sz w:val="24"/>
          <w:szCs w:val="24"/>
        </w:rPr>
        <w:t>Secretário Municipal de Planejamento - solicitando informar sobre a possibilidade de encaminhar, a esta Casa de Leis, uma cópia das plantas de todos os loteamentos do Rio Bonito Campo e Náutica, para a compreensão e futuras propostas de melhorias desse espa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52/2017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 Posto de Saúde no Residencial Caimã, no Distrito de Rubião Jún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53/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ncluir no cronograma de obras da prefeitura, a limpeza e a capinação das ruas do Jardim Paraíso 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4/2017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revitalizar uma pequena praça pública com área de lazer e academia ao ar livre na Vila São Bened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55/2017 - Autoria: CULA</w:t>
      </w:r>
    </w:p>
    <w:p>
      <w:pPr>
        <w:pStyle w:val="Normal"/>
        <w:jc w:val="both"/>
        <w:rPr>
          <w:rFonts w:ascii="Arial" w:hAnsi="Arial" w:cs="Arial"/>
          <w:sz w:val="24"/>
          <w:szCs w:val="24"/>
        </w:rPr>
      </w:pPr>
      <w:r>
        <w:rPr>
          <w:rFonts w:cs="Arial" w:ascii="Arial" w:hAnsi="Arial"/>
          <w:sz w:val="24"/>
          <w:szCs w:val="24"/>
        </w:rPr>
        <w:t>Secretário Municipal de Segurança - solicitando informar sobre a possibilidade de designar a base móvel da Guarda Civil Municipal (GCM), em intervalos regulares de tempo, bem como intensificar o patrulhamento na Praça José Martins (Guanxu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6/2017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redutor de velocidade, tipo lombada, na Rua Benedito Franco de Camargo, mais especificamente em frente ao nº 690, na Vila São Bened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57/2017 - Autoria: JAMILA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cluir uma linha de ônibus entre Botucatu e Vitoriana, nos finais de semana, às 12:00 horas, assim como ocorre de segunda a sexta-fei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58/2017 - Autoria: JAMILA </w:t>
      </w:r>
    </w:p>
    <w:p>
      <w:pPr>
        <w:pStyle w:val="Normal"/>
        <w:jc w:val="both"/>
        <w:rPr>
          <w:rFonts w:ascii="Arial" w:hAnsi="Arial" w:cs="Arial"/>
          <w:sz w:val="24"/>
          <w:szCs w:val="24"/>
        </w:rPr>
      </w:pPr>
      <w:r>
        <w:rPr>
          <w:rFonts w:cs="Arial" w:ascii="Arial" w:hAnsi="Arial"/>
          <w:sz w:val="24"/>
          <w:szCs w:val="24"/>
        </w:rPr>
        <w:t>Presidente da Câmara Municipal - solicitando que seja constituída uma Comissão de Assuntos Relevantes, composta por 3 membros e com prazo de duração de 180 (cento e oitenta) dias, com a finalidade de promover estudos, levantamentos e ampliar o debate sobre as necessidades específicas dos idosos, com vistas à implementação de políticas públicas para beneficiar esse público em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b/>
          <w:sz w:val="24"/>
          <w:szCs w:val="24"/>
        </w:rPr>
        <w:t>Nº. 259/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estudos do problema de acúmulo de água que ocorre no final da Rua Justino Miranda Camargo, em frente ao número 1821, Jardim Mirante, e viabilizar sua solução, apresentando, além da análise obtida, o cronograma de seu aten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7/2017 - Autoria: PAULO RENATO </w:t>
      </w:r>
    </w:p>
    <w:p>
      <w:pPr>
        <w:pStyle w:val="Normal"/>
        <w:jc w:val="both"/>
        <w:rPr>
          <w:rFonts w:ascii="Arial" w:hAnsi="Arial" w:cs="Arial"/>
          <w:sz w:val="24"/>
          <w:szCs w:val="24"/>
        </w:rPr>
      </w:pPr>
      <w:r>
        <w:rPr>
          <w:rFonts w:cs="Arial" w:ascii="Arial" w:hAnsi="Arial"/>
          <w:sz w:val="24"/>
          <w:szCs w:val="24"/>
        </w:rPr>
        <w:t>Moção de Congratulações para à Diretora da CEI "Professora Luiza de Campos Avellar Pires", Maria Elvira Gurgel de Antoni, pelos relevantes serviços prestados à educação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2017 - Autoria: CARLOS TRIGO</w:t>
      </w:r>
    </w:p>
    <w:p>
      <w:pPr>
        <w:pStyle w:val="Normal"/>
        <w:jc w:val="both"/>
        <w:rPr>
          <w:rFonts w:ascii="Arial" w:hAnsi="Arial" w:cs="Arial"/>
          <w:sz w:val="24"/>
          <w:szCs w:val="24"/>
        </w:rPr>
      </w:pPr>
      <w:r>
        <w:rPr>
          <w:rFonts w:cs="Arial" w:ascii="Arial" w:hAnsi="Arial"/>
          <w:sz w:val="24"/>
          <w:szCs w:val="24"/>
        </w:rPr>
        <w:t>Moção de Congratulações para o Padre Orestes Gomes Filho, Pároco da Igreja Nossa Senhora Menina, localizada na Vila Maria, extensiva a todos os organizadores, voluntários e colaboradores, pela realização e sucesso da "15ª Festa do Milho Verde", tradicional evento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7 de març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LEN-Notebook-Atas</cp:lastModifiedBy>
  <cp:lastPrinted>2017-03-27T10:51:00Z</cp:lastPrinted>
  <dcterms:modified xsi:type="dcterms:W3CDTF">2017-03-28T00:53:00Z</dcterms:modified>
  <cp:revision>20</cp:revision>
  <dc:subject/>
  <dc:title/>
</cp:coreProperties>
</file>