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3</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20 DE FEVEREIRO DE 2017</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ALESSANDRA LUCCHESI DE OLIV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bCs/>
          <w:sz w:val="24"/>
          <w:szCs w:val="24"/>
        </w:rPr>
        <w:t>Aos vinte dias do mês de fevereiro do ano dois mil e dezessete, às vinte horas, na sede do Poder Legislativo, situado à Praça Comendador Emilio Peduti, nº. 112, Edifício “Vereador Abílio Dorini”, sob a Presidência e a Secretaria dos Vereadores acima citados, foi realizada a 3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Ato contínuo, o Presidente colocou em votação as Atas das Sessões Ordinária e Extraordinária realizadas no dia treze de fevereiro de dois mil e dezessete, que foram aprovadas pela unanimidade dos Vereadores. Em seguida, o Senhor Presidente solicitou a Secretária que procedesse a leitura das Correspondências Recebidas:</w:t>
      </w:r>
      <w:r>
        <w:rPr/>
        <w:t xml:space="preserve"> </w:t>
      </w:r>
      <w:r>
        <w:rPr>
          <w:rFonts w:cs="Arial" w:ascii="Arial" w:hAnsi="Arial"/>
          <w:bCs/>
          <w:sz w:val="24"/>
          <w:szCs w:val="24"/>
        </w:rPr>
        <w:t>Do Presidente do PDT – Botucatu, comunicando que a Vereadora Rose Ielo foi escolhida como líder da bancada do Partido Democrático Trabalhista. Projeto protocolado:</w:t>
      </w:r>
      <w:r>
        <w:rPr/>
        <w:t xml:space="preserve"> </w:t>
      </w:r>
      <w:r>
        <w:rPr>
          <w:rFonts w:cs="Arial" w:ascii="Arial" w:hAnsi="Arial"/>
          <w:bCs/>
          <w:sz w:val="24"/>
          <w:szCs w:val="24"/>
        </w:rPr>
        <w:t>1) Projeto de Lei Complementar nº 03/2017 - de iniciativa do Prefeito Municipal, que altera o Quadro de Pessoal (nova redação às atribuições do cargo em comissão de Assessor de Gabinete I).</w:t>
      </w:r>
      <w:r>
        <w:rPr>
          <w:rFonts w:cs="Arial" w:ascii="Arial" w:hAnsi="Arial"/>
          <w:sz w:val="28"/>
          <w:szCs w:val="28"/>
        </w:rPr>
        <w:t xml:space="preserve"> </w:t>
      </w:r>
      <w:r>
        <w:rPr>
          <w:rFonts w:cs="Arial" w:ascii="Arial" w:hAnsi="Arial"/>
          <w:bCs/>
          <w:sz w:val="24"/>
          <w:szCs w:val="24"/>
        </w:rPr>
        <w:t>Em seguida, o Senhor Presidente solicitou a leitura das proposituras: Requerimento de pesar n° 07/2017. Requerimentos apresentados e aprovados:</w:t>
      </w:r>
      <w:r>
        <w:rPr/>
        <w:t xml:space="preserve"> </w:t>
      </w:r>
      <w:r>
        <w:rPr>
          <w:rFonts w:cs="Arial" w:ascii="Arial" w:hAnsi="Arial"/>
          <w:bCs/>
          <w:sz w:val="24"/>
          <w:szCs w:val="24"/>
        </w:rPr>
        <w:t>Dos vereadores Zé Fernandes, Paulo Renato e Carreira n° 73, da vereadora Alessandra Lucchesi n° 74, do vereador Izaias Colino n° 75, da vereadora Jamila n° 76, do vereador Carreira n°s 77 e 78, do vereador Abelardo n°s 79 e 80, do vereador Carlos Trigo n°s 81, 82, 83 e 84, dos vereadores Sargento Laudo e Paulo Renato n° 85, do vereador Sargento Laudo n° 86. Pela ordem, o vereador Abelardo solicitou destaque do requerimento n° 87 de autoria do vereador Paulo Renato</w:t>
      </w:r>
      <w:r>
        <w:rPr>
          <w:rFonts w:cs="Arial" w:ascii="Arial" w:hAnsi="Arial"/>
          <w:bCs/>
          <w:color w:val="FF0000"/>
          <w:sz w:val="24"/>
          <w:szCs w:val="24"/>
        </w:rPr>
        <w:t>.</w:t>
      </w:r>
      <w:r>
        <w:rPr>
          <w:rFonts w:cs="Arial" w:ascii="Arial" w:hAnsi="Arial"/>
          <w:bCs/>
          <w:sz w:val="24"/>
          <w:szCs w:val="24"/>
        </w:rPr>
        <w:t xml:space="preserve"> Do vereador Zé Fernandes n°s 88 e 89, da vereadora Alessandra Lucchesi n°s 90 e 91. Pela ordem, o vereador Izaias Colino solicitou destaque do requerimento n° 92 de autoria da vereadora Rose Ielo. Da vereadora Rose Ielo n°s 93, 94, 95 e 96, da vereadora Jamila n° 97, dos vereadores Paulo Renato e Cula n° 98, da vereadora Jamila n° 99, do vereador Zé Fernandes n° 100, dos vereadores Izaias Colino e Cula n° 101, do vereador Sargento Laudo n° 102, do vereador Carreira n°s 103 e 104, dos vereadores Izaias Colino e Cula n° 105, do vereador Zé Fernandes n° 106, do vereador Carlos Trigo n° 107, dos vereadores Izaias Colino e Cula n°s 108 e 109, da vereadora Jamila n° 110. Moções aprovadas:</w:t>
      </w:r>
      <w:r>
        <w:rPr/>
        <w:t xml:space="preserve"> </w:t>
      </w:r>
      <w:r>
        <w:rPr>
          <w:rFonts w:cs="Arial" w:ascii="Arial" w:hAnsi="Arial"/>
          <w:bCs/>
          <w:sz w:val="24"/>
          <w:szCs w:val="24"/>
        </w:rPr>
        <w:t xml:space="preserve">Do vereador Sargento Laudo n° 05, dos vereadores Paulo Renato e Sargento Laudo n° 06, de todos os vereadores n° 07. Ato contínuo, por conta do destaque ao requerimento n° 87, primeiramente, fez uso da palavra o autor do pedido de destaque, vereador Abelardo por cinco minutos. Logo após, fez uso da palavra, por cinco minutos, o autor do requerimento destacado, vereador Paulo Renato. Após a fala do vereador, pela ordem, os vereadores Zé Fernandes, Abelardo, Rose Ielo e Carlos Trigo fizeram alguns questionamentos que foram indeferidos pelo Presidente Izaias Colino. Pela ordem, a vereadora Rose Ielo, como líder da bancada do PDT, fez um encaminhamento de voto contrário a aprovação do requerimento em questão. Pela ordem, o Presidente Izaias Colino, conforme artigo 193, parágrafo 4 do Regimento Interno, solicitou que a discussão sobre requerimento n° 87 de autoria do vereador Paulo Renato ocorresse na Ordem do dia da presente sessão. Referido pedido foi colocado em votação e foi aprovado pela maioria dos vereadores com votos contrários dos vereadores Abelardo e Rose Ielo. Em seguida, por conta, também, do destaque ao requerimento n° 92 de autoria da vereadora Rose Ielo, primeiramente, fez uso da palavra o autor do pedido de destaque, vereador Izaias Colino, por cinco minutos. Uma vez finalizado o tempo do pequeno expediente, ficou definido que a fala da vereadora Rose Ielo, autora do requerimento destacado, bem como a discussão e aprovação do mesmo acontecerão na próxima sessão ordinária. Em seguida, o Senhor Dr. Newton Colenci, ex-Governador Distrital do Rotary Internacional, utilizou a tribuna livre da Câmara Municipal para falar sobre os trabalhos realizados pelo clube de serviço. Ato contínuo, Fizeram uso da palavra no Grande Expediente os vereadores: Sargento Laudo, Jamila (aparteada pelos vereadores Abelardo e Rose Ielo), Izaias Colino (aparteador pela vereadora Rose Ielo), Carreira (aparteado pelos vereadores Jamila, Zé Fernandes e Cula), Cula (aparteado pelos vereadores Carreira e Abelardo) e Carlos Trigo (aparteado pelo vereador Cula). Finalizado o tempo do Grande Expediente, o Presidente solicitou ao Secretário que fizesse a chamada dos Vereadores para a Ordem do Dia. Projeto apreciado: </w:t>
      </w:r>
      <w:r>
        <w:rPr>
          <w:rFonts w:cs="Arial" w:ascii="Arial" w:hAnsi="Arial"/>
          <w:sz w:val="24"/>
          <w:szCs w:val="24"/>
        </w:rPr>
        <w:t xml:space="preserve">1) Proposta de Emenda à Lei Orgânica nº. 01/2017 – de iniciativa dos vereadores Izaias Colino, Alessandra Lucchesi, Jamila e Sargento Laudo, que acrescenta Seção V - Da Transição de Governo, no Título II, Capítulo I na Lei Orgânica do Município de Botucatu. Pela ordem, a vereadora Rose Ielo solicitou vista ao projeto. Ato contínuo, deu-se início a discussão do requerimento n° 87 de autoria do vereador Paulo Renato. Pela ordem, o vereador Carlos Trigo fez questionamentos que foram indeferidos pelo Presidente. Fizeram uso da palavra os vereadores: Abelardo (aparteado pelo vereador Carreira), Rose Ielo, Cula e Izaias Colino (aparteado pelos vereadores Abelardo, Rose Ielo, Carreira e Zé Fernandes). Pela ordem, o vereador Carlos Trigo solicitou a suspensão da sessão por cinco minutos para entendimento de bancada. Referida solicitação foi colocada em votação e aprovada pela unanimidade dos vereadores. Retomados os trabalhos, fizeram uso da palavra os vereadores: Carlos Trigo e Paulo Renato (aparteado pelos vereadores Rose Ielo, Abelardo e Sargento Laudo). Referido requerimento foi colocado em votação e foi aprovado pela unanimidade dos vereadores. Pela ordem, o vereador Carlos Trigo solicitou a verificação nominal da votação que confirmou votos favoráveis de todos os vereadores. Antes do encerramento, o Presidente Izaias Colino lembrou os senhores vereadores da audiência pública a ser realizada no dia 23 de fevereiro, às 9 horas, para apresentação de metas fiscais da Prefeitura Municipal referentes ao 3° quadrimestre de 2016, bem como também informou que, por conta do feriado de carnaval, a próxima sessão ordinária acontecerá na quinta-feira, dia 2 de março, ás 20 horas. </w:t>
      </w:r>
      <w:r>
        <w:rPr>
          <w:rFonts w:cs="Arial" w:ascii="Arial" w:hAnsi="Arial"/>
          <w:bCs/>
          <w:sz w:val="24"/>
          <w:szCs w:val="24"/>
        </w:rPr>
        <w:t>Nada mais havendo para ser tratado, o Senhor Presidente declarou encerrada a presente Sessão Ordinária. Eu, Érika Svícero Martins, Supervisora de Processo Legislativo, lavrei a presente Ata que, se aprovada, será assinada pelo Presidente da Câmara Municipal ________________________________________</w:t>
      </w:r>
    </w:p>
    <w:p>
      <w:pPr>
        <w:pStyle w:val="Normal"/>
        <w:jc w:val="both"/>
        <w:rPr/>
      </w:pPr>
      <w:r>
        <w:rPr>
          <w:rFonts w:cs="Arial" w:ascii="Arial" w:hAnsi="Arial"/>
          <w:bCs/>
          <w:sz w:val="24"/>
          <w:szCs w:val="24"/>
        </w:rPr>
        <w:t>Vereador Izaias  Branco  da Silva Colino e  pela 1ª Secretária da Câmara Municipal ___________________________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t>esm</w:t>
      </w:r>
    </w:p>
    <w:p>
      <w:pPr>
        <w:pStyle w:val="Normal"/>
        <w:rPr>
          <w:rFonts w:ascii="Arial" w:hAnsi="Arial" w:cs="Arial"/>
          <w:bCs/>
          <w:color w:val="D9D9D9"/>
          <w:sz w:val="28"/>
          <w:szCs w:val="16"/>
        </w:rPr>
      </w:pPr>
      <w:r>
        <w:rPr>
          <w:rFonts w:cs="Arial" w:ascii="Arial" w:hAnsi="Arial"/>
          <w:bCs/>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2-22T14:21:00Z</dcterms:modified>
  <cp:revision>44</cp:revision>
  <dc:subject/>
  <dc:title/>
</cp:coreProperties>
</file>