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2</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3 DE FEVEREIRO DE 2017</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Cs/>
          <w:sz w:val="24"/>
          <w:szCs w:val="24"/>
        </w:rPr>
      </w:pPr>
      <w:r>
        <w:rPr>
          <w:rFonts w:cs="Arial" w:ascii="Arial" w:hAnsi="Arial"/>
          <w:bCs/>
          <w:sz w:val="24"/>
          <w:szCs w:val="24"/>
        </w:rPr>
        <w:t>Aos treze dias do mês de fevereiro do ano dois mil e dezessete, às vinte horas, na sede do Poder Legislativo, situado à Praça Comendador Emilio Peduti, nº. 112, Edifício “Vereador Abílio Dorini”, sob a Presidência e a Secretaria dos Vereadores acima citados, foi realizada a 2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Com a presença de dez dos senhores vereadores e havendo número legal, o Senhor Presidente instalou a presente Sessão Ordinária. Antes de dar continuidade à sessão, o Presidente Izaias Colino proferiu breves palavras sobre o falecimento do técnico de som e colaborador da Câmara Municipal, Cesar Titton. </w:t>
      </w:r>
      <w:r>
        <w:rPr>
          <w:rFonts w:cs="Arial" w:ascii="Arial" w:hAnsi="Arial"/>
          <w:bCs/>
          <w:i/>
          <w:sz w:val="24"/>
          <w:szCs w:val="24"/>
        </w:rPr>
        <w:t>“</w:t>
      </w:r>
      <w:r>
        <w:rPr>
          <w:rFonts w:cs="Arial" w:ascii="Arial" w:hAnsi="Arial"/>
          <w:i/>
          <w:sz w:val="24"/>
          <w:szCs w:val="24"/>
        </w:rPr>
        <w:t>Uso agora este espaço para que a Câmara Municipal de Botucatu possa se despedir de uma de seus mais antigos e dedicados colaboradores. Como todos sabem, no último sábado, nosso amigo e colaborador Cesar Titton nos deixou, vítima de um acidente aéreo e não nos deixou nem a oportunidade de um último adeus. Dois dias antes de partir, Cesar dedicou todo o seu conhecimento na manutenção de um problema nesta Casa, neste plenário. Como sempre, fez o que fazia de melhor e garantiu a qualidade do áudio da sessão de hoje e das muitas que virão. Sua relação com o Poder Legislativo sempre foi muito íntima e sua história nesta Casa já vem de décadas, desde quando seu pai, o saudoso Mestre Santos Heitor, cuidava da transmissão de sessões como a de hoje, pela rádio emissora de Botucatu e o trazia junto, estando sempre interessado em manter a qualidade da sonorização. Nos últimos 20 anos, o Cesar esteve à frente dos serviços de sonorização da Câmara Municipal, com muito profissionalismo e disposição e disso, nunca poderemos tecer nenhuma crítica que seja. Muito mais que um profissional exemplar, o César foi uma figura humana muito especial. Ser humano de coração limpo e boa alma.  Com seu carisma conquistou a admiração e a amizade de vereadores e servidores. Sempre bem-humorado, deixava seus problemas da porta pra fora e oferecia sempre um sorriso sincero como cumprimento a cada encontro. Em sua partida, temos a real certeza de que ele cumpriu com muita responsabilidade a sua missão terrena, deixando em nós uma grande saudade. De hoje em diante, vamos guardar os bons momentos e ensinamentos da convivência com o Cesar Titton que, como ele mesmo nos pediu um dia antes de sua partida, através de postagem em sua página no facebook, que diz o seguinte: “Devemos sempre cultivar bons sentimentos, um dia, a soma destes sentimentos trará para nós a verdadeira paz interior”</w:t>
      </w:r>
      <w:r>
        <w:rPr>
          <w:rFonts w:cs="Arial" w:ascii="Arial" w:hAnsi="Arial"/>
          <w:bCs/>
          <w:sz w:val="24"/>
          <w:szCs w:val="24"/>
        </w:rPr>
        <w:t>. Ato contínuo, o Presidente solicitou a supressão do Grande Expediente. Pela ordem, o vereador Abelardo sugeriu suspender a sessão por dez minutos e manter o Grande Expediente. Pela ordem, o Presidente afirmou manter seu pedido destacando ao vereador Abelardo que o plenário é soberano e o que os vereadores deliberassem, iria prevalecer. Foi colocada em votação a solicitação do Presidente Izaias Colino pela supressão do Grande Expediente que foi aprovada pela unanimidade dos vereadores. Foi registrada a presença da vereadora Roseli Antunes da Silva Ielo (Rose Ielo). Em seguida, o Presidente ainda solicitou um minuto de silêncio, após a leitura dos votos de pesar, em homenagem às famílias enlutadas. Ato contínuo, o Presidente colocou em votação a Ata das Sessões Ordinária e Extraordinária realizadas no dia seis de fevereiro de dois mil e dezessete, que foram aprovadas pela unanimidade dos Vereadores. Em seguida, o Senhor Presidente solicitou a Secretária que procedesse a leitura das Correspondências Recebidas:</w:t>
      </w:r>
      <w:r>
        <w:rPr>
          <w:rFonts w:cs="Arial" w:ascii="Arial" w:hAnsi="Arial"/>
          <w:b/>
          <w:bCs/>
          <w:sz w:val="28"/>
          <w:szCs w:val="28"/>
        </w:rPr>
        <w:t xml:space="preserve">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Presidente da Academia Botucatuense de</w:t>
      </w:r>
      <w:r>
        <w:rPr>
          <w:rFonts w:cs="Arial" w:ascii="Arial" w:hAnsi="Arial"/>
          <w:b/>
          <w:bCs/>
          <w:sz w:val="24"/>
          <w:szCs w:val="24"/>
        </w:rPr>
        <w:t xml:space="preserve"> </w:t>
      </w:r>
      <w:r>
        <w:rPr>
          <w:rFonts w:cs="Arial" w:ascii="Arial" w:hAnsi="Arial"/>
          <w:bCs/>
          <w:sz w:val="24"/>
          <w:szCs w:val="24"/>
        </w:rPr>
        <w:t>Letras</w:t>
      </w:r>
      <w:r>
        <w:rPr>
          <w:rFonts w:cs="Arial" w:ascii="Arial" w:hAnsi="Arial"/>
          <w:b/>
          <w:bCs/>
          <w:sz w:val="24"/>
          <w:szCs w:val="24"/>
        </w:rPr>
        <w:t xml:space="preserve">, </w:t>
      </w:r>
      <w:r>
        <w:rPr>
          <w:rFonts w:cs="Arial" w:ascii="Arial" w:hAnsi="Arial"/>
          <w:sz w:val="24"/>
          <w:szCs w:val="24"/>
        </w:rPr>
        <w:t>convite para participarem do Sarau Lítero-Musical a ser realizado no próximo dia 17, às 19h30, na residência da Acadêmica Profª. Maria Helena Blasi Trevisan, situada na Rua Agenor Nogueira, 340.</w:t>
      </w:r>
      <w:r>
        <w:rPr/>
        <w:t xml:space="preserve"> </w:t>
      </w:r>
      <w:r>
        <w:rPr>
          <w:rFonts w:cs="Arial" w:ascii="Arial" w:hAnsi="Arial"/>
          <w:bCs/>
          <w:sz w:val="24"/>
          <w:szCs w:val="24"/>
        </w:rPr>
        <w:t>Projetos protocolados:</w:t>
      </w:r>
      <w:r>
        <w:rPr>
          <w:rFonts w:cs="Arial" w:ascii="Arial" w:hAnsi="Arial"/>
          <w:sz w:val="28"/>
          <w:szCs w:val="28"/>
        </w:rPr>
        <w:t xml:space="preserve"> </w:t>
      </w:r>
      <w:r>
        <w:rPr>
          <w:rFonts w:cs="Arial" w:ascii="Arial" w:hAnsi="Arial"/>
          <w:sz w:val="24"/>
          <w:szCs w:val="24"/>
        </w:rPr>
        <w:t>1) Proposta de Emenda à Lei Orgânica do Município de Botucatu nº 01/2017 - de iniciativa dos Vereadores Izaias Colino, Alessandra Lucchesi, Jamila e Sargento Laudo, que acrescenta Seção V - Da Transição de Governo, no Título II, Capítulo I na Lei Orgânica do Município de Botucatu.</w:t>
      </w:r>
      <w:r>
        <w:rPr>
          <w:rFonts w:cs="Arial" w:ascii="Arial" w:hAnsi="Arial"/>
          <w:bCs/>
          <w:sz w:val="24"/>
          <w:szCs w:val="24"/>
        </w:rPr>
        <w:t xml:space="preserve"> Em seguida, o Senhor Presidente solicitou a leitura das proposituras: Requerimentos de Pesar n°s 03, 04, 05 e 06/2017. Fez-se um minuto de silêncio conforme solicitado pelo Presidente no início da sessão. Requerimentos apresentados e aprovados:</w:t>
      </w:r>
      <w:r>
        <w:rPr/>
        <w:t xml:space="preserve"> </w:t>
      </w:r>
      <w:r>
        <w:rPr>
          <w:rFonts w:cs="Arial" w:ascii="Arial" w:hAnsi="Arial"/>
          <w:bCs/>
          <w:sz w:val="24"/>
          <w:szCs w:val="24"/>
        </w:rPr>
        <w:t>Do vereador Carlos Trigo n° 35, do vereador Cula n°s 36 e 37, do vereador Abelardo n° 38, do vereador Izaias Colino n° 39, do vereador Abelardo n° 40, dos vereadores Jamila e Izaias Colino n° 41, do vereador Abelardo n° 42, do vereador Carlos Trigo n° 43, do vereador Carreira n° 44, do vereador Cula n°s 45 e 46, do vereador Carreira n° 47, do vereador Zé Fernandes n° 48, do vereador Sargento Laudo n°s 49, 50 e 51, do vereador Izaias Colino n°s 52 e 53, do vereador Carlos Trigo n°s 54 e 55, da vereadora Rose Ielo n°s 56, 57, 58 e 59, da vereadora Alessandra Lucchesi n° 61, do vereador Paulo Renato n°s 62, 63, 64 e 65, do vereador Zé Fernandes n° 66, 67 e 68, do vereador Cula n° 69, da vereadora Jamila n° 70, da vereadora Alessandra Lucchesi n° 71, dos vereadores Rose Ielo e Carlos Trigo n° 72. Pela ordem, o vereador Sargento Laudo, de acordo com o artigo 143 do Regimento Interno, fez um comunicado afirmando que recebeu do Secretário Municipal de Obras e Serviços Municipais o cronograma de recapeamento asfáltico das vias do Jardim Paraíso e que tais obras de recapeamento estariam previstas para começar já na próxima semana. Nada mais havendo para ser tratado, o Senhor Presidente declarou encerrada a presente Sessão Ordinária. Eu, Érika Svícero Martins, Supervisora  de Processo Legislativo, lavrei  a presente  Ata que, se aprovada, será</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sz w:val="24"/>
          <w:szCs w:val="24"/>
        </w:rPr>
        <w:t>assinada pelo Presidente da Câmara Municipal ____________________________</w:t>
      </w:r>
    </w:p>
    <w:p>
      <w:pPr>
        <w:pStyle w:val="Normal"/>
        <w:jc w:val="both"/>
        <w:rPr>
          <w:rFonts w:ascii="Arial" w:hAnsi="Arial" w:cs="Arial"/>
          <w:bCs/>
          <w:sz w:val="24"/>
          <w:szCs w:val="24"/>
        </w:rPr>
      </w:pPr>
      <w:r>
        <w:rPr>
          <w:rFonts w:cs="Arial" w:ascii="Arial" w:hAnsi="Arial"/>
          <w:bCs/>
          <w:sz w:val="24"/>
          <w:szCs w:val="24"/>
        </w:rPr>
        <w:t xml:space="preserve">Vereador Izaias  Branco  da Silva Colino e  pela 1ª Secretária da Câmara Municipal </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24"/>
          <w:szCs w:val="24"/>
        </w:rPr>
      </w:pPr>
      <w:r>
        <w:rPr>
          <w:rFonts w:cs="Arial" w:ascii="Arial" w:hAnsi="Arial"/>
          <w:bCs/>
          <w:sz w:val="24"/>
          <w:szCs w:val="24"/>
        </w:rPr>
        <w:t>___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esm</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2-20T08:29:00Z</cp:lastPrinted>
  <dcterms:modified xsi:type="dcterms:W3CDTF">2017-02-20T11:29:00Z</dcterms:modified>
  <cp:revision>29</cp:revision>
  <dc:subject/>
  <dc:title/>
</cp:coreProperties>
</file>