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08/2017</w:t>
      </w:r>
    </w:p>
    <w:p>
      <w:pPr>
        <w:pStyle w:val="Normal"/>
        <w:jc w:val="both"/>
        <w:rPr>
          <w:rFonts w:ascii="Arial" w:hAnsi="Arial" w:cs="Arial"/>
          <w:sz w:val="24"/>
          <w:szCs w:val="24"/>
        </w:rPr>
      </w:pPr>
      <w:r>
        <w:rPr>
          <w:rFonts w:cs="Arial" w:ascii="Arial" w:hAnsi="Arial"/>
          <w:sz w:val="24"/>
          <w:szCs w:val="24"/>
        </w:rPr>
        <w:t>Voto de Pesar pelo falecimento do Senhor Manoel Ferreira, ocorrido no dia 10 de março aos 100 anos de 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rPr>
      </w:pPr>
      <w:r>
        <w:rPr>
          <w:rFonts w:cs="Arial" w:ascii="Arial" w:hAnsi="Arial"/>
          <w:b/>
          <w:sz w:val="24"/>
          <w:szCs w:val="24"/>
        </w:rPr>
        <w:t>Nº. 147/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organizar uma força-tarefa para a retirada dos entulhos existentes em diversos passeios públicos dos bairros Jardim Peabiru, Conjunto Habitacional "Arnaldo Leotta de Mello" (COHAB II) e Jardim Cira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48/2017 - Autoria:  SARGENTO LAUDO </w:t>
      </w:r>
    </w:p>
    <w:p>
      <w:pPr>
        <w:pStyle w:val="Normal"/>
        <w:jc w:val="both"/>
        <w:rPr/>
      </w:pPr>
      <w:r>
        <w:rPr>
          <w:rFonts w:cs="Arial" w:ascii="Arial" w:hAnsi="Arial"/>
          <w:sz w:val="24"/>
          <w:szCs w:val="24"/>
        </w:rPr>
        <w:t>Prefeito Municipal - solicitando realizar estudos, juntamente com uma equipe capacitada, e informar sobre a possibilidade de construir um imóvel adequado para a realização de atendimento básico de saúde (Posto de Saúde) na Região Sul de Botucatu, sendo o bairro Jardim Maria Luiza o local mais indicado para receber referida benfeitoria, que proporcione melhores condições de trabalho aos profissionais da área de saúde e, consequentemente, no serviço oferecido às pessoas que buscam atendimento na regi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49/2017 - Autoria: ZÉ FERNANDES e SARGENTO LAUDO </w:t>
      </w:r>
    </w:p>
    <w:p>
      <w:pPr>
        <w:pStyle w:val="Normal"/>
        <w:jc w:val="both"/>
        <w:rPr/>
      </w:pPr>
      <w:r>
        <w:rPr>
          <w:rFonts w:cs="Arial" w:ascii="Arial" w:hAnsi="Arial"/>
          <w:sz w:val="24"/>
          <w:szCs w:val="24"/>
        </w:rPr>
        <w:t>Secretário Municipal de Mobilidade Urbana - solicitando informar sobre a possibilidade de instalar abrigos nos pontos de ônibus existentes nas Ruas Joaquim Marins e Felicidade, e na Avenida Bons Ares, no Recanto Az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50/2017 - Autoria: CARREIRA</w:t>
      </w:r>
    </w:p>
    <w:p>
      <w:pPr>
        <w:pStyle w:val="Normal"/>
        <w:jc w:val="both"/>
        <w:rPr/>
      </w:pPr>
      <w:r>
        <w:rPr>
          <w:rFonts w:cs="Arial" w:ascii="Arial" w:hAnsi="Arial"/>
          <w:sz w:val="24"/>
          <w:szCs w:val="24"/>
        </w:rPr>
        <w:t>Secretário Municipal de Obras e Serviços Municipais - solicitando informar a limpeza e a manutenção adequada da Praça José Fernandes Vasques, no Jardim Cambuí, garantindo mais segurança às crianças que se utilizam do lo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51/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para implantar semáforo, ou outro dispositivo, a fim de disciplinar o fluxo de veículos nos cruzamentos da Rua Major Leônidas Cardoso com a Rua General Telles, no centro da cidade, e da Rua Cruz Pereira com a Rua Major Matheus, na Vila dos Lavr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152/2017 - Autoria: CARREIRA</w:t>
      </w:r>
    </w:p>
    <w:p>
      <w:pPr>
        <w:pStyle w:val="Normal"/>
        <w:jc w:val="both"/>
        <w:rPr/>
      </w:pPr>
      <w:r>
        <w:rPr>
          <w:rFonts w:cs="Arial" w:ascii="Arial" w:hAnsi="Arial"/>
          <w:sz w:val="24"/>
          <w:szCs w:val="24"/>
        </w:rPr>
        <w:t>Secretário Municipal de Obras e Serviços Municipais - solicitando informar sobre a possibilidade de realizar o recapeamento asfáltico em toda a extensão da Rua Ranimiro Lotufo, na Vila Sant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153/2017 - Autoria: CARREIRA</w:t>
      </w:r>
    </w:p>
    <w:p>
      <w:pPr>
        <w:pStyle w:val="Normal"/>
        <w:jc w:val="both"/>
        <w:rPr>
          <w:rFonts w:ascii="Arial" w:hAnsi="Arial" w:cs="Arial"/>
          <w:sz w:val="24"/>
          <w:szCs w:val="24"/>
        </w:rPr>
      </w:pPr>
      <w:r>
        <w:rPr>
          <w:rFonts w:cs="Arial" w:ascii="Arial" w:hAnsi="Arial"/>
          <w:sz w:val="24"/>
          <w:szCs w:val="24"/>
        </w:rPr>
        <w:t>Prefeito Municipal - Gerente de Contas do Poder Público da Companhia Paulista de Força e Luz (CPFL) - solicitando informarem sobre a possibilidade de realizar a troca dos postes de madeiras, substituindo-os por de concreto, no final da Rua Emilio Cani, na Vila São Benedi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154/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disponibilizar o Semanário Oficial do Município de Botucatu somente de maneira digital (on-line), excluindo a versão impres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55/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redutor de velocidade, tipo "lombada", na Ruas Hernani dos Reis, em frente ao nº. 555, na Vila Re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56/2017 - Autoria: CULA</w:t>
      </w:r>
    </w:p>
    <w:p>
      <w:pPr>
        <w:pStyle w:val="Normal"/>
        <w:jc w:val="both"/>
        <w:rPr>
          <w:rFonts w:ascii="Arial" w:hAnsi="Arial" w:cs="Arial"/>
          <w:sz w:val="24"/>
          <w:szCs w:val="24"/>
        </w:rPr>
      </w:pPr>
      <w:r>
        <w:rPr>
          <w:rFonts w:cs="Arial" w:ascii="Arial" w:hAnsi="Arial"/>
          <w:sz w:val="24"/>
          <w:szCs w:val="24"/>
        </w:rPr>
        <w:t>Prefeito Municipal e Superintendente Regional da Sabesp - solicitando informar sobre a possibilidade de efetuar a revitalização da Praça dos Ex-Combatentes da FEB (Força Expedicionária Brasileira), localizada na rotatória da Avenida Camilo Mazoni, na Vila Pinheiro, assim como realizar a poda das árvores, limpeza, implantar bancos e rede de ligação para abastecimento de águ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57/2017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construir gabião e galeria de águas pluviais na Alameda Antônio Sartor, ao lado do número 72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58/2017 - Autoria: CARLOS TRIGO</w:t>
      </w:r>
    </w:p>
    <w:p>
      <w:pPr>
        <w:pStyle w:val="Normal"/>
        <w:jc w:val="both"/>
        <w:rPr>
          <w:rFonts w:ascii="Arial" w:hAnsi="Arial" w:cs="Arial"/>
          <w:sz w:val="24"/>
          <w:szCs w:val="24"/>
        </w:rPr>
      </w:pPr>
      <w:r>
        <w:rPr>
          <w:rFonts w:cs="Arial" w:ascii="Arial" w:hAnsi="Arial"/>
          <w:sz w:val="24"/>
          <w:szCs w:val="24"/>
        </w:rPr>
        <w:t>Prefeito Municipal - solicitando realizar estudos sobre a viabilidade do plantio de árvores adequadas nas proximidades dos pontos de ônibus já existentes e, que no momento da instalação de novos pontos de ônibus, essa prática seja adotada como padr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59/2017 - Autoria: ZÉ FERNANDES e CULA</w:t>
      </w:r>
    </w:p>
    <w:p>
      <w:pPr>
        <w:pStyle w:val="Normal"/>
        <w:jc w:val="both"/>
        <w:rPr/>
      </w:pPr>
      <w:r>
        <w:rPr>
          <w:rFonts w:cs="Arial" w:ascii="Arial" w:hAnsi="Arial"/>
          <w:sz w:val="24"/>
          <w:szCs w:val="24"/>
        </w:rPr>
        <w:t>Secretário Municipal de Mobilidade Urbana - solicitando informar sobre a possibilidade de implantar um semáforo no cruzamento das Ruas Curuzu e Djalma Dut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60/2017 - Autoria: IZAIAS COLINO</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criar duas linhas de ônibus escolares, uma que realiza o itinerário do Largo da Catedral para os Conjuntos Habitacionais dos Comerciários e outra que realiza o itinerário do Largo da Catedral para o (Conjunto Habitacional "Humberto Popollo" (Cohab I) e bairros vizinh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b/>
          <w:sz w:val="24"/>
          <w:szCs w:val="24"/>
        </w:rPr>
        <w:t>Nº. 161/2017 - Autoria: CARLOS TRIGO</w:t>
      </w:r>
    </w:p>
    <w:p>
      <w:pPr>
        <w:pStyle w:val="Normal"/>
        <w:jc w:val="both"/>
        <w:rPr/>
      </w:pPr>
      <w:r>
        <w:rPr>
          <w:rFonts w:cs="Arial" w:ascii="Arial" w:hAnsi="Arial"/>
          <w:sz w:val="24"/>
          <w:szCs w:val="24"/>
        </w:rPr>
        <w:t>Secretário Municipal de Mobilidade Urbana - solicitando informar sobre a possibilidade de estender uma ou duas linhas que circulem pelos bairros vizinhos ao Jardim Centenário de forma que a(s) mesma(s) passe(m) a atendê-lo ao menos duas vezes por dia, adentrando em destacado bairro preferencialmente no horário de entrada e saída do serviço/esco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6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valeta ou canaleta no cruzamento da Rua Doutor Miguel Alvarenga com a Rua Delphim da Graça Cardo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63/2017 - Autoria: ALESSANDRA LUCCHESI </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captar uma verba estadual para construirmos uma infovia de fibra óptica, "corredor de fibra óptica", que corte nosso município e interligue os principais órgãos municip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64/2017 - Autoria: ALESSANDRA LUCCHESI </w:t>
      </w:r>
    </w:p>
    <w:p>
      <w:pPr>
        <w:pStyle w:val="Normal"/>
        <w:jc w:val="both"/>
        <w:rPr>
          <w:rFonts w:ascii="Arial" w:hAnsi="Arial" w:cs="Arial"/>
          <w:sz w:val="24"/>
          <w:szCs w:val="24"/>
        </w:rPr>
      </w:pPr>
      <w:r>
        <w:rPr>
          <w:rFonts w:cs="Arial" w:ascii="Arial" w:hAnsi="Arial"/>
          <w:sz w:val="24"/>
          <w:szCs w:val="24"/>
        </w:rPr>
        <w:t>Secretário de Mobilidade Urbana - informar sobre a possibilidade de alterar o fluxo do trânsito na Rua Rosa Maria Camargo Basseto, 164, Jardim Flamboyant, em mão de sentido único de tráfego dos veículos e proibição de estacionamento no lado esquerdo da via, no sentido de direção que vai ao bairro Jardim Monte Mor e realizar, inclusive, um trabalho de conscientização e de orientação, no período dessas alterações, para a comunidade de forma geral, usuários desse percur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65/2017 - Autoria: PAULO RENATO </w:t>
      </w:r>
    </w:p>
    <w:p>
      <w:pPr>
        <w:pStyle w:val="Normal"/>
        <w:jc w:val="both"/>
        <w:rPr>
          <w:rFonts w:ascii="Arial" w:hAnsi="Arial" w:cs="Arial"/>
          <w:sz w:val="24"/>
          <w:szCs w:val="24"/>
        </w:rPr>
      </w:pPr>
      <w:r>
        <w:rPr>
          <w:rFonts w:cs="Arial" w:ascii="Arial" w:hAnsi="Arial"/>
          <w:sz w:val="24"/>
          <w:szCs w:val="24"/>
        </w:rPr>
        <w:t>Prefeito Municipal e Secretário Municipal de Administração - solicitando informar sobre a possibilidade de contratação de novos guardas civis municipais para a corporação, tendo em vista que existe um concurso em vigência e há vagas a serem preenchi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66/2017 - Autoria: PAULO RENATO</w:t>
      </w:r>
    </w:p>
    <w:p>
      <w:pPr>
        <w:pStyle w:val="Normal"/>
        <w:jc w:val="both"/>
        <w:rPr>
          <w:rFonts w:ascii="Arial" w:hAnsi="Arial" w:cs="Arial"/>
          <w:sz w:val="24"/>
          <w:szCs w:val="24"/>
        </w:rPr>
      </w:pPr>
      <w:r>
        <w:rPr>
          <w:rFonts w:cs="Arial" w:ascii="Arial" w:hAnsi="Arial"/>
          <w:sz w:val="24"/>
          <w:szCs w:val="24"/>
        </w:rPr>
        <w:t>Comandante do 12º Batalhão de Polícia Militar do Interior - solicitando informar sobre a possibilidade de reativar a base comunitária da Polícia Militar localizada na Região Leste de Botucatu, mais precisamente ao lado da Escola Estadual "Armando de Salles Oliveira", no cruzamento da Avenida Conde de Serra Negra com a Rua Henrique Reis, no Jardim Peabiru, bem como informar sobre a possibilidade de viabilizar o compartilhamento de referida base com o efetivo da Guarda Civil Municipal (G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7/2017 - Autoria: PAULO RENAT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implantar galerias de águas pluviais e pavimentação asfáltica nas vias do Jardim Riviera que ainda não contam que destacadas obras de infraestru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8/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forma da Capela São Cristóv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169/2017 - Autoria: SARGENTO LAUDO </w:t>
      </w:r>
    </w:p>
    <w:p>
      <w:pPr>
        <w:pStyle w:val="Normal"/>
        <w:jc w:val="both"/>
        <w:rPr/>
      </w:pPr>
      <w:r>
        <w:rPr>
          <w:rFonts w:cs="Arial" w:ascii="Arial" w:hAnsi="Arial"/>
          <w:sz w:val="24"/>
          <w:szCs w:val="24"/>
        </w:rPr>
        <w:t>Secretário Municipal de Obras e Serviços Municipais - solicitando informar sobre a possibilidade de realizar uma operação de manutenção das ruas nos bairros Conjunto Habitacional "Engenheiro Francisco Blasi" (Cohab III), 24 de Maio, jardim Santa Cecília, Conjunto Habitacional José Antônio Lungo (Mutirão), Jardim Aeroporto e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0/2017 - Autoria: ZÉ FERNANDES e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Raul Torres, na Vila Mariana, ou que, na impossibilidade disso, seja executada ao menos 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1/2017 - Autoria: PAULO RENATO </w:t>
      </w:r>
    </w:p>
    <w:p>
      <w:pPr>
        <w:pStyle w:val="Normal"/>
        <w:jc w:val="both"/>
        <w:rPr>
          <w:rFonts w:ascii="Arial" w:hAnsi="Arial" w:cs="Arial"/>
          <w:sz w:val="24"/>
          <w:szCs w:val="24"/>
        </w:rPr>
      </w:pPr>
      <w:r>
        <w:rPr>
          <w:rFonts w:cs="Arial" w:ascii="Arial" w:hAnsi="Arial"/>
          <w:sz w:val="24"/>
          <w:szCs w:val="24"/>
        </w:rPr>
        <w:t>Prefeito Municipal e Secretário Municipal de Ciência, Tecnologia e Inovação - solicitando informarem sobre a possibilidade de realizar a retomada dos cursos existentes na UNIT (Universidade do Trabalhador), como também efetuar a viabilização de novos cursos que o mercado de trabalho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2/2017 - Autoria: IZAIAS COLINO e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manutenção, providenciando os reparos necessários, da Praça Alexandre Fleming, na Vila dos Lavra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73/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destacar uma pequena equipe para fazer a manutenção sistemática das ruas: Costa Leite, Velho Cardoso, Siqueira Campos, Morais Barros e Monsenhor Ferrari, assim como das praças: Pedro Torres, Rubião Júnior e Don Luiz Maria de Sant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174/2017 - Autoria: ROSE IELO</w:t>
      </w:r>
    </w:p>
    <w:p>
      <w:pPr>
        <w:pStyle w:val="Normal"/>
        <w:jc w:val="both"/>
        <w:rPr>
          <w:rFonts w:ascii="Arial" w:hAnsi="Arial" w:cs="Arial"/>
          <w:sz w:val="24"/>
          <w:szCs w:val="24"/>
        </w:rPr>
      </w:pPr>
      <w:r>
        <w:rPr>
          <w:rFonts w:cs="Arial" w:ascii="Arial" w:hAnsi="Arial"/>
          <w:sz w:val="24"/>
          <w:szCs w:val="24"/>
        </w:rPr>
        <w:t>Prefeito Municipal - solicitando a possibilidade de informar mês a mês, desde o ano de 2012, os valores referentes à arrecadação da CIP - Contribuição de Iluminação Pública, bem como o detalhamento dos gastos de iluminação pública nesses perío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75/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Diretor do Departamento de Saúde Ambiental e Animal e Superintendente Regional da Sabesp - solicitando providências com relação aos problemas sanitários existentes no final da Rua João Guimarães Carmelo, no bairro Residencial Ced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76/2017 - Autoria: ROSE IELO</w:t>
      </w:r>
    </w:p>
    <w:p>
      <w:pPr>
        <w:pStyle w:val="Normal"/>
        <w:jc w:val="both"/>
        <w:rPr>
          <w:rFonts w:ascii="Arial" w:hAnsi="Arial" w:cs="Arial"/>
          <w:sz w:val="24"/>
          <w:szCs w:val="24"/>
        </w:rPr>
      </w:pPr>
      <w:r>
        <w:rPr>
          <w:rFonts w:cs="Arial" w:ascii="Arial" w:hAnsi="Arial"/>
          <w:sz w:val="24"/>
          <w:szCs w:val="24"/>
        </w:rPr>
        <w:t>Prefeito Municipal e Superintendente Regional da Sabesp - solicitando informações sobre o repasse da Receita Líquida da Sabesp à Prefeitura Municipal, conforme cláusulas do contrato/programa de gestão firmado em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77/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da Igreja São José, efetuando a limpeza, manutenção de seu piso, calçadas e bancos, pintura, trocar as lâmpadas amarelas por brancas, reforçando a iluminação, e outras providências que se fizerem necessá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78/2017 - Autoria: SARGENTO LAUDO </w:t>
      </w:r>
    </w:p>
    <w:p>
      <w:pPr>
        <w:pStyle w:val="Normal"/>
        <w:jc w:val="both"/>
        <w:rPr/>
      </w:pPr>
      <w:r>
        <w:rPr>
          <w:rFonts w:cs="Arial" w:ascii="Arial" w:hAnsi="Arial"/>
          <w:sz w:val="24"/>
          <w:szCs w:val="24"/>
        </w:rPr>
        <w:t>Prefeito Municipal - solicitando informar sobre a possibilidade de efetuar a pavimentação asfáltica do acesso já existente,  que liga o Distrito de Rubião Júnior ao Jardim Santa Eliza, passando pela avenida Bons 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79/2017 - Autoria: IZAIAS COLINO </w:t>
      </w:r>
    </w:p>
    <w:p>
      <w:pPr>
        <w:pStyle w:val="Normal"/>
        <w:jc w:val="both"/>
        <w:rPr>
          <w:rFonts w:ascii="Arial" w:hAnsi="Arial" w:cs="Arial"/>
          <w:sz w:val="24"/>
          <w:szCs w:val="24"/>
        </w:rPr>
      </w:pPr>
      <w:r>
        <w:rPr>
          <w:rFonts w:cs="Arial" w:ascii="Arial" w:hAnsi="Arial"/>
          <w:sz w:val="24"/>
          <w:szCs w:val="24"/>
        </w:rPr>
        <w:t>Governador do Estado de São Paulo - solicitando informar sobre a possibilidade de não alterar as regras do Programa Nota Fiscal Paulis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7 - Autoria: CARLOS TRIGO</w:t>
      </w:r>
    </w:p>
    <w:p>
      <w:pPr>
        <w:pStyle w:val="Normal"/>
        <w:jc w:val="both"/>
        <w:rPr>
          <w:rFonts w:ascii="Arial" w:hAnsi="Arial" w:cs="Arial"/>
          <w:sz w:val="24"/>
          <w:szCs w:val="24"/>
        </w:rPr>
      </w:pPr>
      <w:r>
        <w:rPr>
          <w:rFonts w:cs="Arial" w:ascii="Arial" w:hAnsi="Arial"/>
          <w:sz w:val="24"/>
          <w:szCs w:val="24"/>
        </w:rPr>
        <w:t>Moção de Congratulações para as Escolas de Samba Grêmio Recreativo Acadêmicos do Império, do Parque Marajoara, na pessoa de sua Presidente, Maria Ester Alves Lima, e Gente Unida de Vila Maria, na pessoa de seu Presidente, Jairo Luiz de Andrade Júnior, extensiva a todos os integrantes e colaboradores das duas escolas, pela brilhante apresentação realizada no desfile do Carnaval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 xml:space="preserve">Nº. 12/2017 - Autoria: SARGENTO LAUDO, ALESSANDRA LUCCHESI, ROSE IELO e JAMILA </w:t>
      </w:r>
    </w:p>
    <w:p>
      <w:pPr>
        <w:pStyle w:val="Normal"/>
        <w:jc w:val="both"/>
        <w:rPr>
          <w:rFonts w:ascii="Arial" w:hAnsi="Arial" w:cs="Arial"/>
          <w:sz w:val="24"/>
          <w:szCs w:val="24"/>
        </w:rPr>
      </w:pPr>
      <w:r>
        <w:rPr>
          <w:rFonts w:cs="Arial" w:ascii="Arial" w:hAnsi="Arial"/>
          <w:sz w:val="24"/>
          <w:szCs w:val="24"/>
        </w:rPr>
        <w:t>Moção de Congratulações para a Delegada Doutora Simone Alves Firmino Tuono, pelos relevantes serviços prestados em prol da segurança da população de Botucatu e região, especialmente no atendimento dos casos de "violência contra a mulher", pelo tempo em que esteve à frente da Delegacia de Defesa da Mulher (DDM) e, desejando sucesso em sua nova jornada, integrando a equipe da Delegacia de Investigação Sobre Entorpecentes (D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2017 - Autoria: ZÉ FERNANDES </w:t>
      </w:r>
    </w:p>
    <w:p>
      <w:pPr>
        <w:pStyle w:val="Normal"/>
        <w:jc w:val="both"/>
        <w:rPr>
          <w:rFonts w:ascii="Arial" w:hAnsi="Arial" w:cs="Arial"/>
          <w:sz w:val="24"/>
          <w:szCs w:val="24"/>
        </w:rPr>
      </w:pPr>
      <w:r>
        <w:rPr>
          <w:rFonts w:cs="Arial" w:ascii="Arial" w:hAnsi="Arial"/>
          <w:sz w:val="24"/>
          <w:szCs w:val="24"/>
        </w:rPr>
        <w:t>Moção de Congratulações ao Prof. Dr. André Luiz Balbi, pela posse como Superintendente do Hospital das Clínicas da Faculdade de Medicina de Botucatu (HCFMB), desejando um mandato de sucesso e grandes progressos e conqu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017 - Autoria: IZAIAS COLINO</w:t>
      </w:r>
    </w:p>
    <w:p>
      <w:pPr>
        <w:pStyle w:val="Normal"/>
        <w:jc w:val="both"/>
        <w:rPr>
          <w:rFonts w:ascii="Arial" w:hAnsi="Arial" w:cs="Arial"/>
          <w:sz w:val="24"/>
          <w:szCs w:val="24"/>
        </w:rPr>
      </w:pPr>
      <w:r>
        <w:rPr>
          <w:rFonts w:cs="Arial" w:ascii="Arial" w:hAnsi="Arial"/>
          <w:sz w:val="24"/>
          <w:szCs w:val="24"/>
        </w:rPr>
        <w:t>Moção de Congratulações ao Grupo LN de Comunicação, pelo aniversário de cinco anos de criação do Portal Leia Notícias, site de informações de Botucatu e região e com editorias de Brasil e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2017 - Autoria: ROSE IELO</w:t>
      </w:r>
    </w:p>
    <w:p>
      <w:pPr>
        <w:pStyle w:val="Normal"/>
        <w:jc w:val="both"/>
        <w:rPr/>
      </w:pPr>
      <w:r>
        <w:rPr>
          <w:rFonts w:cs="Arial" w:ascii="Arial" w:hAnsi="Arial"/>
          <w:sz w:val="24"/>
          <w:szCs w:val="24"/>
        </w:rPr>
        <w:t xml:space="preserve">Moção de Repúdio à Proposta de Emenda à Constituição (PEC) Nº 287/2016 (Reforma Previdenciária), nas pessoas do Presidente da República Federativa do Brasil </w:t>
      </w:r>
      <w:r>
        <w:rPr>
          <w:rFonts w:cs="Arial" w:ascii="Arial" w:hAnsi="Arial"/>
          <w:color w:val="222222"/>
          <w:sz w:val="24"/>
          <w:szCs w:val="24"/>
          <w:lang w:val="pt-PT"/>
        </w:rPr>
        <w:t>Michel Miguel Elias Temer Lul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 Presidente da Câmara dos Deputados, Rodrigo Felinto Ibarra Epitácio Maia, e do Presidente do Senado Federal, Eunício Lopes de Oliveira, cujas alterações afetarão profundamente a vida das mulheres, professores e trabalhadores rurais para aquisição do direito à aposentad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3 de març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3-14T09:22:00Z</cp:lastPrinted>
  <dcterms:modified xsi:type="dcterms:W3CDTF">2017-03-14T12:22:00Z</dcterms:modified>
  <cp:revision>17</cp:revision>
  <dc:subject/>
  <dc:title/>
</cp:coreProperties>
</file>