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1</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06 DE FEVEREIRO DE 2017</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ALESSANDRA LUCCHESI DE OLIV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Cs/>
          <w:i/>
          <w:i/>
          <w:sz w:val="24"/>
          <w:szCs w:val="24"/>
        </w:rPr>
      </w:pPr>
      <w:r>
        <w:rPr>
          <w:rFonts w:cs="Arial" w:ascii="Arial" w:hAnsi="Arial"/>
          <w:bCs/>
          <w:sz w:val="24"/>
          <w:szCs w:val="24"/>
        </w:rPr>
        <w:t>Aos seis dias do mês de fevereiro do ano dois mil e dezessete, às vinte horas, na sede do Poder Legislativo, situado à Praça Comendador Emilio Peduti, nº. 112, Edifício “Vereador Abílio Dorini”, sob a Presidência e a Secretaria dos Vereadores acima citados, foi realizada a 1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Antes de dar continuidade, o Presidente fez uma saudação. “</w:t>
      </w:r>
      <w:r>
        <w:rPr>
          <w:rFonts w:cs="Arial" w:ascii="Arial" w:hAnsi="Arial"/>
          <w:bCs/>
          <w:i/>
          <w:sz w:val="24"/>
          <w:szCs w:val="24"/>
        </w:rPr>
        <w:t xml:space="preserve">Boa noite a todos os presentes. Em minha primeira sessão ordinária como Presidente desta Casa de Leis, me senti no direito de dividir com os senhores algumas breves palavras. Quero, antes de mais nada, agradecer a confiança, de oito dos senhores que me permitiram tamanha honraria que é presidir a Câmara Municipal. Tenho à exata noção da responsabilidade e da importância do cargo que ocupo e sei que este desafio exigirá o meu melhor e a minha completa doação. Agradeço, ainda, os vereadores Carreira, Alessandra e Abelardo por aceitarem o desfaio de administrar a Câmara comigo. Apesar de essa ser a nossa primeira sessão ordinária, a recente memória das últimas sessões extraordinárias já norteia a forma de agir desta mesa e sua presidência, pois pretendo lutar o bom combate, respeitando a verdade de cada um, embasado no respeito e no regimento. Espero testemunhar e presidir sessões com grandes embates e discussões importantes e úteis para Botucatu. Não tenho dúvida nenhuma do amor e da boa intenção que cada um dos senhores vereadores tem pela Princesa da Serra e, por isso mesmo, peço a cada um aqui que nossas lutas fiquem no campo das ideias, sempre com ética e respeito neste plenário. O pequeno convívio até aqui me enche de esperança que a 17ª legislatura pode sim ser uma das melhores da nossa cidade. Trabalharei, ainda, pela manutenção da constitucional independência do Poder Legislativo, que é a garantia da verdadeira representação popular, afinal, fomos eleitos com a confiança de muitas pessoas e representamos toda a cidade e, também, trabalharei para que a harmonia prevaleça dentro desta casa e, em apoio ao Poder Executivo, caso esse assim necessite. Criaremos governança nesta Casa à tudo aquilo que for de interesse da população de Botucatu, que estará em primeiro lugar sempre que tomarmos uma decisão como, por exemplo, a abertura da Câmara na hora do almoço. Sou e serei um garantidor fiel do cumprimento do regimento interno desta Casa de Leis, função esta que compartilho com todos os senhores vereadores e peço a compreensão e ajuda de todos nesta luta. Esta presidência estará sempre de prontidão e receptiva aos anseios da população, garantindo a participação popular e o livre direito ao exercício de sua cidadania, bem como proteger a prerrogativa dos vereadores e oferecer aos mesmos as melhores condições de exercício do mandato. Obrigado”. </w:t>
      </w:r>
      <w:r>
        <w:rPr>
          <w:rFonts w:cs="Arial" w:ascii="Arial" w:hAnsi="Arial"/>
          <w:bCs/>
          <w:sz w:val="24"/>
          <w:szCs w:val="24"/>
        </w:rPr>
        <w:t>Ato contínuo, o Presidente colocou em votação a Ata das Sessões Extraordinárias realizadas nos dias dezenove de janeiro e três de fevereiro de dois mil e dezessete, que foram aprovadas pela unanimidade dos Vereadores. Em seguida, o Senhor Presidente solicitou ao Secretário que procedesse a leitura das Correspondências Recebidas:</w:t>
      </w:r>
      <w:r>
        <w:rPr/>
        <w:t xml:space="preserve"> </w:t>
      </w:r>
      <w:r>
        <w:rPr>
          <w:rFonts w:cs="Arial" w:ascii="Arial" w:hAnsi="Arial"/>
          <w:bCs/>
          <w:sz w:val="24"/>
          <w:szCs w:val="24"/>
        </w:rPr>
        <w:t>Do Presidente do Partido Social Cristão (PSC), comunicando que o Vereador Paulo Renato foi escolhido como líder da bancada para o biênio 2017/2018. Do Presidente do Partido da Social Democracia Brasileira (PSDB), comunicando que o Vereador Zé Fernandes foi escolhido como líder da bancada para o biênio 2017/2018. Do Prefeito Municipal, comunicando que o Vereador Carreira foi escolhido como líder do Governo na Câmara Municipal. Da Caixa Econômica Federal, comunicando a liberação de crédito de Recursos Financeiros e Contrato de Repasse Celebrado entre o Município e a Caixa Federal – Pavimentação asfáltica em Vias da Cidade; Programa Apoio ao Desenvolvimento do Setor Agropecuário; Programa Turismo que tem por objeto e implantação de Centro Receptivo e Convenções no Parque Municipal “Joaquim Amaral de Barros”; Programa Esporte de Grande Evento, sob a gestão do MESPORTE, por objeto a construção de Campo de Futebol de grama sintética; Programa Planejamento Urbano, gestão MCIDADES, objeto a construção de galerias de águas pluviais e o Programa Esporte de Grande Evento, sob gestão ME, objeto a construção de complexo esportivo no município. Do Instituto Nacional do Seguro Social, comunicando que a partir de 19 de janeiro do corrente ano, assumiu a Gerência Executiva do INSS Bauru, Dr. Samir Fued Salmen. Projetos Protocolados:</w:t>
      </w:r>
      <w:r>
        <w:rPr/>
        <w:t xml:space="preserve"> </w:t>
      </w:r>
      <w:r>
        <w:rPr>
          <w:rFonts w:cs="Arial" w:ascii="Arial" w:hAnsi="Arial"/>
          <w:bCs/>
          <w:sz w:val="24"/>
          <w:szCs w:val="24"/>
        </w:rPr>
        <w:t>1) Projeto de Lei nº 03/2017 - de iniciativa do Vereador Izaias Colino que disciplina a utilização de fogos de artifício no Município e dá outras providências. Ato contínuo, o Senhor Presidente solicitou a leitura das proposituras: Requerimento de Pesar n° 01 e 02/2017. Pela ordem, a vereadora Rose Ielo solicitou um minuto de silêncio em respeito às famílias enlutadas. Requerimentos apresentados e aprovados:</w:t>
      </w:r>
      <w:r>
        <w:rPr/>
        <w:t xml:space="preserve"> </w:t>
      </w:r>
      <w:r>
        <w:rPr>
          <w:rFonts w:cs="Arial" w:ascii="Arial" w:hAnsi="Arial"/>
          <w:bCs/>
          <w:sz w:val="24"/>
          <w:szCs w:val="24"/>
        </w:rPr>
        <w:t>Da vereadora Jamila n°s 1 e 2, do vereador Sargento Laudo n°s 3 e 4, do vereador Paulo Renato n°s 5 e 6, do vereador Cula n° 7, dos vereadores Rose Ielo, Carlos Trigo e Izaias Colino n°s 8 e 9, do vereador Carreira n°10, do vereador Cula n° 11, do vereador Carreira n° 12, da vereadora Rose Ielo n° 13, do vereador Cula n° 14, do vereador Carlos Trigo n°s 15 e 16, da vereadora Jamila n° 17, do vereador Izaias Colino n° 18, do vereador Zé Fernandes n° 19, do vereador Carreira n°s 20 e 21, da vereadora Alessandra Lucchesi n°s 22 e 23, da vereadora Rose Ielo n° 24, do vereador Izaias Colino n° 25, do vereador Zé Fernandes n° 26, do vereador Abelardo n° 27, do vereador Paulo Renato n°s 28 e 29, do vereador Abelardo n°s 30 e 31, do vereador Zé Fernandes n°s 32 e 33, da vereadora Alessandra Luchesi n° 34. Moções apresentadas e aprovadas:</w:t>
      </w:r>
      <w:r>
        <w:rPr/>
        <w:t xml:space="preserve"> </w:t>
      </w:r>
      <w:r>
        <w:rPr>
          <w:rFonts w:cs="Arial" w:ascii="Arial" w:hAnsi="Arial"/>
          <w:bCs/>
          <w:sz w:val="24"/>
          <w:szCs w:val="24"/>
        </w:rPr>
        <w:t>Da vereadora Rose Ielo n° 1, do vereador Cula n° 2, dos vereadores Carreira, Izaias Colino, Alessandra Lucchesi, Jamila, Cula, Sargento Laudo, Paulo Renato, Zé Fernandes, Carlos Trigo e Abelardo n° 3, de todos os vereadores n° 4. Indicações:</w:t>
      </w:r>
      <w:r>
        <w:rPr/>
        <w:t xml:space="preserve"> </w:t>
      </w:r>
      <w:r>
        <w:rPr>
          <w:rFonts w:cs="Arial" w:ascii="Arial" w:hAnsi="Arial"/>
          <w:bCs/>
          <w:sz w:val="24"/>
          <w:szCs w:val="24"/>
        </w:rPr>
        <w:t>Do vereador Abelardo n° 1, da vereadora Jamila n° 2, da vereadora Alessandra Lucchesi n° 3. Fizeram uso da palavra no Grande Expediente os vereadores: Rose Ielo, Paulo Renato (aparteado pelo vereador Zé Fernandes), Sargento Laudo (aparteado pelo vereador Abelardo), Zé Fernandes (aparteado pelos vereadores Carreira, Rose Ielo, Paulo Renato e Sargento Laudo), Izaias Colino (aparteado pelos vereadores Paulo Renato, Carreira, Alessandra Lucchesi e Sargento Laudo), Carreira (aparteado pelos vereadores Paulo Renato e Alessandra Lucchesi) e Cula (aparteado pelos vereadores Paulo Renato e Rose Ielo).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 Vereador Izaias Branco da silva Colino e pela 1ª  Secretária, _________________________________________________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t>esm</w:t>
      </w:r>
    </w:p>
    <w:p>
      <w:pPr>
        <w:pStyle w:val="Normal"/>
        <w:rPr>
          <w:rFonts w:ascii="Arial" w:hAnsi="Arial" w:cs="Arial"/>
          <w:bCs/>
          <w:color w:val="D9D9D9"/>
          <w:sz w:val="28"/>
          <w:szCs w:val="16"/>
        </w:rPr>
      </w:pPr>
      <w:r>
        <w:rPr>
          <w:rFonts w:cs="Arial" w:ascii="Arial" w:hAnsi="Arial"/>
          <w:bCs/>
          <w:color w:val="D9D9D9"/>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7-02-08T12:17:00Z</dcterms:modified>
  <cp:revision>41</cp:revision>
  <dc:subject/>
  <dc:title/>
</cp:coreProperties>
</file>