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szCs w:val="24"/>
          <w:u w:val="single"/>
        </w:rPr>
        <w:t>REQUERIMENTO</w:t>
      </w:r>
      <w:r>
        <w:rPr>
          <w:rFonts w:cs="Arial" w:ascii="Arial" w:hAnsi="Arial"/>
          <w:b/>
          <w:sz w:val="24"/>
          <w:szCs w:val="24"/>
        </w:rPr>
        <w:t xml:space="preserve">: </w:t>
        <w:tab/>
        <w:tab/>
      </w:r>
      <w:r>
        <w:rPr>
          <w:rFonts w:cs="Arial" w:ascii="Arial" w:hAnsi="Arial"/>
          <w:b/>
          <w:i/>
          <w:sz w:val="24"/>
          <w:szCs w:val="24"/>
          <w:u w:val="single"/>
        </w:rPr>
        <w:t>EM DISCUSSÃO</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24"/>
          <w:szCs w:val="24"/>
        </w:rPr>
      </w:pPr>
      <w:r>
        <w:rPr>
          <w:rFonts w:cs="Arial" w:ascii="Arial" w:hAnsi="Arial"/>
          <w:b/>
          <w:sz w:val="24"/>
          <w:szCs w:val="24"/>
        </w:rPr>
        <w:t>Nº. 92/2017 - Autoria: ROSE IELO</w:t>
      </w:r>
    </w:p>
    <w:p>
      <w:pPr>
        <w:pStyle w:val="Normal"/>
        <w:jc w:val="both"/>
        <w:rPr>
          <w:rFonts w:ascii="Arial" w:hAnsi="Arial" w:cs="Arial"/>
          <w:sz w:val="24"/>
          <w:szCs w:val="24"/>
        </w:rPr>
      </w:pPr>
      <w:r>
        <w:rPr>
          <w:rFonts w:cs="Arial" w:ascii="Arial" w:hAnsi="Arial"/>
          <w:sz w:val="24"/>
          <w:szCs w:val="24"/>
        </w:rPr>
        <w:t>Prefeito Municipal - solicitando o cumprimento dos incisos X e XXVIII dispostos no artigo 52 da Lei Orgânica do Município, com a maior brevidade possív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11/2017 - Autoria: IZAIAS COLIN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regularizar o Código de Endereçamento Postal (CEP) das vias que já foram denominadas dos Residenciais Mirante da Serra I e II, viabilizando assim a distribuição domiciliar de correspo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2017 - Autoria: CARREIRA</w:t>
      </w:r>
    </w:p>
    <w:p>
      <w:pPr>
        <w:pStyle w:val="Normal"/>
        <w:jc w:val="both"/>
        <w:rPr>
          <w:rFonts w:ascii="Arial" w:hAnsi="Arial" w:cs="Arial"/>
          <w:sz w:val="24"/>
          <w:szCs w:val="24"/>
        </w:rPr>
      </w:pPr>
      <w:r>
        <w:rPr>
          <w:rFonts w:cs="Arial" w:ascii="Arial" w:hAnsi="Arial"/>
          <w:sz w:val="24"/>
          <w:szCs w:val="24"/>
        </w:rPr>
        <w:t>Tenente Coronel do 12º Batalhão de Polícia Militar do Interior - solicitando que intensifique a fiscalização sobre o abuso do "som alto" na madrugada, que vêm ocorrendo em diversas regiõe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3/2017 - Autoria: CARREIRA</w:t>
      </w:r>
    </w:p>
    <w:p>
      <w:pPr>
        <w:pStyle w:val="Normal"/>
        <w:jc w:val="both"/>
        <w:rPr>
          <w:rFonts w:ascii="Arial" w:hAnsi="Arial" w:cs="Arial"/>
          <w:sz w:val="24"/>
          <w:szCs w:val="24"/>
        </w:rPr>
      </w:pPr>
      <w:r>
        <w:rPr>
          <w:rFonts w:cs="Arial" w:ascii="Arial" w:hAnsi="Arial"/>
          <w:sz w:val="24"/>
          <w:szCs w:val="24"/>
        </w:rPr>
        <w:t>Diretor do Departamento de Saúde Ambiental e Animal - solicitando informar sobre a possibilidade de, juntamente com outros órgãos responsáveis da Prefeitura Municipal, intensificar a fiscalização sobre as denúncias de maus tratos à ani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4/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a construção de galerias de águas pluviais na Rua Lourenço Carmelo n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5/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determinar que seja efetuado, periodicamente, o serviço de varrição na Rua Belmiro Butignoli, bem como a capinação nas vias públicas do Jardim Yp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6/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aumentar para 50Km/h o limite de velocidade para passar nos radares instalados nas vias públicas do município, alterando as placas indic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um corte com adequação da entrada da rotatória de acesso a ponte Cruzeiro do Sul, oferecendo mais segurança e facilidade de tráfego na local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18/2017 - Autoria: CARREIRA</w:t>
      </w:r>
    </w:p>
    <w:p>
      <w:pPr>
        <w:pStyle w:val="Normal"/>
        <w:jc w:val="both"/>
        <w:rPr>
          <w:rFonts w:ascii="Arial" w:hAnsi="Arial" w:cs="Arial"/>
          <w:sz w:val="24"/>
          <w:szCs w:val="24"/>
        </w:rPr>
      </w:pPr>
      <w:r>
        <w:rPr>
          <w:rFonts w:cs="Arial" w:ascii="Arial" w:hAnsi="Arial"/>
          <w:sz w:val="24"/>
          <w:szCs w:val="24"/>
        </w:rPr>
        <w:t>Prefeito Municipal - solicitando informe sobre a possibilidade de retirar a saliência surgida na pavimentação da Avenida Prefeito Joaquim Amaral Amando de Barros, logo após a ponte Cruzeiro do Sul que liga os bairros Jardim Ypê e Ouro Verde, cuja pavimentação também encontra-se desfazen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19/2017 - Autoria: CARLOS TRIGO</w:t>
      </w:r>
    </w:p>
    <w:p>
      <w:pPr>
        <w:pStyle w:val="Normal"/>
        <w:jc w:val="both"/>
        <w:rPr>
          <w:rFonts w:ascii="Arial" w:hAnsi="Arial" w:cs="Arial"/>
          <w:sz w:val="24"/>
          <w:szCs w:val="24"/>
        </w:rPr>
      </w:pPr>
      <w:r>
        <w:rPr>
          <w:rFonts w:cs="Arial" w:ascii="Arial" w:hAnsi="Arial"/>
          <w:sz w:val="24"/>
          <w:szCs w:val="24"/>
        </w:rPr>
        <w:t>Prefeito Municipal e Secretária Municipal de Assistência Social - solicitando informarem sobre a possibilidade de disponibilizar gratuitamente às famílias de baixa renda de nossa cidade, que não estão cadastradas no Bolsa Família, um "conversor digital" para ser usado nos aparelhos de televisão analógica (TVs mais antigas) que são incapazes de captar o sinal digital (novo padrão que está sendo ado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20/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defronte à sede do "Estopim da Fiel", localizada na Rua Expedicionário Almiro Bernardes, número 438, na Vila Ma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b/>
          <w:sz w:val="24"/>
          <w:szCs w:val="24"/>
        </w:rPr>
        <w:t>Nº. 121/2017 - Autoria: CARLOS TRIGO</w:t>
      </w:r>
    </w:p>
    <w:p>
      <w:pPr>
        <w:pStyle w:val="Normal"/>
        <w:jc w:val="both"/>
        <w:rPr>
          <w:rFonts w:ascii="Arial" w:hAnsi="Arial" w:cs="Arial"/>
          <w:sz w:val="24"/>
          <w:szCs w:val="24"/>
        </w:rPr>
      </w:pPr>
      <w:r>
        <w:rPr>
          <w:rFonts w:cs="Arial" w:ascii="Arial" w:hAnsi="Arial"/>
          <w:sz w:val="24"/>
          <w:szCs w:val="24"/>
        </w:rPr>
        <w:t>Prefeito Municipal e Secretário Municipal de Segurança - solicitando informarem sobre a possibilidade de adotar em Botucatu, nos mesmos moldes do que ocorre na cidade de Limeira/SP, o sistema conhecido como "Botão do Pânico", que consiste em um micro aparelho com GPS que, entre outras funcionalidades, quando acionado por mulheres vítimas de agressão, chama imediatamente uma viatura da Guarda Civil Municipal (GCM) para o local da ocorrênc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22/2017 - Autoria: ALESSANDRA LUCCHESI</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e implantar estacionamento 45 graus no espaço localizado na Praça Rotary Clube, n° 90, no Conjunto Habitacional "Humberto Popollo" (Cohab 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23/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a Rua Gereone Rubin, nas proximidades do imóvel de nº 101, no bairro Jardim Botucatu d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24/2017 - Autoria: CULA e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 bebedouro de água no ponto de mototáxi livre localizado na Praça Comendador Emílio Peduti (Praça do Bos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25/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um gabião no prolongamento da Rua Vicente da Rocha Torres, local onde se utilizava uma ponte para pedestres ("pinguela") que realizava a ligação da referida via com a Rua Augusto Galvani, na Vila Aparecida, assim como a reconstrução da referida po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26/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na Rua Maria da Conceição Martino, no Jardim Ypê, nas proximidades do imóvel de número 71, assim como a devida capinação e limpeza da referida loca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27/2017 - Autoria: SARGENTO LAU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pavimentação asfáltica de um trecho sem asfalto da Rua Santos Dumont localizado nas proximidades do Residencial Parque Brag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28/2017 - Autoria: ALESSANDRA LUCCHESI </w:t>
      </w:r>
    </w:p>
    <w:p>
      <w:pPr>
        <w:pStyle w:val="Normal"/>
        <w:jc w:val="both"/>
        <w:rPr>
          <w:rFonts w:ascii="Arial" w:hAnsi="Arial" w:cs="Arial"/>
          <w:sz w:val="24"/>
          <w:szCs w:val="24"/>
        </w:rPr>
      </w:pPr>
      <w:r>
        <w:rPr>
          <w:rFonts w:cs="Arial" w:ascii="Arial" w:hAnsi="Arial"/>
          <w:sz w:val="24"/>
          <w:szCs w:val="24"/>
        </w:rPr>
        <w:t>Prefeito Municipal - solicitando informar sobre a possibilidade de envidar esforços no sentido de atender as necessidades de limpeza pública, iluminação e pavimentação asfáltica das avenidas: Ariosto Buler Souto e Maria Nazaré Roseiro, no Jardim Crist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29/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o leito do córrego Água Fria, bem como reforçar e ampliar a estrutura de concreto que segura o barranco lateral nas margens do referido córr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30/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tirar os entulhos existentes em diversos pontos dos passeios públicos dos bairros Parque Residencial Serra Negra e Parque Residencial Arlindo Dura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1/2017 - Autoria: ZÉ FERNANDES </w:t>
      </w:r>
    </w:p>
    <w:p>
      <w:pPr>
        <w:pStyle w:val="Normal"/>
        <w:jc w:val="both"/>
        <w:rPr>
          <w:rFonts w:ascii="Arial" w:hAnsi="Arial" w:cs="Arial"/>
          <w:sz w:val="24"/>
          <w:szCs w:val="24"/>
        </w:rPr>
      </w:pPr>
      <w:r>
        <w:rPr>
          <w:rFonts w:cs="Arial" w:ascii="Arial" w:hAnsi="Arial"/>
          <w:sz w:val="24"/>
          <w:szCs w:val="24"/>
        </w:rPr>
        <w:t>Secretário Municipal de Obras e Serviços Municipais e Superintendente Regional da SABESP - solicitando informarem sobre a possibilidade de realizar a pavimentação da Rua Elisa Andrini, no bairro Chácara Floresta, assim como implantar guias e rede coletora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2/2017 - Autoria: ZÉ FERNANDES </w:t>
      </w:r>
    </w:p>
    <w:p>
      <w:pPr>
        <w:pStyle w:val="Normal"/>
        <w:jc w:val="both"/>
        <w:rPr/>
      </w:pPr>
      <w:r>
        <w:rPr>
          <w:rFonts w:cs="Arial" w:ascii="Arial" w:hAnsi="Arial"/>
          <w:sz w:val="24"/>
          <w:szCs w:val="24"/>
        </w:rPr>
        <w:t>Secretário Municipal de Obras e Serviços Municipais - solicitando, informar sobre a possibilidade de construir um gabião na Rua Dr. Damião Pinheiro Machado, na Vila São Lúcio, nas proximidades do imóvel de número 144, região onde encontra-se o Córrego Ribeirão Tanquin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3/2017 - Autoria: PAULO RENAT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riar um regime de mutirão para limpeza, capinação e zeladoria dos bairros Jardim Riviera e Santa Eli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4/2017 - Autoria: PAULO RENATO </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realizar serviços de reparos e manutenção nos telefones públicos (orelhões) localizados na região central de Botucatu, no Pronto Socorro Municipal e nas proximidades dos Hospitais da UNIMED, do Bairro e Hospital das Clínicas da UNES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5/2017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implantar em Botucatu uma Farmácia Municipal de Manipul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6/2017 -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uma fiscalização nos centros comerciais de nosso município, principalmente na Avenida Dom Lúcio, no sentido de verificar se os estabelecimentos que apresentam guias das sarjetas rebaixadas e pinturas de faixas para o estacionamento exclusivo de seus clientes, possuem autorização para tais benfeito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37/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realizar a "operação tapa-buracos" em toda a extensão da Rua Henrique Reis, na Vila M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38/2017 - Autoria: IZAIAS COLINO</w:t>
      </w:r>
    </w:p>
    <w:p>
      <w:pPr>
        <w:pStyle w:val="Normal"/>
        <w:jc w:val="both"/>
        <w:rPr/>
      </w:pPr>
      <w:r>
        <w:rPr>
          <w:rFonts w:cs="Arial" w:ascii="Arial" w:hAnsi="Arial"/>
          <w:sz w:val="24"/>
          <w:szCs w:val="24"/>
        </w:rPr>
        <w:t>Prefeito Municipal - solicitando informar sobre a possibilidade de envidar esforços no sentido de realizar os estudos necessários para a construção de 3 pontes sobre o Córrego Ribeirão Lavapés, especificamente nas Ruas Conselheiro Rodrigues Alves, Campos Salles e João Migu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39/2017 - Autoria: PAULO RENATO </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a possibilidade de realizar estudos para a implantar o "Vale-Creche" em Botucatu, por meio de convênio com escolas particulares de educação infantil, a fim de atender as mães que estão na fila para conseguir vaga para seus filhos na rede municipal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0/2017 - Autoria: IZAIAS COLINO</w:t>
      </w:r>
    </w:p>
    <w:p>
      <w:pPr>
        <w:pStyle w:val="Normal"/>
        <w:jc w:val="both"/>
        <w:rPr>
          <w:rFonts w:ascii="Arial" w:hAnsi="Arial" w:cs="Arial"/>
          <w:sz w:val="24"/>
          <w:szCs w:val="24"/>
        </w:rPr>
      </w:pPr>
      <w:r>
        <w:rPr>
          <w:rFonts w:cs="Arial" w:ascii="Arial" w:hAnsi="Arial"/>
          <w:sz w:val="24"/>
          <w:szCs w:val="24"/>
        </w:rPr>
        <w:t>Secretário Municipal de Esportes, Lazer e Turismo - solicitando informar sobre a possibilidade de realizar a revitalização do campo de futebol localizado na Rua Francisco Martins Filho, esquina com a Rua Conselheiro Rodrigues Alves, na Vila Jardim, com a instalação de alambrado, redes e colocação de areia para seu pleno u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1/2017 - Autoria: IZAIAS COLINO</w:t>
      </w:r>
    </w:p>
    <w:p>
      <w:pPr>
        <w:pStyle w:val="Normal"/>
        <w:jc w:val="both"/>
        <w:rPr>
          <w:rFonts w:ascii="Arial" w:hAnsi="Arial" w:cs="Arial"/>
          <w:sz w:val="24"/>
          <w:szCs w:val="24"/>
        </w:rPr>
      </w:pPr>
      <w:r>
        <w:rPr>
          <w:rFonts w:cs="Arial" w:ascii="Arial" w:hAnsi="Arial"/>
          <w:sz w:val="24"/>
          <w:szCs w:val="24"/>
        </w:rPr>
        <w:t>Governador do Estado de São Paulo - solicitando informar sobre a possibilidade de contemplar Botucatu com uma Delegacia especializada em investigar maus-tratos contra animais domésticos, nativos ou exótic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2/2017 - Autoria: ROSE IELO</w:t>
      </w:r>
    </w:p>
    <w:p>
      <w:pPr>
        <w:pStyle w:val="Normal"/>
        <w:jc w:val="both"/>
        <w:rPr>
          <w:rFonts w:ascii="Arial" w:hAnsi="Arial" w:cs="Arial"/>
          <w:sz w:val="24"/>
          <w:szCs w:val="24"/>
        </w:rPr>
      </w:pPr>
      <w:r>
        <w:rPr>
          <w:rFonts w:cs="Arial" w:ascii="Arial" w:hAnsi="Arial"/>
          <w:sz w:val="24"/>
          <w:szCs w:val="24"/>
        </w:rPr>
        <w:t>Prefeito Municipal - solicitando a possibilidade de informar, dos imóveis públicos submetidos à autorização desta Casa de Leis para venda, quais foram vendidos e quais não foram realizadas as vendas, detalhando seus processos de vendas e a realização de seus processos licitatór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3/2017 - Autoria: ROSE IELO</w:t>
      </w:r>
    </w:p>
    <w:p>
      <w:pPr>
        <w:pStyle w:val="Normal"/>
        <w:jc w:val="both"/>
        <w:rPr>
          <w:rFonts w:ascii="Arial" w:hAnsi="Arial" w:cs="Arial"/>
          <w:sz w:val="24"/>
          <w:szCs w:val="24"/>
        </w:rPr>
      </w:pPr>
      <w:r>
        <w:rPr>
          <w:rFonts w:cs="Arial" w:ascii="Arial" w:hAnsi="Arial"/>
          <w:sz w:val="24"/>
          <w:szCs w:val="24"/>
        </w:rPr>
        <w:t>Prefeito Municipal - solicitando a possibilidade de enviar à essa Casa de Leis o relatório completo sobre os gastos em publicidade realizados, ano a ano, no último mand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44/2017 - Autoria: SARGENTO LAUDO </w:t>
      </w:r>
    </w:p>
    <w:p>
      <w:pPr>
        <w:pStyle w:val="Normal"/>
        <w:jc w:val="both"/>
        <w:rPr/>
      </w:pPr>
      <w:r>
        <w:rPr>
          <w:rFonts w:cs="Arial" w:ascii="Arial" w:hAnsi="Arial"/>
          <w:sz w:val="24"/>
          <w:szCs w:val="24"/>
        </w:rPr>
        <w:t>Secretário Municipal de Obras e Serviços Municipais e Secretário Municipal de Mobilidade Urbana - solicitando informar sobre a possibilidade de realizar estudos visando melhorar o tráfego de veículos e vagas de estacionamento na Avenida Marginal Duzentos, na Vila Real, bem como realizar melhorias na iluminação pública de referida via públ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 xml:space="preserve">Nº. 145/2017 - Autoria: SARGENTO LAUD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redutores de velocidade, tipo lombada, ao longo da Rua Antônio Maria do Roseiro localizada no Conjunto Habitacional "Engenheiro Francisco Blasi" (Cohab II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Nº. 146/2017 - Autoria: JAMIL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a ondulação transversal na Rua José Dal Farra, após a Ponte do Tanquinho, antes do início do aclive, em concordância com a Art. 1º da Resolução do CONTRAN de nº. 600, de 27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2017 - Autoria: IZAIAS COLINO</w:t>
      </w:r>
    </w:p>
    <w:p>
      <w:pPr>
        <w:pStyle w:val="Normal"/>
        <w:jc w:val="both"/>
        <w:rPr>
          <w:rFonts w:ascii="Arial" w:hAnsi="Arial" w:cs="Arial"/>
          <w:sz w:val="24"/>
          <w:szCs w:val="24"/>
        </w:rPr>
      </w:pPr>
      <w:r>
        <w:rPr>
          <w:rFonts w:cs="Arial" w:ascii="Arial" w:hAnsi="Arial"/>
          <w:sz w:val="24"/>
          <w:szCs w:val="24"/>
        </w:rPr>
        <w:t>Moção de Congratulações para o Centro de Diagnóstico de Doenças da Mama - CEMA, nas pessoas dos Médicos Mastologistas Dr. Marcos Guazzelli Maurício de Oliveira e Dr. Joel Rososchansky, extensiva a todos os membros da equipe de referido centro, pelos excele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7 - Autoria: ALESSANDRA LUCCHESI</w:t>
      </w:r>
    </w:p>
    <w:p>
      <w:pPr>
        <w:pStyle w:val="Normal"/>
        <w:jc w:val="both"/>
        <w:rPr>
          <w:rFonts w:ascii="Arial" w:hAnsi="Arial" w:cs="Arial"/>
          <w:sz w:val="24"/>
          <w:szCs w:val="24"/>
        </w:rPr>
      </w:pPr>
      <w:r>
        <w:rPr>
          <w:rFonts w:cs="Arial" w:ascii="Arial" w:hAnsi="Arial"/>
          <w:sz w:val="24"/>
          <w:szCs w:val="24"/>
        </w:rPr>
        <w:t>Moção de Congratulações para a equipe escolar da EMEF "Américo Virgínio dos Santos", na pessoa de sua Diretora, Ana Paula dos Santos, extensiva a todos os professores, coordenadores e colaboradores, os quais demonstraram um trabalho de qualidade, foco e clareza em seus objetivos, alcançado a melhoria da educação nos indicadores de aprendizagem e fluxo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017 - Autoria: ZÉ FERNANDES </w:t>
      </w:r>
    </w:p>
    <w:p>
      <w:pPr>
        <w:pStyle w:val="Normal"/>
        <w:jc w:val="both"/>
        <w:rPr>
          <w:rFonts w:ascii="Arial" w:hAnsi="Arial" w:cs="Arial"/>
          <w:sz w:val="24"/>
          <w:szCs w:val="24"/>
        </w:rPr>
      </w:pPr>
      <w:r>
        <w:rPr>
          <w:rFonts w:cs="Arial" w:ascii="Arial" w:hAnsi="Arial"/>
          <w:sz w:val="24"/>
          <w:szCs w:val="24"/>
        </w:rPr>
        <w:t>Moção de Congratulações para a FATEC de Botucatu, na pessoa do Diretor, Prof. Dr. Roberto Antônio Colenci, extensiva a todos os professores, funcionários, colaboradores e alunos, pelo trabalho desenvolvido junto à cidade de Botucatu e a toda região na preparação e formação de profissionais aptos a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2017 - Autoria: ALESSANDRA LUCCHESI</w:t>
      </w:r>
    </w:p>
    <w:p>
      <w:pPr>
        <w:pStyle w:val="Normal"/>
        <w:jc w:val="both"/>
        <w:rPr>
          <w:rFonts w:ascii="Arial" w:hAnsi="Arial" w:cs="Arial"/>
          <w:sz w:val="24"/>
          <w:szCs w:val="24"/>
        </w:rPr>
      </w:pPr>
      <w:r>
        <w:rPr>
          <w:rFonts w:cs="Arial" w:ascii="Arial" w:hAnsi="Arial"/>
          <w:sz w:val="24"/>
          <w:szCs w:val="24"/>
        </w:rPr>
        <w:t>Secretário Municipal de Mobilidade Urbana - indicando a necessidade de determinar a manutenção das placas de sinalização de trânsito danificadas ao longo da Rua Dr. José Adriano Marrey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2 DE MARÇ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7-03-02T18:22:00Z</dcterms:modified>
  <cp:revision>14</cp:revision>
  <dc:subject/>
  <dc:title/>
</cp:coreProperties>
</file>