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2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Cs w:val="28"/>
          <w:u w:val="single"/>
          <w:lang w:val="en-US"/>
        </w:rPr>
      </w:pPr>
      <w:r>
        <w:rPr>
          <w:rFonts w:cs="Arial" w:ascii="Arial" w:hAnsi="Arial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de 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trato celebrado entre a Prefeitura Municipal e a Semam terraplenagem e Pavimentação Ltda, objetivando o fornecimento parcelado de 6.000 toneladas de massa asfáltica – tipo CBUQ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Jamila, Paulo Renato, Cula, Rose Ielo, Carlos Trigo, Izaias Colino, Carreira, Zé Fernandes, Alessandra Lucchesi e Abel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s Requerimentos nºs. 002, 005, 006, 007, 009, 011, 012, 019, 020, 021, 022, 030 e 034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039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 DE MARÇO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004/2017 - de iniciativa do Vereador Izaias Colino, que altera alínea "c", do § 2º do art. 2º, da Lei Complementar nº 782/10 - Sistema de Transporte Coletivo Urbano do Municíp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3-02T16:51:00Z</cp:lastPrinted>
  <dcterms:modified xsi:type="dcterms:W3CDTF">2017-03-06T19:52:00Z</dcterms:modified>
  <cp:revision>17</cp:revision>
  <dc:subject/>
  <dc:title/>
</cp:coreProperties>
</file>