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 DE PESA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7/2017</w:t>
      </w:r>
    </w:p>
    <w:p>
      <w:pPr>
        <w:pStyle w:val="Normal"/>
        <w:jc w:val="both"/>
        <w:rPr>
          <w:rFonts w:ascii="Arial" w:hAnsi="Arial" w:cs="Arial"/>
          <w:sz w:val="24"/>
          <w:szCs w:val="24"/>
        </w:rPr>
      </w:pPr>
      <w:r>
        <w:rPr>
          <w:rFonts w:cs="Arial" w:ascii="Arial" w:hAnsi="Arial"/>
          <w:sz w:val="24"/>
          <w:szCs w:val="24"/>
        </w:rPr>
        <w:t>Voto de Pesar pelo falecimento da Senhora Mirva Curi, ocorrido no dia 16 de fevereiro aos 76 anos de 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73/2017 - Autoria: ZÉ FERNANDES, PAULO RENATO e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envidar esforços junto às empresas operadoras de internet em Botucatu, a fim de implantar, nos bairros do Piapara, Colônia Santa Marina, Faxinal e Córrego Fundo, uma central de rede e antenas para garantir acesso à internet ru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74/2017 - Autoria: ALESSANDRA LUCCHESI </w:t>
      </w:r>
    </w:p>
    <w:p>
      <w:pPr>
        <w:pStyle w:val="Normal"/>
        <w:jc w:val="both"/>
        <w:rPr>
          <w:rFonts w:ascii="Arial" w:hAnsi="Arial" w:cs="Arial"/>
          <w:sz w:val="24"/>
          <w:szCs w:val="24"/>
        </w:rPr>
      </w:pPr>
      <w:r>
        <w:rPr>
          <w:rFonts w:cs="Arial" w:ascii="Arial" w:hAnsi="Arial"/>
          <w:sz w:val="24"/>
          <w:szCs w:val="24"/>
        </w:rPr>
        <w:t>Prefeito Municipal - solicitando informar sobre a possibilidade de analisar e apresentar o impacto financeiro da classe de servidores dos Atendentes de Creche, conforme a classificação dentro da estrutura de enquadramento, elevando do nível de Ensino Fundamental para Ensino Mé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5/2017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analisar uma forma de oferecer benefícios fiscais a empresários que investirem na construção de estacionamentos particulares na região central, aumentando assim o número de va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76/2017 - Autoria: JAMILA </w:t>
      </w:r>
    </w:p>
    <w:p>
      <w:pPr>
        <w:pStyle w:val="Normal"/>
        <w:jc w:val="both"/>
        <w:rPr>
          <w:rFonts w:ascii="Arial" w:hAnsi="Arial" w:cs="Arial"/>
          <w:sz w:val="24"/>
          <w:szCs w:val="24"/>
        </w:rPr>
      </w:pPr>
      <w:r>
        <w:rPr>
          <w:rFonts w:cs="Arial" w:ascii="Arial" w:hAnsi="Arial"/>
          <w:sz w:val="24"/>
          <w:szCs w:val="24"/>
        </w:rPr>
        <w:t>Prefeito Municipal e Superintendente Regional da SABESP - solicitando informarem sobre a possibilidade de realizar estudos no sentido de implantar as placas de sinalizações de interdição de vias públicas com uma maior distância das obras de manutenções ou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7/2017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o recapeamento asfáltico de aproximadamente 50 metros e a reconstrução da pequena ponte da Rua Rodolpho Devidé, no trecho inicial (entre a Rua Joaquim Marins e o Córrego da Água Fria), na Vila São Lu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78/2017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o recapeamento asfáltico ou a operação "tapa-buracos" nas ruas do Jardim Ouro 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79/2017 - Autoria: ABELARDO </w:t>
      </w:r>
    </w:p>
    <w:p>
      <w:pPr>
        <w:pStyle w:val="Normal"/>
        <w:jc w:val="both"/>
        <w:rPr>
          <w:rFonts w:ascii="Arial" w:hAnsi="Arial" w:cs="Arial"/>
          <w:sz w:val="24"/>
          <w:szCs w:val="24"/>
        </w:rPr>
      </w:pPr>
      <w:r>
        <w:rPr>
          <w:rFonts w:cs="Arial" w:ascii="Arial" w:hAnsi="Arial"/>
          <w:sz w:val="24"/>
          <w:szCs w:val="24"/>
        </w:rPr>
        <w:t>Prefeito Municipal - solicitando informar sobre a possibilidade de notificar o proprietário do terreno localizado no cruzamento da Avenida Júlio Vaz de Carvalho com a Avenida João Baptista Carnietto para a construção da calçada ou, caso o terreno for de propriedade do Poder Executivo Municipal, que realize a imediata implantação da referida benfei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80/2017 - Autoria: ABELARD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no sentido de elaborar uma legislação municipal que diminua a idade, para usufruir do estacionamento reservado para idosos, de 65 para 60 anos, assim como oferecer a gratuidade do estacionamento rotativo aos ido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1/2017 - Autoria: CARLOS TRIGO</w:t>
      </w:r>
    </w:p>
    <w:p>
      <w:pPr>
        <w:pStyle w:val="Normal"/>
        <w:jc w:val="both"/>
        <w:rPr>
          <w:rFonts w:ascii="Arial" w:hAnsi="Arial" w:cs="Arial"/>
          <w:sz w:val="24"/>
          <w:szCs w:val="24"/>
        </w:rPr>
      </w:pPr>
      <w:r>
        <w:rPr>
          <w:rFonts w:cs="Arial" w:ascii="Arial" w:hAnsi="Arial"/>
          <w:sz w:val="24"/>
          <w:szCs w:val="24"/>
        </w:rPr>
        <w:t>Prefeito Municipal e Secretário Municipal de Mobilidade Urbana - solicitando acionarem os responsáveis pelas empresas "STADTBUS TRANSPORTES COLETIVOS" e "VIAÇÃO SÃO DIMAS", alertando-os sobre a necessidade de realizar frequentemente a manutenção das plataformas elevatórias (elevadores) existentes no transporte coletivo de Botucatu e, caso o problema persista, adotar as medidas cabíveis, aplicando multas ou outras penalidades previstas no contrato de conces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2017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 redutor de velocidade, do tipo "lombada", no trecho anterior a entrada/saída principal da unidade educacional que abrange o Centro de Educação Infantil (CEI) "João Rosseto" e a Escola Municipal de Ensino Infantil (EMEI) "Hermelindo Borgatto", situados na Avenida Bento Lopes, sem número, no sentido de quem vem do Distrito de Rubião Júnior para a região central de Botucatu, bem como reforçar a pintura de solo n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2017 - Autoria: CARLOS TRIGO</w:t>
      </w:r>
    </w:p>
    <w:p>
      <w:pPr>
        <w:pStyle w:val="Normal"/>
        <w:jc w:val="both"/>
        <w:rPr>
          <w:rFonts w:ascii="Arial" w:hAnsi="Arial" w:cs="Arial"/>
          <w:sz w:val="24"/>
          <w:szCs w:val="24"/>
        </w:rPr>
      </w:pPr>
      <w:r>
        <w:rPr>
          <w:rFonts w:cs="Arial" w:ascii="Arial" w:hAnsi="Arial"/>
          <w:sz w:val="24"/>
          <w:szCs w:val="24"/>
        </w:rPr>
        <w:t>Secretário Municipal de Saúde - solicitando informar se em Botucatu existe distribuição gratuita de repelentes às gestantes de nosso município e, caso não exista, informar sobre a possibilidade de viabilizar a distribuição de repelentes à todas as gestantes que realizam o acompanhamento de seus respectivos pré-natais nos postos de saúde municipais, gratuitamente, nos mesmos moldes do que ocorre em outras cidades brasilei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2017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colocar a cobertura e os assentos do ponto de ônibus localizado na Rua Curuzu, no trecho compreendido entre as Ruas Marechal Deodoro e Monsenhor Ferr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5/2017 - Autoria: SARGENTO LAUDO e PAULO RENATO </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câmeras de monitoramento nas vias de acesso aos bairros Jardim Cambuí, Jardim Ouro Verde, Recanto Azul e Vila São Luiz, no mesmo molde do sistema instalado no Bairro Jato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6/2017 - Autoria: SARGENTO LAUD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manutenção das vias do Residencial Green Valley, localizado nas margens da Rodovia Gastão Dal Fa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7/2017 - Autoria: PAULO RENATO </w:t>
      </w:r>
    </w:p>
    <w:p>
      <w:pPr>
        <w:pStyle w:val="Normal"/>
        <w:jc w:val="both"/>
        <w:rPr>
          <w:rFonts w:ascii="Arial" w:hAnsi="Arial" w:cs="Arial"/>
          <w:sz w:val="24"/>
          <w:szCs w:val="24"/>
        </w:rPr>
      </w:pPr>
      <w:r>
        <w:rPr>
          <w:rFonts w:cs="Arial" w:ascii="Arial" w:hAnsi="Arial"/>
          <w:sz w:val="24"/>
          <w:szCs w:val="24"/>
        </w:rPr>
        <w:t>Secretário Municipal de Obras e Serviços Municipais - solicitando a possibilidade de realizar a manutenção da Praça Coronel Moura (Praça do Paratodos), realizando diversas melhorias, dentre elas, a poda das árvores locais, manutenção de bancos e ilumin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8/2017 - Autoria: ZÉ FERNANDE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um gabião às margens da ponte onde existe um córrego, na Rua Major Leônidas Cardoso, nas proximidades do cruzamento da referida via com a Rua Dr. Fernando C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9/2017 - Autoria: ZÉ FERNANDE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nos bairros Vila São Luiz e Recanto Azul, pinturas de solo que sinalizem "PARE" e outras que se fizerem necess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0/2017 - Autoria: ALESSANDRA LUCCHESI</w:t>
      </w:r>
    </w:p>
    <w:p>
      <w:pPr>
        <w:pStyle w:val="Normal"/>
        <w:jc w:val="both"/>
        <w:rPr>
          <w:rFonts w:ascii="Arial" w:hAnsi="Arial" w:cs="Arial"/>
          <w:sz w:val="24"/>
          <w:szCs w:val="24"/>
        </w:rPr>
      </w:pPr>
      <w:r>
        <w:rPr>
          <w:rFonts w:cs="Arial" w:ascii="Arial" w:hAnsi="Arial"/>
          <w:sz w:val="24"/>
          <w:szCs w:val="24"/>
        </w:rPr>
        <w:t>Secretária Municipal de Educação - solicitando informar sobre a possibilidade de realizar uma análise sobre a divisão de setores escolares de Botucatu, visando que a demanda seja melhor distribuída e planejada em cada unidade esco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91/2017 - Autoria: ALESSANDRA LUCCHESI </w:t>
      </w:r>
    </w:p>
    <w:p>
      <w:pPr>
        <w:pStyle w:val="Normal"/>
        <w:jc w:val="both"/>
        <w:rPr>
          <w:rFonts w:ascii="Arial" w:hAnsi="Arial" w:cs="Arial"/>
          <w:sz w:val="24"/>
          <w:szCs w:val="24"/>
        </w:rPr>
      </w:pPr>
      <w:r>
        <w:rPr>
          <w:rFonts w:cs="Arial" w:ascii="Arial" w:hAnsi="Arial"/>
          <w:sz w:val="24"/>
          <w:szCs w:val="24"/>
        </w:rPr>
        <w:t>Prefeito Municipal - solicitando informar sobre a possibilidade de notificar a Concessionária Rodovias do Tietê, no sentido de providenciar reparos nos acostamentos da Rodovia "Domingos Sartori", especificamente no trecho entre o Viaduto "Ageo Maurício de Oliveira" e o Condomínio "Parque das Casca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2/2017 - Autoria: ROSE IELO</w:t>
      </w:r>
    </w:p>
    <w:p>
      <w:pPr>
        <w:pStyle w:val="Normal"/>
        <w:jc w:val="both"/>
        <w:rPr>
          <w:rFonts w:ascii="Arial" w:hAnsi="Arial" w:cs="Arial"/>
          <w:sz w:val="24"/>
          <w:szCs w:val="24"/>
        </w:rPr>
      </w:pPr>
      <w:r>
        <w:rPr>
          <w:rFonts w:cs="Arial" w:ascii="Arial" w:hAnsi="Arial"/>
          <w:sz w:val="24"/>
          <w:szCs w:val="24"/>
        </w:rPr>
        <w:t>Prefeito Municipal - solicitando o cumprimento dos incisos X e XXVIII dispostos no artigo 52 da Lei Orgânica do Município, com a maior brevidade possí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3/2017 - Autoria: ROSE IEL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urgentente a pavimentação da Rua dos Girassóis e da Rua das Rosas, no Park Residencial Convívio, providenciando a desobstrução de suas galerias de águas pluviais, assim como realizar os referidos serviços nas demais vias que não foram contempladas com os mesmos e que estavam apresentadas no Programa de Asfaltamento e Recapeamento de Vias do an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4/2017 - Autoria: ROSE IELO</w:t>
      </w:r>
    </w:p>
    <w:p>
      <w:pPr>
        <w:pStyle w:val="Normal"/>
        <w:jc w:val="both"/>
        <w:rPr>
          <w:rFonts w:ascii="Arial" w:hAnsi="Arial" w:cs="Arial"/>
          <w:sz w:val="24"/>
          <w:szCs w:val="24"/>
        </w:rPr>
      </w:pPr>
      <w:r>
        <w:rPr>
          <w:rFonts w:cs="Arial" w:ascii="Arial" w:hAnsi="Arial"/>
          <w:sz w:val="24"/>
          <w:szCs w:val="24"/>
        </w:rPr>
        <w:t>Prefeito Municipal - solicitando informações sobre o Distrito Industrial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5/2017 - Autoria: ROSE IELO</w:t>
      </w:r>
    </w:p>
    <w:p>
      <w:pPr>
        <w:pStyle w:val="Normal"/>
        <w:jc w:val="both"/>
        <w:rPr>
          <w:rFonts w:ascii="Arial" w:hAnsi="Arial" w:cs="Arial"/>
          <w:sz w:val="24"/>
          <w:szCs w:val="24"/>
        </w:rPr>
      </w:pPr>
      <w:r>
        <w:rPr>
          <w:rFonts w:cs="Arial" w:ascii="Arial" w:hAnsi="Arial"/>
          <w:sz w:val="24"/>
          <w:szCs w:val="24"/>
        </w:rPr>
        <w:t>Prefeito Municipal - solicitando informações sobre o Complexo Aquático "Maria Encarnação Estadella", parte do Centro Paradesportiv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6/2017 - Autoria: ROSE IELO</w:t>
      </w:r>
    </w:p>
    <w:p>
      <w:pPr>
        <w:pStyle w:val="Normal"/>
        <w:jc w:val="both"/>
        <w:rPr>
          <w:rFonts w:ascii="Arial" w:hAnsi="Arial" w:cs="Arial"/>
          <w:sz w:val="24"/>
          <w:szCs w:val="24"/>
        </w:rPr>
      </w:pPr>
      <w:r>
        <w:rPr>
          <w:rFonts w:cs="Arial" w:ascii="Arial" w:hAnsi="Arial"/>
          <w:sz w:val="24"/>
          <w:szCs w:val="24"/>
        </w:rPr>
        <w:t>Superintende Regional da Sabesp - solicitando informar, ano a ano, a partir de 2010, a quantidade de ligações de abastecimento de água e coletoras de esgoto, residenciais e comerciais, na rede da Sabesp, implantadas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7/2017 - Autoria: JAMILA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 redutor de velocidade, do tipo "lombada", na Rua Soldado PM Rubens de Oliveira Cardoso, defronte ao número 158, no Jardim Aeropor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8/2017 - Autoria: PAULO RENATO e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estudos no sentido de implantar galerias de águas pluviais em toda a extensão da Rua Tenente João Francisco, n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9/2017 - Autoria: JAMILA </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provisoriamente, banheiros químicos na Praça Coronel Moura (Praça do Paratodos) e na Praça Brasil-Japão, enquanto não houver a reforma e a construção, respectivamente, dos destacados banheir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00/2017 - Autoria: ZÉ FERNANDES </w:t>
      </w:r>
    </w:p>
    <w:p>
      <w:pPr>
        <w:pStyle w:val="Normal"/>
        <w:jc w:val="both"/>
        <w:rPr>
          <w:rFonts w:ascii="Arial" w:hAnsi="Arial" w:cs="Arial"/>
          <w:sz w:val="24"/>
          <w:szCs w:val="24"/>
        </w:rPr>
      </w:pPr>
      <w:r>
        <w:rPr>
          <w:rFonts w:cs="Arial" w:ascii="Arial" w:hAnsi="Arial"/>
          <w:sz w:val="24"/>
          <w:szCs w:val="24"/>
        </w:rPr>
        <w:t>Secretário Municipal de Mobilidade Urbana e Gerente da Stadtbus - solicitando informarem sobre a possibilidade de realizarem estudos no sentido de alterar a linha "Marajoara - Jardim Paraíso", fazendo com que a mesma deixe de passar pela Rua Edgard de Alencar Saboya Neres e transite pela Rua Casemiro Gomes Fi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1/2017 - Autoria: IZAIAS COLINO e CULA</w:t>
      </w:r>
    </w:p>
    <w:p>
      <w:pPr>
        <w:pStyle w:val="Normal"/>
        <w:jc w:val="both"/>
        <w:rPr>
          <w:rFonts w:ascii="Arial" w:hAnsi="Arial" w:cs="Arial"/>
          <w:sz w:val="24"/>
          <w:szCs w:val="24"/>
        </w:rPr>
      </w:pPr>
      <w:r>
        <w:rPr>
          <w:rFonts w:cs="Arial" w:ascii="Arial" w:hAnsi="Arial"/>
          <w:sz w:val="24"/>
          <w:szCs w:val="24"/>
        </w:rPr>
        <w:t>Secretário Municipal de Esportes, Lazer e Turismo - solicitando informar sobre a possibilidade de investir na compra de novos tatames para os projetos sociais desenvolvidos no Ginásio Municipal "Governador Mário Covas" e envidar esforços no sentido de reformar a pista de atletismo do Estádio Municipal João Roberto Pilan (IN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2/2017 - Autoria: SARGENTO LAUD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com a máxima urgência, serviços de manutenção na Estrada Municipal "Milton de Barros Castanheira" e na Estrada Vicinal "Serra D´água", com cascalho e abau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3/2017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revitalização dos Centros Comunitários existentes nos Conjuntos Habitacionais "Antônio Hermínio Delevedove" (COHAB IV) e "Doutor Antônio Delmanto" (COHAB VI), a fim de viabilizarem, junto ao Projeto Dorcas, a realização de diversas atividades, com crianças, adolescentes e 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104/2017 - Autoria: CARREIRA</w:t>
      </w:r>
    </w:p>
    <w:p>
      <w:pPr>
        <w:pStyle w:val="Normal"/>
        <w:jc w:val="both"/>
        <w:rPr>
          <w:rFonts w:ascii="Arial" w:hAnsi="Arial" w:cs="Arial"/>
          <w:sz w:val="24"/>
          <w:szCs w:val="24"/>
        </w:rPr>
      </w:pPr>
      <w:r>
        <w:rPr>
          <w:rFonts w:cs="Arial" w:ascii="Arial" w:hAnsi="Arial"/>
          <w:sz w:val="24"/>
          <w:szCs w:val="24"/>
        </w:rPr>
        <w:t>Diretor Presidente da Concessionária Rodovias do Tietê - informar sobre a possibilidade de realizar manutenções na Rodovia Jácomo Langelli, acessada pela Rodovia Marechal Rondon (SP 300), no Km 232, nas proximidades da empresa BioP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5/2017 - Autoria: IZAIAS COLINO e CULA</w:t>
      </w:r>
    </w:p>
    <w:p>
      <w:pPr>
        <w:pStyle w:val="Normal"/>
        <w:jc w:val="both"/>
        <w:rPr>
          <w:rFonts w:ascii="Arial" w:hAnsi="Arial" w:cs="Arial"/>
          <w:sz w:val="24"/>
          <w:szCs w:val="24"/>
        </w:rPr>
      </w:pPr>
      <w:r>
        <w:rPr>
          <w:rFonts w:cs="Arial" w:ascii="Arial" w:hAnsi="Arial"/>
          <w:sz w:val="24"/>
          <w:szCs w:val="24"/>
        </w:rPr>
        <w:t>Prefeito Municipal e Secretária Municipal de Educação - solicitando que informem à esta Casa de Leis se existe previsão para entrega dos uniformes e materiais escolares da rede municipal de ens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6/2017 - Autoria: ZÉ FERNANDE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e a capinação do trecho localizado nas proximidades do cruzamento das Ruas Antônio Fumis e Nossa Senhora de Fátima, no bairro Vila Antártica e passar a máquina motoniveladora no trecho de terra existente nas proximidades do referi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7/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providenciar a poda adequada das plantas e árvores existentes no entorno da Creche Criança Feliz (Projeto Crescer), localizada na Jardim Peabiru, desobstruindo o passeio público 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8/2017 - Autoria: IZAIAS COLINO e CULA</w:t>
      </w:r>
    </w:p>
    <w:p>
      <w:pPr>
        <w:pStyle w:val="Normal"/>
        <w:jc w:val="both"/>
        <w:rPr>
          <w:rFonts w:ascii="Arial" w:hAnsi="Arial" w:cs="Arial"/>
          <w:sz w:val="24"/>
          <w:szCs w:val="24"/>
        </w:rPr>
      </w:pPr>
      <w:r>
        <w:rPr>
          <w:rFonts w:cs="Arial" w:ascii="Arial" w:hAnsi="Arial"/>
          <w:sz w:val="24"/>
          <w:szCs w:val="24"/>
        </w:rPr>
        <w:t>Prefeito Municipal - solicitando informar sobre o que tem sido feito para suprir as necessidades do Pronto Socorro Municipal, principalmente com relação a demora no atend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9/2017 - Autoria: IZAIAS COLINO e CULA</w:t>
      </w:r>
    </w:p>
    <w:p>
      <w:pPr>
        <w:pStyle w:val="Normal"/>
        <w:jc w:val="both"/>
        <w:rPr>
          <w:rFonts w:ascii="Arial" w:hAnsi="Arial" w:cs="Arial"/>
          <w:sz w:val="24"/>
          <w:szCs w:val="24"/>
        </w:rPr>
      </w:pPr>
      <w:r>
        <w:rPr>
          <w:rFonts w:cs="Arial" w:ascii="Arial" w:hAnsi="Arial"/>
          <w:sz w:val="24"/>
          <w:szCs w:val="24"/>
        </w:rPr>
        <w:t>Secretário Municipal de Esportes, Lazer e Turismo - solicitando informar sobre a possibilidade de buscar parcerias ou recursos para instalação de uma rede de proteção que segure a vegetação flutuante e o lixo mais grosso, evitando que o mesmo chegue até a margem da orla do Rio Bon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0/2017 - Autoria: JAMI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capinação da Rua João Bernardo Alves, no Conjunto Habitacional "Clemente Jorge Roncari" (Cohab V), nas proximidades do centro comunitário instalado na referida via, assim como efetuar reparos na quadra esportiva existente n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5/2017 - Autoria: SARGENTO LAUDO </w:t>
      </w:r>
    </w:p>
    <w:p>
      <w:pPr>
        <w:pStyle w:val="Normal"/>
        <w:jc w:val="both"/>
        <w:rPr>
          <w:rFonts w:ascii="Arial" w:hAnsi="Arial" w:cs="Arial"/>
          <w:sz w:val="24"/>
          <w:szCs w:val="24"/>
        </w:rPr>
      </w:pPr>
      <w:r>
        <w:rPr>
          <w:rFonts w:cs="Arial" w:ascii="Arial" w:hAnsi="Arial"/>
          <w:sz w:val="24"/>
          <w:szCs w:val="24"/>
        </w:rPr>
        <w:t xml:space="preserve">Moção de Congratulações para integrantes da Polícia Militar pelo empenho e destreza na abordagem dos indivíduos que cometeram diversos crimes em Botucatu no mês de janeiro, extensiva também a integrantes da Delegacia de Investigações Gerais e Guarda Civil Municipal pelo apoio prestado e empenho na elucidação dos crim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6/2017 - Autoria: PAULO RENATO e SARGENTO LAUDO </w:t>
      </w:r>
    </w:p>
    <w:p>
      <w:pPr>
        <w:pStyle w:val="Normal"/>
        <w:jc w:val="both"/>
        <w:rPr>
          <w:rFonts w:ascii="Arial" w:hAnsi="Arial" w:cs="Arial"/>
          <w:sz w:val="24"/>
          <w:szCs w:val="24"/>
        </w:rPr>
      </w:pPr>
      <w:r>
        <w:rPr>
          <w:rFonts w:cs="Arial" w:ascii="Arial" w:hAnsi="Arial"/>
          <w:sz w:val="24"/>
          <w:szCs w:val="24"/>
        </w:rPr>
        <w:t>Moção de Congratulações para os Guardas Civis Municipais Sidnei Pichinin, José Paulo Nogueira,Thiago Francisco Lourenço, Rafael Henrique de Santi e Valdeni Alves de Oliveira, pelo excelente trabalho realizado em um flagrante de tráfico de entorpecentes ocorrido em um prédio residencial localizado na Mirabeau Camargo Pacheco, região da Vila Jard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017 - Autoria: TODOS OS VEREADORES</w:t>
      </w:r>
    </w:p>
    <w:p>
      <w:pPr>
        <w:pStyle w:val="Normal"/>
        <w:jc w:val="both"/>
        <w:rPr>
          <w:rFonts w:ascii="Arial" w:hAnsi="Arial" w:cs="Arial"/>
          <w:sz w:val="24"/>
          <w:szCs w:val="24"/>
        </w:rPr>
      </w:pPr>
      <w:r>
        <w:rPr>
          <w:rFonts w:cs="Arial" w:ascii="Arial" w:hAnsi="Arial"/>
          <w:sz w:val="24"/>
          <w:szCs w:val="24"/>
        </w:rPr>
        <w:t>Moção de Congratulações para todos os Membros dos Clubes Rotários sediados em Botucatu, representados nas pessoas de José Ademir Cantagallo- Presidente do Rotary Club de Botucatu, Mirian Sayuri Sakate - Presidente do Rotary Club de Botucatu Bons Ares, Carlos Alberto Munhoz Romagnolli - Presidente do Rotary Club de Botucatu Cidade Alta, Edvaldo Pereira - Presidente do Rotary Club de Botucatu Cuesta, e Lucas Pinheiro Machado - Presidente do Rotary Club de Botucatu Norte, em razão da comemoração dos 112 anos de fundação do Rotary, no dia 23 de fevereiro, e em face dos inúmeros serviços relevantes prestados pelos destacados clubes rotários em prol da população botucatuense.</w:t>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20 de fevereiro de 201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7-02-20T14:10:00Z</cp:lastPrinted>
  <dcterms:modified xsi:type="dcterms:W3CDTF">2017-02-20T17:51:00Z</dcterms:modified>
  <cp:revision>17</cp:revision>
  <dc:subject/>
  <dc:title/>
</cp:coreProperties>
</file>