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>20</w:t>
      </w:r>
      <w:r>
        <w:rPr>
          <w:rFonts w:cs="Arial" w:ascii="Arial" w:hAnsi="Arial"/>
          <w:sz w:val="28"/>
          <w:szCs w:val="28"/>
        </w:rPr>
        <w:t xml:space="preserve"> DE FEVEREIRO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sidente do PDT -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que a Vereadora Rose Ielo foi escolhida como líder da bancada do Partido Democrático Trabalhis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0 DE FEVEREIRO DE 2017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Projeto de Lei Complementar nº 03/2017 - de iniciativa do Prefeito Municipal, que altera o Quadro de Pessoal (nova redação às atribuições do cargo em comissão de Assessor de Gabinete I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basedOn w:val="Fontepargpadro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7-02-20T19:48:00Z</cp:lastPrinted>
  <dcterms:modified xsi:type="dcterms:W3CDTF">2017-02-20T22:49:00Z</dcterms:modified>
  <cp:revision>10</cp:revision>
  <dc:subject/>
  <dc:title/>
</cp:coreProperties>
</file>