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908/08, promulgada por esta Presidência em 15 de abril, oriunda do Autógrafo               nº. 4347, de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4-16T12:07:00Z</dcterms:modified>
  <cp:revision>7</cp:revision>
  <dc:subject/>
  <dc:title/>
</cp:coreProperties>
</file>