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09 de dezembr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12 DE DEZEMB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. 118/2016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enomina de "Dr. João Saliba", a praça localizada na Rua José Barbosa de Barros, n° 120 (ao fundo dos imóveis de n°s 280 a 350 da mesma rua), antigo acesso à oficina ferroviári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2/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. 121/2016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o artigo 3º da Lei nº 3.843/98, que dispõe sobre o Conselho Municipal de desenvolvimento Rural de Botucatu e dá outras providênc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. 122/2016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enomina de "Dr. José Nelson Andrade Moreira", a UPA - Unidade de Pronto Atendimento, localizada na Rua Professor Raymundo Marcolino da Luz Cintra, nº 330, no Jardim brasi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2/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. 123/2016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enomina de "Gilberto Pereira de Souza (Betão)", o prédio da nova Garagem da Secretaria Municipal de Obras, localizada na Rod Marechal Rondon, SP 300, km 248, Park Residencial Convív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2/3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2-08T09:48:00Z</cp:lastPrinted>
  <dcterms:modified xsi:type="dcterms:W3CDTF">2016-12-08T12:08:00Z</dcterms:modified>
  <cp:revision>11</cp:revision>
  <dc:subject/>
  <dc:title/>
</cp:coreProperties>
</file>