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2017</w:t>
      </w:r>
    </w:p>
    <w:p>
      <w:pPr>
        <w:pStyle w:val="Normal"/>
        <w:jc w:val="both"/>
        <w:rPr>
          <w:rFonts w:ascii="Arial" w:hAnsi="Arial" w:cs="Arial"/>
          <w:sz w:val="24"/>
          <w:szCs w:val="24"/>
        </w:rPr>
      </w:pPr>
      <w:r>
        <w:rPr>
          <w:rFonts w:cs="Arial" w:ascii="Arial" w:hAnsi="Arial"/>
          <w:sz w:val="24"/>
          <w:szCs w:val="24"/>
        </w:rPr>
        <w:t>Voto de pesar pelo falecimento do Senhor Pedro Cappeletti, ocorrido no dia 07 de fevereiro aos 8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017</w:t>
      </w:r>
    </w:p>
    <w:p>
      <w:pPr>
        <w:pStyle w:val="Normal"/>
        <w:jc w:val="both"/>
        <w:rPr>
          <w:rFonts w:ascii="Arial" w:hAnsi="Arial" w:cs="Arial"/>
          <w:sz w:val="24"/>
          <w:szCs w:val="24"/>
        </w:rPr>
      </w:pPr>
      <w:r>
        <w:rPr>
          <w:rFonts w:cs="Arial" w:ascii="Arial" w:hAnsi="Arial"/>
          <w:sz w:val="24"/>
          <w:szCs w:val="24"/>
        </w:rPr>
        <w:t>Voto de pesar pelo falecimento da Senhora Eloisa Peixoto de Castro Gomes, ocorrido no dia 03 de fevereiro aos 5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017</w:t>
      </w:r>
    </w:p>
    <w:p>
      <w:pPr>
        <w:pStyle w:val="Normal"/>
        <w:jc w:val="both"/>
        <w:rPr>
          <w:rFonts w:ascii="Arial" w:hAnsi="Arial" w:cs="Arial"/>
          <w:sz w:val="24"/>
          <w:szCs w:val="24"/>
        </w:rPr>
      </w:pPr>
      <w:r>
        <w:rPr>
          <w:rFonts w:cs="Arial" w:ascii="Arial" w:hAnsi="Arial"/>
          <w:sz w:val="24"/>
          <w:szCs w:val="24"/>
        </w:rPr>
        <w:t>Voto de pesar pelo falecimento do Senhor Cesar Titton, técnico de som e colaborador da Câmara Municipal, ocorrido no dia 11 de fevereiro aos 6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017</w:t>
      </w:r>
    </w:p>
    <w:p>
      <w:pPr>
        <w:pStyle w:val="Normal"/>
        <w:jc w:val="both"/>
        <w:rPr>
          <w:rFonts w:ascii="Arial" w:hAnsi="Arial" w:cs="Arial"/>
          <w:sz w:val="24"/>
          <w:szCs w:val="24"/>
        </w:rPr>
      </w:pPr>
      <w:r>
        <w:rPr>
          <w:rFonts w:cs="Arial" w:ascii="Arial" w:hAnsi="Arial"/>
          <w:sz w:val="24"/>
          <w:szCs w:val="24"/>
        </w:rPr>
        <w:t>Voto de pesar pelo falecimento da Senhora Maria José Quaresma de Jesus, ocorrido no dia 11 de fevereiro aos 3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5/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estudos no sentido de implantar galerias de águas pluviais no cruzamento da Avenida Dante Trevisani com a Rua João de Sou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 em todas as vias do Jardim Monte Mor que necessitem de tal serviço e recapeamento asfáltico em diversas vias d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2017 - Autoria: CULA</w:t>
      </w:r>
    </w:p>
    <w:p>
      <w:pPr>
        <w:pStyle w:val="Normal"/>
        <w:jc w:val="both"/>
        <w:rPr/>
      </w:pPr>
      <w:r>
        <w:rPr>
          <w:rFonts w:cs="Arial" w:ascii="Arial" w:hAnsi="Arial"/>
          <w:sz w:val="24"/>
          <w:szCs w:val="24"/>
        </w:rPr>
        <w:t>Secretário Municipal de Obras e Serviços Municipais - solicitando informar sobre a possibilidade de determinar que seja efetuado periodicamente o serviço de varrição nas vias públicas do Jardim Paraiso, bem como a capinação em algumas ruas que se encontram com excesso de mato nas gu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38/2017 - Autoria: ABELARDO </w:t>
      </w:r>
    </w:p>
    <w:p>
      <w:pPr>
        <w:pStyle w:val="Normal"/>
        <w:jc w:val="both"/>
        <w:rPr>
          <w:rFonts w:ascii="Arial" w:hAnsi="Arial" w:cs="Arial"/>
          <w:sz w:val="24"/>
          <w:szCs w:val="24"/>
        </w:rPr>
      </w:pPr>
      <w:r>
        <w:rPr>
          <w:rFonts w:cs="Arial" w:ascii="Arial" w:hAnsi="Arial"/>
          <w:sz w:val="24"/>
          <w:szCs w:val="24"/>
        </w:rPr>
        <w:t>Prefeito Municipal - informar sobre a possibilidade de analisar as áreas próximas ao Posto de Saúde existente no bairro Jardim Santa Elisa, no sentido de realizar estudos visando a implantação de uma praça com academia ao ar livre e playground, assim como um campo de futebol, mesmo que pequeno, e que a referida solicitação seja também estudada para implantação em diversos bairro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39/2017 - Autoria: IZAIAS COLINO</w:t>
      </w:r>
    </w:p>
    <w:p>
      <w:pPr>
        <w:pStyle w:val="Normal"/>
        <w:jc w:val="both"/>
        <w:rPr>
          <w:rFonts w:ascii="Arial" w:hAnsi="Arial" w:cs="Arial"/>
          <w:sz w:val="24"/>
          <w:szCs w:val="24"/>
        </w:rPr>
      </w:pPr>
      <w:r>
        <w:rPr>
          <w:rFonts w:cs="Arial" w:ascii="Arial" w:hAnsi="Arial"/>
          <w:sz w:val="24"/>
          <w:szCs w:val="24"/>
        </w:rPr>
        <w:t>Secretário Municipal da Habitação e Gerente Geral da Caixa Econômica Federal - solicitando informarem sobre a possibilidade de fiscalizar os contemplados com moradias populares em Botucatu, no sentido de averiguar se estão realmente residindo em destacadas residências ou se estão alugando-as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40/2017 - Autoria: ABELAR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ncluir as Ruas e Avenidas dos bairros Jardim Eldorado, Jardim Continental e Planalto, principalmente as Avenidas Júlio Vaz de Carvalho e João Baptista Carnietto, no cronograma de recapeamento asfáltico da Prefeitu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1/2017 - Autoria: JAMILA e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que seja construído um gabião ao lado do imóvel localizado na Rua Marechal Deodoro nº. 4, no Cen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2/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elaborar legislação visando determinar que, em novos loteamentos, os loteadores sejam responsáveis pelo asfalto por, no mínimo, 5 anos, oferecendo economia aos cofre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Nº. 43/2017 - Autoria: CARLOS TRIGO</w:t>
      </w:r>
    </w:p>
    <w:p>
      <w:pPr>
        <w:pStyle w:val="Normal"/>
        <w:jc w:val="both"/>
        <w:rPr>
          <w:rFonts w:ascii="Arial" w:hAnsi="Arial" w:cs="Arial"/>
          <w:sz w:val="24"/>
          <w:szCs w:val="24"/>
        </w:rPr>
      </w:pPr>
      <w:r>
        <w:rPr>
          <w:rFonts w:cs="Arial" w:ascii="Arial" w:hAnsi="Arial"/>
          <w:sz w:val="24"/>
          <w:szCs w:val="24"/>
        </w:rPr>
        <w:t>Prefeito Municipal - solicitando prestar diversas informações sobre o pagamento de outorga das empresas que operam o transporte coletivo urbano de Botucatu e sobre a contratação de uma empresa para realizar auditoria e apurar a verdadeira situação do transporte coletiv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44/2017 - Autoria: CARREIRA</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agilizar o processo de construção de uma creche no Distrito Industrial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5/2017 - Autoria: CULA</w:t>
      </w:r>
    </w:p>
    <w:p>
      <w:pPr>
        <w:pStyle w:val="Normal"/>
        <w:jc w:val="both"/>
        <w:rPr/>
      </w:pPr>
      <w:r>
        <w:rPr>
          <w:rFonts w:cs="Arial" w:ascii="Arial" w:hAnsi="Arial"/>
          <w:sz w:val="24"/>
          <w:szCs w:val="24"/>
        </w:rPr>
        <w:t>Secretário Municipal de Obras e Serviços Municipais - solicitando a possibilidade de notificar o proprietário do terreno localizado na Rua Reverendo Celso de Assumpção, na Vila Assumpção, no tocante à necessidade deste executar urgentemente serviços de capinação e limpeza no destacado imóvel ao lado do nº. 3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6/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terminar a colocação de pedra ou cascalho, na Rua Amélia Barbosa, do "Loteamento Califórnia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7/2017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avimentação asfáltica e a construção das galerias de águas pluviais da Rua França, localizada no Jardim Rivi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8/2017 - Autoria: ZÉ FERNANDES </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nova creche municipal na Vila Aparecida, a fim de oferecer atendimento à referida localidade e à população dos bairros Jardim Bom Pastor, Vila São Luiz, Vila São Lúcio, Recanto Azul, Vila Sorocabana, Vila Paraíso e outros adja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9/2017 - Autoria: SARGENTO LAUDO </w:t>
      </w:r>
    </w:p>
    <w:p>
      <w:pPr>
        <w:pStyle w:val="Normal"/>
        <w:jc w:val="both"/>
        <w:rPr>
          <w:rFonts w:ascii="Arial" w:hAnsi="Arial" w:cs="Arial"/>
          <w:sz w:val="24"/>
          <w:szCs w:val="24"/>
        </w:rPr>
      </w:pPr>
      <w:r>
        <w:rPr>
          <w:rFonts w:cs="Arial" w:ascii="Arial" w:hAnsi="Arial"/>
          <w:sz w:val="24"/>
          <w:szCs w:val="24"/>
        </w:rPr>
        <w:t>Prefeito Municipal - solicitando envidar esforços no sentido de obter a autorização, em âmbito estadual, para o porte de armas dos cidadãos que trabalham na Guarda Civil Municipal de Botucatu, assim como já acontece em outros municípios, garantindo legalmente que os mesmos tenham autonomia para a utilização da arma em eventuais emergências em outras 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2017 - Autoria: SARGENTO LAUDO</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instituir período integral de atividades no prédio escolar que hoje está vazio no Distrito de Rubião Júnior, localizado na Rua Vicente Pimentel, com atividades de informática, esportivas, artísticas, musicais e culturais no período oposto ao horário em que o aluno frequenta normalmente as au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2017 -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 novo Centro de Educação Infantil no Residencial Caim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implantação do IPTU Verde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3/2017 - Autoria: IZAIAS COLINO</w:t>
      </w:r>
    </w:p>
    <w:p>
      <w:pPr>
        <w:pStyle w:val="Normal"/>
        <w:jc w:val="both"/>
        <w:rPr>
          <w:rFonts w:ascii="Arial" w:hAnsi="Arial" w:cs="Arial"/>
          <w:sz w:val="24"/>
          <w:szCs w:val="24"/>
        </w:rPr>
      </w:pPr>
      <w:r>
        <w:rPr>
          <w:rFonts w:cs="Arial" w:ascii="Arial" w:hAnsi="Arial"/>
          <w:sz w:val="24"/>
          <w:szCs w:val="24"/>
        </w:rPr>
        <w:t>Prefeito Municipal - solicitando informar à esta Casa de Leis se os processos de rescisão dos contratos com as empresas do transporte coletivo serão levados adiante e quais os seus respectivos desdobr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4/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providenciar, com urgência, a limpeza e capinação do terreno pertencente à Prefeitura Municipal, localizado na Rua Doutor Armando de Sales Oliveira, na Vila Maria, ao lado da escada que liga a Vila Maria a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2017 - Autoria: CARLOS TRIGO</w:t>
      </w:r>
    </w:p>
    <w:p>
      <w:pPr>
        <w:pStyle w:val="Normal"/>
        <w:jc w:val="both"/>
        <w:rPr>
          <w:rFonts w:ascii="Arial" w:hAnsi="Arial" w:cs="Arial"/>
          <w:sz w:val="24"/>
          <w:szCs w:val="24"/>
        </w:rPr>
      </w:pPr>
      <w:r>
        <w:rPr>
          <w:rFonts w:cs="Arial" w:ascii="Arial" w:hAnsi="Arial"/>
          <w:sz w:val="24"/>
          <w:szCs w:val="24"/>
        </w:rPr>
        <w:t>Secretário Municipal de Saúde - solicitando informar sobre a possibilidade de realizar um levantamento em todos os postos de saúde de Botucatu, sobre a existência ou não da Caderneta de Gestante, bem como providenciar, com urgência, a reposição da referida caderneta nos postos de saúde em que destacado instrumento de acompanhamento médico está em fa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Santa Moretto Martins, na Vila Antártica, especificamente nos dois quarteirões localizados entre as Ruas Guido Zanotto e Dr. Guimarã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2017 - Autoria: ROSE IELO</w:t>
      </w:r>
    </w:p>
    <w:p>
      <w:pPr>
        <w:pStyle w:val="Normal"/>
        <w:jc w:val="both"/>
        <w:rPr>
          <w:rFonts w:ascii="Arial" w:hAnsi="Arial" w:cs="Arial"/>
          <w:sz w:val="24"/>
          <w:szCs w:val="24"/>
        </w:rPr>
      </w:pPr>
      <w:r>
        <w:rPr>
          <w:rFonts w:cs="Arial" w:ascii="Arial" w:hAnsi="Arial"/>
          <w:sz w:val="24"/>
          <w:szCs w:val="24"/>
        </w:rPr>
        <w:t>Prefeito Municipal - solicitando informar qual o montante de abertura de créditos suplementares, remanejamentos, transferências e transposições realizados por Decreto Executivo, referentes aos exercícios de 2015 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 na a Rua Leonilda Varoli Faconti (antiga rua nº 09), no Jardim Monte Mor, especificamente defronte ao imóvel de número 66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e Diretor do Departamento de Saúde Ambiental e Animal - solicitando informar sobre a possibilidade do Poder Executivo Municipal notificar o proprietário do terreno localizado na Rua Luciano Lunardi, ao lado da residência e bar de n° 247, na Vila Ferroviária, para a necessidade deste executar urgentemente a limpeza da destacada ár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0/2017 - Autoria: JAMILA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alterar o início do horário de proibição de estacionar na Avenida Santana, na quadra entre as ruas Coronel Fonseca e Velho Cardoso, das 22:00 para as 23:00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2017 - Autoria: ALESSANDRA LUCCHESI</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incluir, no acervo das Salas de Leitura Municipais, as publicações dos autores Francisco Marins, Hernani Donato e Maria José Dupr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2/2017 - Autoria: PAULO RENAT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e o desassoreamento das calhas do Ribeirão Tanquinho e Córrego Água Fria, na área ao redor do terminal rodoviário "Dr. Carlos Alberto Mell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3/2017 - Autoria: PAULO RENATO </w:t>
      </w:r>
    </w:p>
    <w:p>
      <w:pPr>
        <w:pStyle w:val="Normal"/>
        <w:jc w:val="both"/>
        <w:rPr>
          <w:rFonts w:ascii="Arial" w:hAnsi="Arial" w:cs="Arial"/>
          <w:sz w:val="24"/>
          <w:szCs w:val="24"/>
        </w:rPr>
      </w:pPr>
      <w:r>
        <w:rPr>
          <w:rFonts w:cs="Arial" w:ascii="Arial" w:hAnsi="Arial"/>
          <w:sz w:val="24"/>
          <w:szCs w:val="24"/>
        </w:rPr>
        <w:t>Prefeito Municipal - solicitando informar quando as obras de duplicação da Rodovia Gastão Dal Farra serão retom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4/2017 - Autoria: PAULO RENAT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limpeza, manutenção e construção de calçadas em área verde de propriedade da Prefeitura Municipal, localizada na Rua Gumercindo Dionísio Lopes, no Jardim do Bosque, cuja extensão vai até o limite da referida localidade com o Bairro Santa Ma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5/2017 - Autoria: PAULO RENATO </w:t>
      </w:r>
    </w:p>
    <w:p>
      <w:pPr>
        <w:pStyle w:val="Normal"/>
        <w:jc w:val="both"/>
        <w:rPr>
          <w:rFonts w:ascii="Arial" w:hAnsi="Arial" w:cs="Arial"/>
          <w:sz w:val="24"/>
          <w:szCs w:val="24"/>
        </w:rPr>
      </w:pPr>
      <w:r>
        <w:rPr>
          <w:rFonts w:cs="Arial" w:ascii="Arial" w:hAnsi="Arial"/>
          <w:sz w:val="24"/>
          <w:szCs w:val="24"/>
        </w:rPr>
        <w:t>Secretário Municipal de Obras e Serviços Municipais e Secretário Municipal de Mobilidade Urbana - solicitando informar sobre a possibilidade de refazer o redutor de velocidade (lombada) na Rua Francisco Figueira, nas proximidades do n° 261, bem como realizar o recapeamento asfáltico e a sinalização de solo de destaca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6/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asfaltamento do trecho de aproximadamente de 30 metros existente no cruzamento das Ruas Antônio Madureira e João Meneghin, no Bairro Jardim Saúde, localizado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7/2017 - Autoria: ZÉ FERNANDE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Avenida das Hortências, no Park Residencial Convívio, nas proximidades do Pátio de Veículos Apreendidos (imóvel de nº 17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8/2017 - Autoria: ZÉ FERNANDE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no sentido de implantar um semáforo no cruzamento das Ruas Major Matheus e Milton Meris Jaqu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9/2017 - Autoria: CULA</w:t>
      </w:r>
    </w:p>
    <w:p>
      <w:pPr>
        <w:pStyle w:val="Normal"/>
        <w:jc w:val="both"/>
        <w:rPr>
          <w:rFonts w:ascii="Arial" w:hAnsi="Arial" w:cs="Arial"/>
          <w:sz w:val="24"/>
          <w:szCs w:val="24"/>
        </w:rPr>
      </w:pPr>
      <w:r>
        <w:rPr>
          <w:rFonts w:cs="Arial" w:ascii="Arial" w:hAnsi="Arial"/>
          <w:sz w:val="24"/>
          <w:szCs w:val="24"/>
        </w:rPr>
        <w:t>Prefeito Municipal - solicitando informar da possibilidade de desapropriar três imóveis existentes no trecho estreito localizado final da Rua Tenente João Franci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70/2017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uma fiscalização no sentido de identificar, principalmente na área central de nosso município, as calçadas que estão precárias, notificando os respectivos proprietários de imóveis para realizarem manuten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71/2017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a possibilidade de desmembrar a área localizada no Bairro Santa Maria, sito entre a Rua Carlos de Rosa e a Rua 02, para a construção de uma unidade escolar própria para alojar a EMEF "Nair Ama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2017 - Autoria: ROSE IELO e CARLOS TRIGO</w:t>
      </w:r>
    </w:p>
    <w:p>
      <w:pPr>
        <w:pStyle w:val="Normal"/>
        <w:jc w:val="both"/>
        <w:rPr>
          <w:rFonts w:ascii="Arial" w:hAnsi="Arial" w:cs="Arial"/>
          <w:sz w:val="24"/>
          <w:szCs w:val="24"/>
        </w:rPr>
      </w:pPr>
      <w:r>
        <w:rPr>
          <w:rFonts w:cs="Arial" w:ascii="Arial" w:hAnsi="Arial"/>
          <w:sz w:val="24"/>
          <w:szCs w:val="24"/>
        </w:rPr>
        <w:t>Prefeito Municipal e Presidente do Botuprev - solicitando informações referentes ao Regime Próprio de Previdência Social do Município de Botucatu e sobre a instituição da entidade autárqu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73/2017 - Autoria: ZÉ FERNANDES, PAULO RENATO e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junto às empresas operadoras de internet em Botucatu, a fim de implantar, nos bairros do Piapara, Colônia Santa Marina, Faxinal e Córrego Fundo, uma central de rede e antenas para garantir acesso à internet r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74/2017 - Autoria: ALESSANDRA LUCCHESI </w:t>
      </w:r>
    </w:p>
    <w:p>
      <w:pPr>
        <w:pStyle w:val="Normal"/>
        <w:jc w:val="both"/>
        <w:rPr/>
      </w:pPr>
      <w:r>
        <w:rPr>
          <w:rFonts w:cs="Arial" w:ascii="Arial" w:hAnsi="Arial"/>
          <w:sz w:val="24"/>
          <w:szCs w:val="24"/>
        </w:rPr>
        <w:t>Prefeito Municipal - solicitando informar sobre a possibilidade de analisar e apresentar o impacto financeiro da classe de servidores dos Atendentes de Creche, conforme a classificação dentro da estrutura de enquadramento, elevando do nível de Ensino Fundamental para Ensino Mé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5/2017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analisar uma forma de oferecer benefícios fiscais a empresários que investirem na construção de estacionamentos particulares na região central, aumentando assim o número de va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76/2017 - Autoria: JAMILA </w:t>
      </w:r>
    </w:p>
    <w:p>
      <w:pPr>
        <w:pStyle w:val="Normal"/>
        <w:jc w:val="both"/>
        <w:rPr>
          <w:rFonts w:ascii="Arial" w:hAnsi="Arial" w:cs="Arial"/>
          <w:sz w:val="24"/>
          <w:szCs w:val="24"/>
        </w:rPr>
      </w:pPr>
      <w:r>
        <w:rPr>
          <w:rFonts w:cs="Arial" w:ascii="Arial" w:hAnsi="Arial"/>
          <w:sz w:val="24"/>
          <w:szCs w:val="24"/>
        </w:rPr>
        <w:t>Prefeito Municipal e Superintendente Regional da SABESP - solicitando informarem sobre a possibilidade de realizar estudos no sentido de implantar as placas de sinalizações de interdição de vias públicas com uma maior distância das obras de manutenções ou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7/2017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o recapeamento asfáltico de aproximadamente 50 metros e a reconstrução da pequena ponte da Rua Rodolpho Devidé, no trecho inicial (entre a Rua Joaquim Marins e o Córrego da Água Fria), na Vila São Lu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78/2017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o recapeamento asfáltico ou a operação "tapa-buracos" nas ruas do Jardim Ouro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79/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notificar o proprietário do terreno localizado no cruzamento da Avenida Júlio Vaz de Carvalho com a Avenida João Baptista Carnietto para a construção da calçada ou, caso o terreno for de propriedade do Poder Executivo Municipal, que realize a imediata implantação da referida benfei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80/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elaborar uma legislação municipal que diminua a idade, para usufruir do estacionamento reservado para idosos, de 65 para 60 anos, assim como oferecer a gratuidade do estacionamento rotativo aos idos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5/2017 - Autoria: SARGENTO LAUDO </w:t>
      </w:r>
    </w:p>
    <w:p>
      <w:pPr>
        <w:pStyle w:val="Normal"/>
        <w:jc w:val="both"/>
        <w:rPr>
          <w:rFonts w:ascii="Arial" w:hAnsi="Arial" w:cs="Arial"/>
          <w:sz w:val="24"/>
          <w:szCs w:val="24"/>
        </w:rPr>
      </w:pPr>
      <w:r>
        <w:rPr>
          <w:rFonts w:cs="Arial" w:ascii="Arial" w:hAnsi="Arial"/>
          <w:sz w:val="24"/>
          <w:szCs w:val="24"/>
        </w:rPr>
        <w:t xml:space="preserve">Moção de Congratulações para integrantes da Polícia Militar pelo empenho e destreza na abordagem dos indivíduos que cometeram diversos crimes em Botucatu no mês de janeiro, extensiva também a integrantes da Delegacia de Investigações Gerais e Guarda Civil Municipal pelo apoio prestado e empenho na elucidação dos crim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3 de fevereir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notebook</cp:lastModifiedBy>
  <cp:lastPrinted>2017-02-13T16:21:00Z</cp:lastPrinted>
  <dcterms:modified xsi:type="dcterms:W3CDTF">2017-02-13T23:31:00Z</dcterms:modified>
  <cp:revision>23</cp:revision>
  <dc:subject/>
  <dc:title/>
</cp:coreProperties>
</file>