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SESSÃO ORDINÁRIA – 13 DE FEVEREIRO DE 2017</w:t>
      </w:r>
    </w:p>
    <w:p>
      <w:pPr>
        <w:pStyle w:val="Heading1"/>
        <w:spacing w:lineRule="auto" w:line="360"/>
        <w:ind w:left="1440" w:firstLine="720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CORRESPONDÊNCIAS RECEBIDA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: </w:t>
      </w:r>
      <w:r>
        <w:rPr>
          <w:rFonts w:cs="Arial" w:ascii="Arial" w:hAnsi="Arial"/>
          <w:bCs/>
          <w:sz w:val="28"/>
          <w:szCs w:val="28"/>
        </w:rPr>
        <w:t>Presidente da Academia Botucatuense d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Letra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>Convite para participarem do Sarau Lítero-Musical a ser realizado no próximo dia 17, às 19h30, na residência da Acadêmica Profª. Maria Helena Blasi Trevisan, situada na Rua Agenor Nogueira, 340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13 DE FEVEREIRO DE 2017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 xml:space="preserve">Proposta de Emenda à Lei Orgânica do Município de Botucatu nº </w:t>
      </w:r>
      <w:r>
        <w:rPr>
          <w:rFonts w:cs="Arial" w:ascii="Arial" w:hAnsi="Arial"/>
          <w:sz w:val="28"/>
        </w:rPr>
        <w:t>01/2017 - de iniciativa dos Vereadores Izaias Colino, Alessandra Lucchesi, Jamila e Sargento Laudo, que acrescenta Seção V - Da Transição de Governo, no Título II, Capítulo I na Lei Orgânica do Município de Botucatu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cp:lastPrinted>2017-02-13T16:59:00Z</cp:lastPrinted>
  <dcterms:modified xsi:type="dcterms:W3CDTF">2017-02-13T18:59:00Z</dcterms:modified>
  <cp:revision>11</cp:revision>
  <dc:subject/>
  <dc:title/>
</cp:coreProperties>
</file>