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s vítimas do acidente de avião, ocorrido no dia 29 de novembro, que transportava a delegação da Associação Chapecoense de Futebol, profissionais da imprensa e aeroviários para a primeira partida da final da Copa Sul-Americana de futebol, em Medellín, Colô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12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substituir o abrigo do ponto de ônibus localizado na Rua Doutor Jaguaribe, mais especificamente no entorno do Estádio Municipal "João Roberto Pilan" (IN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3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uma força-tarefa com a finalidade de realizar serviços de limpeza e capinação, em todas as vias públicas da Vila Maria que necessitem deste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4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determinar a passagem da máquina motoniveladora no trecho da estrada de terra que dá acesso ao Sítio Alambari, nas margens da ferro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5/2016 - Autoria:  TOD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e Deputado Estadual - solicitando que informem sobre a possibilidade de envidarem esforços para aprovação dos pleitos das APAES de renovação dos convênios e correção do valor "per capta", assegurando, dessa forma a manutenção dos relevantes serviços prestados em prol das pessoas espe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6/2016 - Autoria: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informarem sobre a possibilidade de reduzir o limite de velocidade da Rodovia Alcides Soares, no trecho compreendido entre a Avenida Conde de Serra Negra e a Portaria II da Fazenda L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7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nstalar containers para depósito de lixo em toda à extensão da Avenida Alfredo Padov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8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Agricultura, Desenvolvimento Rural e Abastecimento - solicitando informarem sobre a possibilidade de realizarem estudos no sentido de, quando as recuperações de nossas estradas rurais forem executadas, também efetuar a passagem de máquina motoniveladora nas pequenas entradas dos sítios particulares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9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Fernando Cury e Secretária Municipal de Saúde - solicitando envidarem esforços, em suas áreas de competência, no sentido de viabilizar a aquisição do sistema automatizado de massagem cardíaca denominado "AutoPulse" para o SAMU Region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0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maior número de sinalizações de solo e placas de trânsito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1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o SMS -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2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s dos Bancos Caixa Econômica Federal, Santander, Bradesco, Itaú, Banco do Brasil e SICOOB de Botucatu, solicitando informarem sobre a possibilidade de implantar nas agências de Botucatu um caixa rápido, com limite para pagamento de três ou menos bole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3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uperintendente Regional da SABESP - solicitando prestarem informações sobre o andamento do projeto de construção de um reservatório de água, do tipo "barragem", no Rio P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24/2016 - Autoria: FONTÃO, VALMIR REIS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s serviços de limpeza e capinação na Praça Alexandre Flaming, assim como a manutenção do seu playgrou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25/2016 - Autoria: FONTÃO, VALMIR REIS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obre a possibilidade de realizar uma vistoria na árvore localizada na Rua Edmundo Techio, defronte ao imóvel de número 338, e, caso necessário, providenciar a sua reti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6/2016 - Autoria: LELO PAGANI e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informar sobre a possibilidade de dotar com iluminação pública a praça localizada na Avenida Aparecida Blumen Galendi, no Conjunto Habitacional Roque Ortiz Filho (Comerciários I), a qual já se encontra com diversos dispositivos instalados para tal benfei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7/2016 - Autoria: LELO PAGANI e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, em diversos pontos de Botucatu, sistemas de câmeras de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28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cobertura no ponto de ônibus localizado no largo "José Paolini", ao lado da Estação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9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providenciar a construção ou ampliação do sistema de galerias de águas pluviais na Rua Henrique Reis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30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do Interior de São Paulo - solicitando realizar a manutenção do cabeamento telefônico localizado na Avenida Principal do Bairro Demétria, retirando os fios que estão soltos nos pos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1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mpresa "Café Tesouro", nas pessoas de seus Proprietários e Diretores, Celso Marques Guimarães, Augusto Guimarães e Pedro Paulo Pires de Campos Guimarães, extensiva a todos os funcionários e colaboradores, por fornecer produtos dotados de tradição e qualidade ao longo de todos esses anos, com um grande espírito empreendedor e profissional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2/2016 - Autoria: LELO PAGANI e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s Pesquisadores da Faculdade de Medicina de Botucatu/Unesp, André Bertani, Laura Caram, Renata Ferrari, Thaís Garcia, Ana Natália, Suzana Erico Tanni e Irma de Godoy (Orientadora), pela premiação em virtude do Projeto "Cessação do Tabagismo no Período Gestacional e Após o Parto: Resultados de Intervenção Breve", o qual proporcionará grandes benefícios à inúmeras gestantes, reduzindo problemas ocasionados devido ao tabag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3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Rotary Clube de Botucatu, na pessoa de seu Presidente, José Ademir Cantagallo, extensiva a todos os seus integrantes, colaboradores e voluntários, pela promoção da entrega do prêmio "Mérito Escolar", visando reconhecer o esforço dos alunos de nossa rede de ensino e incentivar o desenvolvimento da educação 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4/2016 - Autoria: CARLOS TRIG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equipe responsável pelo Portal "Alpha Notícias", nas pessoas do Diretor Executivo, Fernando Bruder, da Diretora Comercial, Daniela Paes, e dos Diretores de Jornalismo, Francisco de Assis Cuter e Valéria Cuter, extensivo a toda equipe e colaboradores, pelo lançamento do referido portal de notícias oferecendo a Botucatu mais um veículo de comunicação virtual com a missão de levar informação de boa qualidade para toda a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5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Senhor Otávio Augusto Ferraz Ferreira, pelos excelentes serviços prestados à frente do SESI Botucatu, e pelas diversas conquistas durante este período que beneficiaram inúmeros trabalhadores e suas famíl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6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Professor de Educação Física, Nivaldo Ceará, extensivo a todos os colaboradores, pela organização e realização do 24º Prêmio "Os Melhores do Ano", evento que homenageia atletas botucatuenses de diferentes modalidades esportivas e incentiva a prática do esporte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7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oral Infanto-Juvenil Santa Marcelina, na pessoa do Regente, José Alberto Corulli, extensiva a todos integrantes e colaboradores de referido coral, pelo sucesso de seu 16º Concerto de Natal, realizado no último dia 4 de dezembro, no Santuário de Nossa Senhora de Lour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5 de dezembr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2-05T14:17:00Z</cp:lastPrinted>
  <dcterms:modified xsi:type="dcterms:W3CDTF">2016-12-05T16:17:00Z</dcterms:modified>
  <cp:revision>13</cp:revision>
  <dc:subject/>
  <dc:title/>
</cp:coreProperties>
</file>