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7</w:t>
      </w:r>
    </w:p>
    <w:p>
      <w:pPr>
        <w:pStyle w:val="Normal"/>
        <w:jc w:val="both"/>
        <w:rPr>
          <w:rFonts w:ascii="Arial" w:hAnsi="Arial" w:cs="Arial"/>
          <w:sz w:val="24"/>
          <w:szCs w:val="24"/>
        </w:rPr>
      </w:pPr>
      <w:r>
        <w:rPr>
          <w:rFonts w:cs="Arial" w:ascii="Arial" w:hAnsi="Arial"/>
          <w:sz w:val="24"/>
          <w:szCs w:val="24"/>
        </w:rPr>
        <w:t>Voto de pesar pelo falecimento do Senhor Orlando da Conceição Filho, ocorrido no dia 29 de janeiro aos 5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7</w:t>
      </w:r>
    </w:p>
    <w:p>
      <w:pPr>
        <w:pStyle w:val="Normal"/>
        <w:jc w:val="both"/>
        <w:rPr>
          <w:rFonts w:ascii="Arial" w:hAnsi="Arial" w:cs="Arial"/>
          <w:sz w:val="24"/>
          <w:szCs w:val="24"/>
        </w:rPr>
      </w:pPr>
      <w:r>
        <w:rPr>
          <w:rFonts w:cs="Arial" w:ascii="Arial" w:hAnsi="Arial"/>
          <w:sz w:val="24"/>
          <w:szCs w:val="24"/>
        </w:rPr>
        <w:t>Voto de pesar pelo falecimento da Senhora Marisa Letícia Lula da Silva, esposa do ex-Presidente Luiz Inácio Lula da Silva, ocorrido no dia 2 de fevereiro aos 6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17 - Autoria: JAMILA</w:t>
      </w:r>
    </w:p>
    <w:p>
      <w:pPr>
        <w:pStyle w:val="Normal"/>
        <w:jc w:val="both"/>
        <w:rPr>
          <w:rFonts w:ascii="Arial" w:hAnsi="Arial" w:cs="Arial"/>
          <w:sz w:val="24"/>
          <w:szCs w:val="24"/>
        </w:rPr>
      </w:pPr>
      <w:r>
        <w:rPr>
          <w:rFonts w:cs="Arial" w:ascii="Arial" w:hAnsi="Arial"/>
          <w:sz w:val="24"/>
          <w:szCs w:val="24"/>
        </w:rPr>
        <w:t>Secretário Municipal de Mobilidade - solicitando a possibilidade de instalar um semáforo na esquina da Rua General Telles com a Rua Coronel Fonseca, sincronizado com o semáforo instalado no cruzamento da Coronel Fonseca com a Avenida San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no período de férias escolares, programações que englobem brincadeiras, assim como atividades esportivas e recreativas a nossas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017 - Autoria: SARGENTO LAUDO </w:t>
      </w:r>
    </w:p>
    <w:p>
      <w:pPr>
        <w:pStyle w:val="Normal"/>
        <w:jc w:val="both"/>
        <w:rPr/>
      </w:pPr>
      <w:r>
        <w:rPr>
          <w:rFonts w:cs="Arial" w:ascii="Arial" w:hAnsi="Arial"/>
          <w:sz w:val="24"/>
          <w:szCs w:val="24"/>
        </w:rPr>
        <w:t>Prefeito Municipal - solicitando informações a respeito do não cumprimento da legislação municipal relativa à Delegação Compartilhada do Exercício de Atividades Administrativas Municipais a Policiais Militares e Civis e acerca da não realização dos respectivos repasses remunerató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7 - Autoria: SARGENTO LAUD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área de lazer com campo de malha, campo de futebol, pista de skate e academia ao ar livre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2017 - Autoria: PAULO RENATO </w:t>
      </w:r>
    </w:p>
    <w:p>
      <w:pPr>
        <w:pStyle w:val="Normal"/>
        <w:jc w:val="both"/>
        <w:rPr/>
      </w:pPr>
      <w:r>
        <w:rPr>
          <w:rFonts w:cs="Arial" w:ascii="Arial" w:hAnsi="Arial"/>
          <w:sz w:val="24"/>
          <w:szCs w:val="24"/>
        </w:rPr>
        <w:t>Prefeito Municipal - solicitando informar sobre a possibilidade de implantar em Botucatu um centro integrado de monitoramento de câmeras e controle de operações urbanas, priorizando as entradas e saídas do município, escolas e demais locais de maior circulação de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2017 - Autoria: PAULO RENATO </w:t>
      </w:r>
    </w:p>
    <w:p>
      <w:pPr>
        <w:pStyle w:val="Normal"/>
        <w:jc w:val="both"/>
        <w:rPr/>
      </w:pPr>
      <w:r>
        <w:rPr>
          <w:rFonts w:cs="Arial" w:ascii="Arial" w:hAnsi="Arial"/>
          <w:sz w:val="24"/>
          <w:szCs w:val="24"/>
        </w:rPr>
        <w:t>Prefeito Municipal - solicitando informar sobre a possibilidade de envidar esforços junto às empresas operadoras de internet em Botucatu, a fim de implantar, no Bairro Santo Antônio de Sorocaba, uma central de rede e antenas para garantir acesso à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17 - Autoria: CULA</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estudos no sentido de enviar um Projeto de Lei a esta Câmara Municipal sobre a criação de um Plano de Carreira para os Guardas Civi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017 - Autoria: ROSE IELO, CARLOS TRIGO e IZAIAS COLINO</w:t>
      </w:r>
    </w:p>
    <w:p>
      <w:pPr>
        <w:pStyle w:val="Normal"/>
        <w:jc w:val="both"/>
        <w:rPr>
          <w:rFonts w:ascii="Arial" w:hAnsi="Arial" w:cs="Arial"/>
          <w:sz w:val="24"/>
          <w:szCs w:val="24"/>
        </w:rPr>
      </w:pPr>
      <w:r>
        <w:rPr>
          <w:rFonts w:cs="Arial" w:ascii="Arial" w:hAnsi="Arial"/>
          <w:sz w:val="24"/>
          <w:szCs w:val="24"/>
        </w:rPr>
        <w:t>Prefeito Municipal e Secretário Municipal de Saúde - solicitando a possibilidade de informarem se a Prefeitura Municipal aderiu ao Programa "Mulheres de Peito" para a realização de exames gratuitos de mamografia, e, em caso positivo, responder diversos questionamentos sobre o as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7 - Autoria: ROSE IELO, CARLOS TRIGO e IZAIAS COLINO</w:t>
      </w:r>
    </w:p>
    <w:p>
      <w:pPr>
        <w:pStyle w:val="Normal"/>
        <w:jc w:val="both"/>
        <w:rPr/>
      </w:pPr>
      <w:r>
        <w:rPr>
          <w:rFonts w:cs="Arial" w:ascii="Arial" w:hAnsi="Arial"/>
          <w:sz w:val="24"/>
          <w:szCs w:val="24"/>
        </w:rPr>
        <w:t>Secretária Municipal de Assistência Social - solicitando informar sobre a possibilidade de instalar, em nosso município, um centro ou abrigo provisório, destinado ao acolhimento e atendimento de mulheres vítimas de violência, ou realizar convênios com entidades sociais para ess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7 - Autoria: CARREIRA</w:t>
      </w:r>
    </w:p>
    <w:p>
      <w:pPr>
        <w:pStyle w:val="Normal"/>
        <w:jc w:val="both"/>
        <w:rPr>
          <w:rFonts w:ascii="Arial" w:hAnsi="Arial" w:cs="Arial"/>
          <w:sz w:val="24"/>
          <w:szCs w:val="24"/>
        </w:rPr>
      </w:pPr>
      <w:r>
        <w:rPr>
          <w:rFonts w:cs="Arial" w:ascii="Arial" w:hAnsi="Arial"/>
          <w:sz w:val="24"/>
          <w:szCs w:val="24"/>
        </w:rPr>
        <w:t>Gerente de Agência dos Correios de Botucatu - solicitando informar a possibilidade de melhorar a infraestrutura e o atendimento ao público no escritório dos Correios em Botucatu situado à Rua Cruz Pereira, 352,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mudança de local de um poste localizado na Rua Silvestre Bártoli, em frente ao nº. 144,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017 - Autoria: CARREIRA</w:t>
      </w:r>
    </w:p>
    <w:p>
      <w:pPr>
        <w:pStyle w:val="Normal"/>
        <w:jc w:val="both"/>
        <w:rPr>
          <w:rFonts w:ascii="Arial" w:hAnsi="Arial" w:cs="Arial"/>
          <w:sz w:val="24"/>
          <w:szCs w:val="24"/>
        </w:rPr>
      </w:pPr>
      <w:r>
        <w:rPr>
          <w:rFonts w:cs="Arial" w:ascii="Arial" w:hAnsi="Arial"/>
          <w:sz w:val="24"/>
          <w:szCs w:val="24"/>
        </w:rPr>
        <w:t>Prefeito Municipal e Gerente de Contas do Poder Público - solicitando informarem sobre a possibilidade de realizar a troca de lâmpadas de dois postes localizados na Rua Nicola Zaponi, no Conjunto Residencial "Frei Fidelis", nas proximidades do imóvel de número 2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3/2017 - Autoria: ROSE IELO</w:t>
      </w:r>
    </w:p>
    <w:p>
      <w:pPr>
        <w:pStyle w:val="Normal"/>
        <w:jc w:val="both"/>
        <w:rPr/>
      </w:pPr>
      <w:r>
        <w:rPr>
          <w:rFonts w:cs="Arial" w:ascii="Arial" w:hAnsi="Arial"/>
          <w:sz w:val="24"/>
          <w:szCs w:val="24"/>
        </w:rPr>
        <w:t>Secretário Municipal de Obras e Serviços Municipais - solicitando envidar esforços no sentido de buscar soluções para o escoamento da água parada que acumula, devido ao desnível na esquina da Rua José Fernandes de Oliveira, próximo ao número 256, no Conjunto Habitacional "Roque Ortiz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017 - Autoria: CULA</w:t>
      </w:r>
    </w:p>
    <w:p>
      <w:pPr>
        <w:pStyle w:val="Normal"/>
        <w:jc w:val="both"/>
        <w:rPr/>
      </w:pPr>
      <w:r>
        <w:rPr>
          <w:rFonts w:cs="Arial" w:ascii="Arial" w:hAnsi="Arial"/>
          <w:sz w:val="24"/>
          <w:szCs w:val="24"/>
        </w:rPr>
        <w:t>Secretário Municipal de Obras e Serviços Municipais - solicitando que informe sobre a possibilidade de realizar a pavimentação asfáltica da Rua Joaquim Marins, na altura da residência de n° 1106, n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a possibilidade de implantar uma vaga de estacionamento reservada para pessoas com deficiência e uma faixa de pedestres defronte à Escola Estadual "Prof. Américo Virginio dos Santos", próximo ao seu portão de ent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a Avenida Ediberto Roque Sforcin, nas proximidades do imóvel de número 9 e do cruzamento da referida via com a Avenida Roberto Sidney Bu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2017 - Autoria: JAMILA </w:t>
      </w:r>
    </w:p>
    <w:p>
      <w:pPr>
        <w:pStyle w:val="Normal"/>
        <w:jc w:val="both"/>
        <w:rPr/>
      </w:pPr>
      <w:r>
        <w:rPr>
          <w:rFonts w:cs="Arial" w:ascii="Arial" w:hAnsi="Arial"/>
          <w:sz w:val="24"/>
          <w:szCs w:val="24"/>
        </w:rPr>
        <w:t>Secretário Municipal de Cultura - solicitando informar sobre a possibilidade de promover os estudos necessários no sentido de ampliar os pontos do Projeto "Livro Livre" e contemplar os botucatuenses com essa espécie de patrimônio cultural de fomento à leitura e realizar uma ampla divulgaç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7 - Autoria: IZAIAS COLINO</w:t>
      </w:r>
    </w:p>
    <w:p>
      <w:pPr>
        <w:pStyle w:val="Normal"/>
        <w:jc w:val="both"/>
        <w:rPr>
          <w:rFonts w:ascii="Arial" w:hAnsi="Arial" w:cs="Arial"/>
          <w:sz w:val="24"/>
          <w:szCs w:val="24"/>
        </w:rPr>
      </w:pPr>
      <w:r>
        <w:rPr>
          <w:rFonts w:cs="Arial" w:ascii="Arial" w:hAnsi="Arial"/>
          <w:sz w:val="24"/>
          <w:szCs w:val="24"/>
        </w:rPr>
        <w:t>Secretário Municipal de Saúde - solicitando a possibilidade de informar sobre quais serão os planos de ações que serão praticados, na atual gestão, referentes ao cumprimento das diretrizes e atenção às necessidades voltadas a questões sobre maus tratos dos animais, falta de controle de reprodução, proteção aos animais errante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2017 - Autoria: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praça "Cidade de Humaitá", no Bairro Recanto Azul, com uma academia ao ar-livre e play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2017-  Autoria: CARREIRA</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instalar cobertura na entrada principal da EMEFI "Professora Leonor Bicudo Vizenzzotto", n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a Fundação para o Desenvolvimento da Educação (FDE), a fim de agilizar o processo de construção de uma creche municipal n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2017 - Autoria: ALESSANDRA LUCCHESI </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construir quatro salas de aula para o atendimento setorial das duas unidades escolares de tempo integral, EMEFI "Hernani Donato" e EMEFI "Leonor Bicudo Vizenzz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3/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o terreno localizado no cruzamento das Ruas General Telles e João Miguel Rafael, para construir a calçada e realizar o fechamento do referido local nas duas fa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017 - Autoria: ROSE IELO</w:t>
      </w:r>
    </w:p>
    <w:p>
      <w:pPr>
        <w:pStyle w:val="Normal"/>
        <w:jc w:val="both"/>
        <w:rPr>
          <w:rFonts w:ascii="Arial" w:hAnsi="Arial" w:cs="Arial"/>
          <w:sz w:val="24"/>
          <w:szCs w:val="24"/>
        </w:rPr>
      </w:pPr>
      <w:r>
        <w:rPr>
          <w:rFonts w:cs="Arial" w:ascii="Arial" w:hAnsi="Arial"/>
          <w:sz w:val="24"/>
          <w:szCs w:val="24"/>
        </w:rPr>
        <w:t>Prefeito Municipal - solicitando instituir na prática o efetivo funcionamento do Conselho Municipal de Proteção e Defesa dos Direitos dos Animais (CPDA), e, quando cumprido os devidos trâmites, que o CPDA possa elaborar seu regimento interno de funcionamento e, conjuntamente, deliberar, acompanhar, fiscalizar e propor as políticas de defesa e proteção animal, em conjunto com os Poderes Executivo e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continuidade das vagas de estacionamento em torno da Pinacoteca e, em caso negativo, realizar gestão para a manutenção das referidas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6/2017 - Autoria: JOS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manutenções nas seguintes estradas rurais: Estrada do Leite (Rodovia Jácomo Langeli), Piapara, Usina Indiana (Avenida Roberto Sidney Bueno - "Bica"), Padovan, Santa Cruz da Serra e Pátio 8 (João da Cr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efetuar a diminuição das calçadas, que são largas, e dos canteiros centrais localizados na Avenida Deputado Dante Delmanto, objetivando a retirada das placas que indicam a proibição de estacionamento no local e promover o fácil acesso de clientes ao comércio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estrada de acesso ao Condomínio Capão Bonito,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9/2017 - Autoria: PAULO RENATO </w:t>
      </w:r>
    </w:p>
    <w:p>
      <w:pPr>
        <w:pStyle w:val="Normal"/>
        <w:jc w:val="both"/>
        <w:rPr>
          <w:rFonts w:ascii="Arial" w:hAnsi="Arial" w:cs="Arial"/>
          <w:sz w:val="24"/>
          <w:szCs w:val="24"/>
        </w:rPr>
      </w:pPr>
      <w:r>
        <w:rPr>
          <w:rFonts w:cs="Arial" w:ascii="Arial" w:hAnsi="Arial"/>
          <w:sz w:val="24"/>
          <w:szCs w:val="24"/>
        </w:rPr>
        <w:t>Secretário Municipal de Mobilidade Urbana - solicitando a possibilidade de implantar faixa de pedestres e redutor de velocidade, do tipo lombada, na Vicinal Raimundo Putty, nas proximidades do número 277, assim como realizar melhorias na sinalização de trânsito vertical e horizontal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2017 - Autoria: ABELARDO </w:t>
      </w:r>
    </w:p>
    <w:p>
      <w:pPr>
        <w:pStyle w:val="Normal"/>
        <w:jc w:val="both"/>
        <w:rPr>
          <w:rFonts w:ascii="Arial" w:hAnsi="Arial" w:cs="Arial"/>
          <w:sz w:val="24"/>
          <w:szCs w:val="24"/>
        </w:rPr>
      </w:pPr>
      <w:r>
        <w:rPr>
          <w:rFonts w:cs="Arial" w:ascii="Arial" w:hAnsi="Arial"/>
          <w:sz w:val="24"/>
          <w:szCs w:val="24"/>
        </w:rPr>
        <w:t>Prefeito Municipal e Comandante da Guarda Civil Municipal - solicitando informarem sobre a possibilidade de instalação de uma base comunitária da Guarda Civil Municipal no Rio Bonito Campo e Náutica, na Vila Real de Barra Bonita (Bairro da Mina) e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2017 - Autoria: ABELARDO </w:t>
      </w:r>
    </w:p>
    <w:p>
      <w:pPr>
        <w:pStyle w:val="Normal"/>
        <w:jc w:val="both"/>
        <w:rPr/>
      </w:pPr>
      <w:r>
        <w:rPr>
          <w:rFonts w:cs="Arial" w:ascii="Arial" w:hAnsi="Arial"/>
          <w:sz w:val="24"/>
          <w:szCs w:val="24"/>
        </w:rPr>
        <w:t>Secretário Municipal de Obras e Serviços Municipais - solicitando informar sobre a possibilidade de realizar reparos nas vias do Distrito de Rubião Júnior que não são asfaltadas e informar o cronograma de asfaltamento e implantação de galerias pluviais das referid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2017 -  Autoria: ZÉ FERNANDES </w:t>
      </w:r>
    </w:p>
    <w:p>
      <w:pPr>
        <w:pStyle w:val="Normal"/>
        <w:jc w:val="both"/>
        <w:rPr/>
      </w:pPr>
      <w:r>
        <w:rPr>
          <w:rFonts w:cs="Arial" w:ascii="Arial" w:hAnsi="Arial"/>
          <w:sz w:val="24"/>
          <w:szCs w:val="24"/>
        </w:rPr>
        <w:t>Secretário Municipal de Obras e Serviços Municipais - solicitando informar sobre a possibilidade de realizar o recapeamento asfáltico e implantar galerias de águas pluviais na Avenida Zumbi dos Palmares, localizada no "Parque Residencial 24 de Maio", e realizar o recapeamento asfáltico no Bairr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2017 - Autoria: ZÉ FERNANDES </w:t>
      </w:r>
    </w:p>
    <w:p>
      <w:pPr>
        <w:pStyle w:val="Normal"/>
        <w:jc w:val="both"/>
        <w:rPr/>
      </w:pPr>
      <w:r>
        <w:rPr>
          <w:rFonts w:cs="Arial" w:ascii="Arial" w:hAnsi="Arial"/>
          <w:sz w:val="24"/>
          <w:szCs w:val="24"/>
        </w:rPr>
        <w:t>Secretário Municipal de Mobilidade Urbana - solicitando informar sobre a possibilidade de realizar estudos no sentindo de implantar sinalização de solo necessária no Bairro Jardim Cristina, objetivando oferecer segurança ao trânsito da reg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4/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os valores de impacto financeiro do Plano de Carreira do Magistério, especificado por agru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7 - Autoria: ROSE IELO</w:t>
      </w:r>
    </w:p>
    <w:p>
      <w:pPr>
        <w:pStyle w:val="Normal"/>
        <w:jc w:val="both"/>
        <w:rPr>
          <w:rFonts w:ascii="Arial" w:hAnsi="Arial" w:cs="Arial"/>
          <w:sz w:val="24"/>
          <w:szCs w:val="24"/>
        </w:rPr>
      </w:pPr>
      <w:r>
        <w:rPr>
          <w:rFonts w:cs="Arial" w:ascii="Arial" w:hAnsi="Arial"/>
          <w:sz w:val="24"/>
          <w:szCs w:val="24"/>
        </w:rPr>
        <w:t>Moção de Congratulações ao escritor Neivo Luiz Zorzetto, pelo lançamento do livro "Suplentes de Deus", promovendo a literatura e cultura, importantes instrumentos de educação e formação da sociedade, e contribuindo a nobres causas que visam proporcionar o bem-estar a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7 - Autoria: CULA</w:t>
      </w:r>
    </w:p>
    <w:p>
      <w:pPr>
        <w:pStyle w:val="Normal"/>
        <w:jc w:val="both"/>
        <w:rPr>
          <w:rFonts w:ascii="Arial" w:hAnsi="Arial" w:cs="Arial"/>
          <w:sz w:val="24"/>
          <w:szCs w:val="24"/>
        </w:rPr>
      </w:pPr>
      <w:r>
        <w:rPr>
          <w:rFonts w:cs="Arial" w:ascii="Arial" w:hAnsi="Arial"/>
          <w:sz w:val="24"/>
          <w:szCs w:val="24"/>
        </w:rPr>
        <w:t>Moção de Congratulações para a equipe do Transporte Escolar Municipal, nas pessoas da Supervisora de Operações do Transporte Escolar, Izabel Aparecida Macedo, do Encarregado de Transporte Escolar, Antônio Carlos Bariquelo, do Supervisor de Manutenção do Transporte Escolar, José Francisco Magnoni, do Supervisor de Serviços do Transporte Escolar, Pedro Mário de Andrade Escobar, e da Equipe de Apoio composta por Talita Ferreira, Thais Cristina de Mello Martins e Hiago Paulino, extensiva a todos os motoristas, os quais promovem com grande competência o acesso à educação, direito fundamental e essencial direcionado ao crescimento social, econômico e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017 - Autoria: CARREIRA, IZAIAS COLINO, ALESSANDRA LUCCHESI, JAMILA, CULA, SARGENTO LAUDO, PAULO RENATO, ZÉ FERNANDES, CARLOS TRIGO e ABELARDO </w:t>
      </w:r>
    </w:p>
    <w:p>
      <w:pPr>
        <w:pStyle w:val="Normal"/>
        <w:jc w:val="both"/>
        <w:rPr>
          <w:rFonts w:ascii="Arial" w:hAnsi="Arial" w:cs="Arial"/>
          <w:sz w:val="24"/>
          <w:szCs w:val="24"/>
        </w:rPr>
      </w:pPr>
      <w:r>
        <w:rPr>
          <w:rFonts w:cs="Arial" w:ascii="Arial" w:hAnsi="Arial"/>
          <w:sz w:val="24"/>
          <w:szCs w:val="24"/>
        </w:rPr>
        <w:t>Moção de Congratulações para o Dr. João Cury Neto, pela posse como Presidente da Fundação para o Desenvolvimento da Educação (FDE), desejando um mandato coroado de sucesso e muito progr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7 - Autoria:  TODOS OS VEREADORES</w:t>
      </w:r>
    </w:p>
    <w:p>
      <w:pPr>
        <w:pStyle w:val="Normal"/>
        <w:jc w:val="both"/>
        <w:rPr>
          <w:rFonts w:ascii="Arial" w:hAnsi="Arial" w:cs="Arial"/>
          <w:sz w:val="24"/>
          <w:szCs w:val="24"/>
        </w:rPr>
      </w:pPr>
      <w:r>
        <w:rPr>
          <w:rFonts w:cs="Arial" w:ascii="Arial" w:hAnsi="Arial"/>
          <w:sz w:val="24"/>
          <w:szCs w:val="24"/>
        </w:rPr>
        <w:t>Moção de Congratulações ao Prof. Dr. Carlos Frederico Wilcken e ao Prof. Dr. Dirceu Maximino Fernandes, pela posse como, respectivamente, Diretor e Vice-Diretor da Faculdade de Ciências Agronômicas da Unesp, Campus de Botucatu, desejando um mandato de sucesso e grandes conqu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2017 - Autoria: ABELARDO </w:t>
      </w:r>
    </w:p>
    <w:p>
      <w:pPr>
        <w:pStyle w:val="Normal"/>
        <w:jc w:val="both"/>
        <w:rPr>
          <w:rFonts w:ascii="Arial" w:hAnsi="Arial" w:cs="Arial"/>
          <w:sz w:val="24"/>
          <w:szCs w:val="24"/>
        </w:rPr>
      </w:pPr>
      <w:r>
        <w:rPr>
          <w:rFonts w:cs="Arial" w:ascii="Arial" w:hAnsi="Arial"/>
          <w:sz w:val="24"/>
          <w:szCs w:val="24"/>
        </w:rPr>
        <w:t>Secretário Municipal da Fazenda - indicando a necessidade de realizar estudos no sentido de efetuar uma intensa fiscalização objetivando avaliar se as empresas que prestam serviços e devem o ISS no município de Botucatu, estão retendo o imposto na localidade cor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017 - Autoria:  JAMILA </w:t>
      </w:r>
    </w:p>
    <w:p>
      <w:pPr>
        <w:pStyle w:val="Normal"/>
        <w:jc w:val="both"/>
        <w:rPr/>
      </w:pPr>
      <w:r>
        <w:rPr>
          <w:rFonts w:cs="Arial" w:ascii="Arial" w:hAnsi="Arial"/>
          <w:sz w:val="24"/>
          <w:szCs w:val="24"/>
        </w:rPr>
        <w:t>Secretário Municipal de Obras e Serviços Municipais - indicando a necessidade de realizar a manutenção das valetas existentes nos seguintes cruzamentos: Rua Visconde do Rio Branco com a Avenida Dom Lúcio, Rua Santos Dumont com a Rua Cardoso de Almeida e Rua General Telles com a Rua Coronel José Vitoriano Villas Boas (próximo à Caixa Econômica Federal) e realizar inspeções na região localizada entre as Ruas Visconde do Rio Branco e Emilio Cani, a fim de identificar as valetas que necessitam de repa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7 - Autoria: ALESSANDRA LUCCHESI</w:t>
      </w:r>
    </w:p>
    <w:p>
      <w:pPr>
        <w:pStyle w:val="Normal"/>
        <w:jc w:val="both"/>
        <w:rPr/>
      </w:pPr>
      <w:r>
        <w:rPr>
          <w:rFonts w:cs="Arial" w:ascii="Arial" w:hAnsi="Arial"/>
          <w:sz w:val="24"/>
          <w:szCs w:val="24"/>
        </w:rPr>
        <w:t>Prefeito Municipal - indicando a necessidade de determinar a poda das árvores da Praça Dona Chiquita,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6 de fevereir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7-02-06T16:40:00Z</cp:lastPrinted>
  <dcterms:modified xsi:type="dcterms:W3CDTF">2017-02-06T18:41:00Z</dcterms:modified>
  <cp:revision>17</cp:revision>
  <dc:subject/>
  <dc:title/>
</cp:coreProperties>
</file>