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6 DE FEVEREIRO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sidente do Partido Social Cristão (PSC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 o Vereador Paulo Renato foi escolhido como líder da bancada para o biênio 2017/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sidente do Partido da Social Democracia Brasileira (PSDB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 o Vereador Zé Fernandes foi escolhido como líder da bancada para o biênio 2017/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 o Vereador Carreira foi escolhido como líder do Governo na Câmara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liberação de crédito de Recursos Financeiros e Contrato de Repasse Celebrado entre o Município e a Caixa Federal – Pavimentação asfáltica em Vias da Cidade; Programa Apoio ao Desenvolvimento do Setor Agropecuário; Programa Turismo que tem por objeto e implantação de Centro Receptivo e Convenções no Parque Municipal “Joaquim Amaral de Barros”; Programa Esporte de Grande Evento, sob a gestão do MESPORTE, por objeto a construção de Campo de Futebol de grama sintética; Programa Planejamento Urbano, gestão MCIDADES, objeto a construção de galerias de águas pluviais e o Programa Esporte de Grande Evento, sob gestão ME, objeto a construção de complexo esportivo no municíp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Instituto Nacional do Seguro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e Vereadore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 a partir de 19 de janeiro do corrente ano, assumiu a Gerência Executiva do INSS Bauru, Dr. Samir Fued Sal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6 DE FEVEREIRO DE 2017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Projeto de Lei nº 03/2017 - de iniciativa do Vereador Izaias Colino que disciplina a utilização de fogos de artifício no Município e dá outras providências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2-07T16:56:00Z</dcterms:modified>
  <cp:revision>14</cp:revision>
  <dc:subject/>
  <dc:title/>
</cp:coreProperties>
</file>