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11 de novembro de 201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sz w:val="26"/>
          <w:szCs w:val="26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16 DE NOVEMBR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QUARTA-F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1) PROJETO DE LEI COMPLEMENTAR Nº. 22/2016 – </w:t>
      </w:r>
      <w:r>
        <w:rPr>
          <w:rFonts w:cs="Arial" w:ascii="Arial" w:hAnsi="Arial"/>
          <w:sz w:val="25"/>
          <w:szCs w:val="25"/>
        </w:rPr>
        <w:t xml:space="preserve">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– que dispõe sobre alteração da Lei Complementar nº. 1.163/15 - LDO exercício de 2016 e abre crédito adicional suplementar até o limite de R$ 2.330.000,00 (dois milhões e trezentos e trinta mil reais),na Secretaria Municipal de Negócios Jurídicos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2) PROJETO DE LEI Nº. 102/2016 – </w:t>
      </w:r>
      <w:r>
        <w:rPr>
          <w:rFonts w:cs="Arial" w:ascii="Arial" w:hAnsi="Arial"/>
          <w:sz w:val="25"/>
          <w:szCs w:val="25"/>
        </w:rPr>
        <w:t xml:space="preserve">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– que denomina de "Nilton Luiz Prearo", a Orla do Rio Bonito - Fase 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5"/>
          <w:szCs w:val="25"/>
        </w:rPr>
        <w:tab/>
        <w:t>quórum: 2/3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3) PROJETO DE LEI Nº. 103/2016 – </w:t>
      </w:r>
      <w:r>
        <w:rPr>
          <w:rFonts w:cs="Arial" w:ascii="Arial" w:hAnsi="Arial"/>
          <w:sz w:val="25"/>
          <w:szCs w:val="25"/>
        </w:rPr>
        <w:t xml:space="preserve">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– que denomina de "Octavio Rodrigues", o Centro de Lazer do Rio Bonito, conjunto formado por lanchonete, quadra poliesportiva, quiosques e sanitários, localizado na Estrada Municipal Gentil Lourenção, 275, nas proximidades da Ruas João Batista Vieira de Moraes (rua 02)  e Jeremias Moreira Branco (rua 01)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5"/>
          <w:szCs w:val="25"/>
        </w:rPr>
        <w:tab/>
        <w:t>quórum: 2/3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4) PROJETO DE LEI Nº. 104/2016 – </w:t>
      </w:r>
      <w:r>
        <w:rPr>
          <w:rFonts w:cs="Arial" w:ascii="Arial" w:hAnsi="Arial"/>
          <w:sz w:val="25"/>
          <w:szCs w:val="25"/>
        </w:rPr>
        <w:t xml:space="preserve">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– que denomina de "Escritor Francisco Ferrari Marins", a Escola Municipal de Ensino Fundamental localizada na Rua Luiz Cassineli, n° 378, Jardim Nossa Senhora das Graças, Rubião Junior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órum: 2/3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11T09:09:00Z</cp:lastPrinted>
  <dcterms:modified xsi:type="dcterms:W3CDTF">2016-11-11T11:10:00Z</dcterms:modified>
  <cp:revision>21</cp:revision>
  <dc:subject/>
  <dc:title/>
</cp:coreProperties>
</file>