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997/2016 - Autoria:  LELO PAGANI e REINALDINHO</w:t>
      </w:r>
    </w:p>
    <w:p>
      <w:pPr>
        <w:pStyle w:val="Normal"/>
        <w:jc w:val="both"/>
        <w:rPr>
          <w:rFonts w:ascii="Arial" w:hAnsi="Arial" w:cs="Arial"/>
          <w:sz w:val="24"/>
          <w:szCs w:val="24"/>
        </w:rPr>
      </w:pPr>
      <w:r>
        <w:rPr>
          <w:rFonts w:cs="Arial" w:ascii="Arial" w:hAnsi="Arial"/>
          <w:sz w:val="24"/>
          <w:szCs w:val="24"/>
        </w:rPr>
        <w:t>Prefeito Municipal - solicitando que informe sobre a possibilidade de realizar estudos no sentido de criar um Plano de Carreira Especial para os Guardas Civis Municipais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98/2016 - Autoria: IZAIAS COLINO, VALMIR REIS e JOÃO ELIAS</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demarcar uma vaga de estacionamento exclusivo para pessoas com deficiência na Rua General Telles, mais especificamente na altura do número 3310, nas proximidades do Colégio Liceu Ang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99/2016 - Autoria: CARLOS TRIGO</w:t>
      </w:r>
    </w:p>
    <w:p>
      <w:pPr>
        <w:pStyle w:val="Normal"/>
        <w:jc w:val="both"/>
        <w:rPr>
          <w:rFonts w:ascii="Arial" w:hAnsi="Arial" w:cs="Arial"/>
          <w:sz w:val="24"/>
          <w:szCs w:val="24"/>
        </w:rPr>
      </w:pPr>
      <w:r>
        <w:rPr>
          <w:rFonts w:cs="Arial" w:ascii="Arial" w:hAnsi="Arial"/>
          <w:sz w:val="24"/>
          <w:szCs w:val="24"/>
        </w:rPr>
        <w:t>Gerente Institucional da Vivo do Interior de São Paulo - solicitando informar sobre a possibilidade de realizar o conserto completo ou a substituição do telefone público, do tipo "orelhão", localizado na esquina da Rua Henrique Reis com a Rua Padre Euclides, na Vila M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00/2016 - Autoria: CARLOS TRIGO e VALMIR REIS</w:t>
      </w:r>
    </w:p>
    <w:p>
      <w:pPr>
        <w:pStyle w:val="Normal"/>
        <w:jc w:val="both"/>
        <w:rPr>
          <w:rFonts w:ascii="Arial" w:hAnsi="Arial" w:cs="Arial"/>
          <w:sz w:val="24"/>
          <w:szCs w:val="24"/>
        </w:rPr>
      </w:pPr>
      <w:r>
        <w:rPr>
          <w:rFonts w:cs="Arial" w:ascii="Arial" w:hAnsi="Arial"/>
          <w:sz w:val="24"/>
          <w:szCs w:val="24"/>
        </w:rPr>
        <w:t>Superintendente Regional da SABESP - solicitando informar sobre a possibilidade de instalação de uma Agência de Atendimento da SABESP na região leste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01/2016 - Autoria: IZAIAS COLINO, VALMIR REIS e JOÃO ELIAS</w:t>
      </w:r>
    </w:p>
    <w:p>
      <w:pPr>
        <w:pStyle w:val="Normal"/>
        <w:jc w:val="both"/>
        <w:rPr/>
      </w:pPr>
      <w:r>
        <w:rPr>
          <w:rFonts w:cs="Arial" w:ascii="Arial" w:hAnsi="Arial"/>
          <w:sz w:val="24"/>
          <w:szCs w:val="24"/>
        </w:rPr>
        <w:t>Secretário Municipal de Mobilidade Urbana - solicitando informar sobre a possibilidade de demarcar, defronte as lixeiras do Residencial Parque Braga e do Condomínio Bavária, uma vaga de estacionamento exclusivo para "carga e descarga", facilitando e viabilizando a coleta regular de lixo nas destacadas local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02/2016 - Autoria: LELO PAGANI, IZAIAS COLINO, CURUMIM, ROSE IELO, CARLOS TRIGO, CARREIRA e FONTÃO</w:t>
      </w:r>
    </w:p>
    <w:p>
      <w:pPr>
        <w:pStyle w:val="Normal"/>
        <w:jc w:val="both"/>
        <w:rPr/>
      </w:pPr>
      <w:r>
        <w:rPr>
          <w:rFonts w:cs="Arial" w:ascii="Arial" w:hAnsi="Arial"/>
          <w:sz w:val="24"/>
          <w:szCs w:val="24"/>
        </w:rPr>
        <w:t>Prefeito Municipal - solicitando realizar a reforma da legislação municipal que trata sobre a "perturbação ao sossego", realizando termos aditivos ao convênio, se necessário, junto à Polícia Militar (PM), por meio da atividade delegada, para que juntamente com a Secretaria Municipal de Segurança e Direitos Humanos e Secretaria Municipal de Meio Ambiente, estabeleça procedimentos administrativos com a finalidade de viabilizar a aplicação das penalidades previstas na referida legisl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003/2016 - Autoria: IZAIAS COLINO, CARREIRA, JOÃO ELIAS e VALMIR REIS</w:t>
      </w:r>
    </w:p>
    <w:p>
      <w:pPr>
        <w:pStyle w:val="Normal"/>
        <w:jc w:val="both"/>
        <w:rPr>
          <w:rFonts w:ascii="Arial" w:hAnsi="Arial" w:cs="Arial"/>
          <w:sz w:val="24"/>
          <w:szCs w:val="24"/>
        </w:rPr>
      </w:pPr>
      <w:r>
        <w:rPr>
          <w:rFonts w:cs="Arial" w:ascii="Arial" w:hAnsi="Arial"/>
          <w:sz w:val="24"/>
          <w:szCs w:val="24"/>
        </w:rPr>
        <w:t>Diretor do PROCON de Botucatu - solicitando realizar severa fiscalização nas agências bancárias de Botucatu quanto ao cumprimento da Lei Municipal nº 4.225 de 25 de março de 2002, que obriga as agências bancárias, no âmbito municipal, a efetivar o atendimento dos usuários em tempo razoável, ou seja, em até 25 (vinte e cinco) minut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04/2016 - Autoria: CURUMIM e FONTÃO</w:t>
      </w:r>
    </w:p>
    <w:p>
      <w:pPr>
        <w:pStyle w:val="Normal"/>
        <w:jc w:val="both"/>
        <w:rPr>
          <w:rFonts w:ascii="Arial" w:hAnsi="Arial" w:cs="Arial"/>
          <w:sz w:val="24"/>
          <w:szCs w:val="24"/>
        </w:rPr>
      </w:pPr>
      <w:r>
        <w:rPr>
          <w:rFonts w:cs="Arial" w:ascii="Arial" w:hAnsi="Arial"/>
          <w:sz w:val="24"/>
          <w:szCs w:val="24"/>
        </w:rPr>
        <w:t>Prefeito Municipal - solicitando a possibilidade de informar qual a metodologia, as justificativas e os cálculos utilizados para o aumento das tarifas do estacionamento rotativo (parquímetro) e para a elaboração da pesquisa que planeja a ampliação da área de cobertura do mesmo, assim como realizar a manutenção dos parquímetros que estão danificad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05/2016 - Autoria: CARREIRA</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manutenção das sarjetas da Rua General Júlio Marcondes Salgado, especificamente no trecho entre as Ruas Curuzu e Rangel Pestan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06/2016 - Autoria: ROSE IELO</w:t>
      </w:r>
    </w:p>
    <w:p>
      <w:pPr>
        <w:pStyle w:val="Normal"/>
        <w:jc w:val="both"/>
        <w:rPr>
          <w:rFonts w:ascii="Arial" w:hAnsi="Arial" w:cs="Arial"/>
          <w:sz w:val="24"/>
          <w:szCs w:val="24"/>
        </w:rPr>
      </w:pPr>
      <w:r>
        <w:rPr>
          <w:rFonts w:cs="Arial" w:ascii="Arial" w:hAnsi="Arial"/>
          <w:sz w:val="24"/>
          <w:szCs w:val="24"/>
        </w:rPr>
        <w:t>Secretário Municipal de Administração e Presidente do BOTUPREV - solicitando diversas informações sobre os valores consignados no Projeto de Lei nº 093/2016 - Proposta Orçamentária para 2017, referente ao Fundo de Previdência Social do Município (BOTUPREV).</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07/2016 - Autoria: ROSE IELO</w:t>
      </w:r>
    </w:p>
    <w:p>
      <w:pPr>
        <w:pStyle w:val="Normal"/>
        <w:jc w:val="both"/>
        <w:rPr>
          <w:rFonts w:ascii="Arial" w:hAnsi="Arial" w:cs="Arial"/>
          <w:sz w:val="24"/>
          <w:szCs w:val="24"/>
        </w:rPr>
      </w:pPr>
      <w:r>
        <w:rPr>
          <w:rFonts w:cs="Arial" w:ascii="Arial" w:hAnsi="Arial"/>
          <w:sz w:val="24"/>
          <w:szCs w:val="24"/>
        </w:rPr>
        <w:t>Secretária Municipal de Educação - solicitando que informe sobre a possibilidade de realizar, no período de férias escolares, obras de implantação de lajes em 3 salas de aula da EMEF "Angelino de Oliveira", bem como instalar anteparos externos nas janelas, visando solucionar o problema de temperatura em referidas sal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08/2016 - Autoria: LELO PAGANI, IZAIAS COLINO, CURUMIM, ROSE IELO, CARLOS TRIGO, CARREIRA e FONTÃO</w:t>
      </w:r>
    </w:p>
    <w:p>
      <w:pPr>
        <w:pStyle w:val="Normal"/>
        <w:jc w:val="both"/>
        <w:rPr>
          <w:rFonts w:ascii="Arial" w:hAnsi="Arial" w:cs="Arial"/>
          <w:sz w:val="24"/>
          <w:szCs w:val="24"/>
        </w:rPr>
      </w:pPr>
      <w:r>
        <w:rPr>
          <w:rFonts w:cs="Arial" w:ascii="Arial" w:hAnsi="Arial"/>
          <w:sz w:val="24"/>
          <w:szCs w:val="24"/>
        </w:rPr>
        <w:t>Secretário Municipal de Meio Ambiente - solicitando informar sobre a possibilidade de contratar técnicos especializados ou mesmo, em parceria com a CETESB, capacitar Guardas Civis Municipais para utilizar os aparelhos "decíbelímetros" existentes no município, de forma a cumprir efetivamente a Lei Municipal n° 4.127 de 22 de dezembro de 2000, que "dispõe sobre sons urbanos, fixa níveis e horários em que será permitida a sua emissão nas diferentes zona e atividades, impõe penalidade e dá outras pre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009/2016 - Autoria: LELO PAGANI, JOÃO ELIAS e REINALDINHO</w:t>
      </w:r>
    </w:p>
    <w:p>
      <w:pPr>
        <w:pStyle w:val="Normal"/>
        <w:jc w:val="both"/>
        <w:rPr>
          <w:rFonts w:ascii="Arial" w:hAnsi="Arial" w:cs="Arial"/>
          <w:sz w:val="24"/>
          <w:szCs w:val="24"/>
        </w:rPr>
      </w:pPr>
      <w:r>
        <w:rPr>
          <w:rFonts w:cs="Arial" w:ascii="Arial" w:hAnsi="Arial"/>
          <w:sz w:val="24"/>
          <w:szCs w:val="24"/>
        </w:rPr>
        <w:t>Presidente do Sindicato dos Empregados em Postos de Combustíveis de Botucatu e Presidente do Sincopetro (Regional de Bauru) - solicitando informar sobre a possibilidade de realizar uma campanha que objetive conscientizar os Postos de Combustíveis de nosso Município sobre os riscos oferecidos quando os veículos são abastecidos após ser acionada a trava de segurança da bomba de abastecimento, como dispõe a Lei Municipal nº 5714/20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010/2016 - Autoria: CARREIRA e LELO PAGANI</w:t>
      </w:r>
    </w:p>
    <w:p>
      <w:pPr>
        <w:pStyle w:val="Normal"/>
        <w:jc w:val="both"/>
        <w:rPr>
          <w:rFonts w:ascii="Arial" w:hAnsi="Arial" w:cs="Arial"/>
          <w:sz w:val="24"/>
          <w:szCs w:val="24"/>
        </w:rPr>
      </w:pPr>
      <w:r>
        <w:rPr>
          <w:rFonts w:cs="Arial" w:ascii="Arial" w:hAnsi="Arial"/>
          <w:sz w:val="24"/>
          <w:szCs w:val="24"/>
        </w:rPr>
        <w:t>Presidente do Banco Central do Brasil, Presidente do Banco do Brasil e Superintendente Regional de Bauru do Banco do Brasil - solicitando informarem sobre a possibilidade de manter pelo menos uma agência do Banco do Brasil na Vila dos Lavradores no município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011/2016 - Autoria: CARLOS TRIG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mplantar um redutor de velocidade, do tipo "lombada", na Rua Luiz Vizotto, nas proximidades do número 412, no Bairro Flora 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szCs w:val="24"/>
        </w:rPr>
      </w:pPr>
      <w:r>
        <w:rPr>
          <w:rFonts w:cs="Arial" w:ascii="Arial" w:hAnsi="Arial"/>
          <w:b/>
          <w:sz w:val="24"/>
          <w:szCs w:val="24"/>
        </w:rPr>
        <w:t>Nº. 178/2016 - Autoria: FERNANDO CARMONI</w:t>
      </w:r>
    </w:p>
    <w:p>
      <w:pPr>
        <w:pStyle w:val="Normal"/>
        <w:jc w:val="both"/>
        <w:rPr>
          <w:rFonts w:ascii="Arial" w:hAnsi="Arial" w:cs="Arial"/>
          <w:sz w:val="24"/>
          <w:szCs w:val="24"/>
        </w:rPr>
      </w:pPr>
      <w:r>
        <w:rPr>
          <w:rFonts w:cs="Arial" w:ascii="Arial" w:hAnsi="Arial"/>
          <w:sz w:val="24"/>
          <w:szCs w:val="24"/>
        </w:rPr>
        <w:t>Moção de Congratulações para o servidor público municipal, José Roberto Ferreira de Brito, encarregado das equipes de Estradas de Rodagem, pelos relevantes serviços prestados em nosso município, os quais promoveram grandes benefícios à população botucatuen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79/2016 - Autoria: CURUMIM e FONTÃO</w:t>
      </w:r>
    </w:p>
    <w:p>
      <w:pPr>
        <w:pStyle w:val="Normal"/>
        <w:jc w:val="both"/>
        <w:rPr>
          <w:rFonts w:ascii="Arial" w:hAnsi="Arial" w:cs="Arial"/>
          <w:sz w:val="24"/>
          <w:szCs w:val="24"/>
        </w:rPr>
      </w:pPr>
      <w:r>
        <w:rPr>
          <w:rFonts w:cs="Arial" w:ascii="Arial" w:hAnsi="Arial"/>
          <w:sz w:val="24"/>
          <w:szCs w:val="24"/>
        </w:rPr>
        <w:t>Moção de Congratulações ao PROERD - Programa Educacional de Resistência às Drogas e à Violência, nas pessoas dos instrutores, Cabo PM Robson Pontes Tavares e Cabo PM Benedito Machado Rocha, extensiva a todos os colaboradores, voluntários e alunos, pelos excelentes resultados alcançados em 2016, transmitindo uma mensagem aos nossos jovens de valorização à vida e da importância de manter-se longe das drogas e da viol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80/2016 - Autoria: CURUMIM e FONTÃO</w:t>
      </w:r>
    </w:p>
    <w:p>
      <w:pPr>
        <w:pStyle w:val="Normal"/>
        <w:jc w:val="both"/>
        <w:rPr>
          <w:rFonts w:ascii="Arial" w:hAnsi="Arial" w:cs="Arial"/>
          <w:sz w:val="24"/>
          <w:szCs w:val="24"/>
        </w:rPr>
      </w:pPr>
      <w:r>
        <w:rPr>
          <w:rFonts w:cs="Arial" w:ascii="Arial" w:hAnsi="Arial"/>
          <w:sz w:val="24"/>
          <w:szCs w:val="24"/>
        </w:rPr>
        <w:t>Moção de Congratulações para a Unicesumar, nas pessoas de seu Gestor Comercial, José Henrique Saviani, e da Diretora do Polo de Botucatu, Cida Freitas, pela inauguração de sua unidade em nosso município, a qual promoverá à população inúmeras oportunidades, desenvolvendo a educação, um dos principais pilares da socie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32"/>
        <w:szCs w:val="32"/>
        <w:u w:val="single"/>
      </w:rPr>
    </w:pPr>
    <w:r>
      <w:rPr>
        <w:rFonts w:cs="Arial" w:ascii="Arial" w:hAnsi="Arial"/>
        <w:b/>
        <w:sz w:val="32"/>
        <w:szCs w:val="32"/>
        <w:u w:val="single"/>
      </w:rPr>
      <w:t>Dia 28 de novembro de 2016</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Érika</cp:lastModifiedBy>
  <cp:lastPrinted>2016-11-28T15:51:00Z</cp:lastPrinted>
  <dcterms:modified xsi:type="dcterms:W3CDTF">2016-11-28T18:15:00Z</dcterms:modified>
  <cp:revision>14</cp:revision>
  <dc:subject/>
  <dc:title/>
</cp:coreProperties>
</file>