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983/2016 - Autoria: IZAIAS COLINO, FONTÃO, JOÃO ELIAS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a Avenida Cecília Lorenção, no Jardim Cambu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4/2016 - Autoria: IZAIAS COLINO</w:t>
      </w:r>
    </w:p>
    <w:p>
      <w:pPr>
        <w:pStyle w:val="Normal"/>
        <w:jc w:val="both"/>
        <w:rPr>
          <w:rFonts w:ascii="Arial" w:hAnsi="Arial" w:cs="Arial"/>
          <w:sz w:val="24"/>
          <w:szCs w:val="24"/>
        </w:rPr>
      </w:pPr>
      <w:r>
        <w:rPr>
          <w:rFonts w:cs="Arial" w:ascii="Arial" w:hAnsi="Arial"/>
          <w:sz w:val="24"/>
          <w:szCs w:val="24"/>
        </w:rPr>
        <w:t>Secretária Municipal de Assistência Social - solicitando informar sobre a possibilidade do Poder Público implantar em nossa cidade "Residências Inclusivas", nos mesmos moldes das existentes nas cidades de Bauru e Dois Córre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5/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tar serviço de calçamento no passeio público da área verde situada nas proximidades da confluência da Rua Mariana Jaqueta Santos com a Rua Carlos Guadagnini, no Bairro Chácara dos Pinhei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6/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e, caso seja constatado algum tipo de perigo, que a mesma seja retirada ou, caso constate-se que não existe risco, que ao menos seja realizada a poda adequada da destacada árv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7/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marcar vaga para "carga e descarga" na Rua Prudente de Moraes, nas proximidades do número 9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8/2016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efetuar reparo definitivo no vazamento de água que está ocorrendo próximo ao meio-fio da Rua Augusto Ferreira (Gusto Alagoense), no Jardim Cristina, mais especificamente em frente ao número 8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989/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Prudente de Moraes, nas proximidades do número 119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0/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das árvores localizadas no Bairro Califórnia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1/2016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dois redutores de velocidade, do tipo "lombada", um defronte a saída principal do Instituto Presbiteriano de Educação (Escola IPÊ), localizada na Rua Velho Cardoso número 224 e outro na Rua João Passos, no trecho imediatamente anterior ao cruzamento com a Rua Velho Card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2/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 lixo acumulado no Bairro Santa Maria, na Rua 4, via localizada nas proximidades da coligação do referido Bairro com o Jardim Santa Cecíl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3/2016 - Autoria: CURUMIM e LELO PAGANI</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a possibilidade de implantarem placas ou outros dispositivos de orientação, nos mesmos moldes do CEP Rural, em regiões e pontos turísticos do nosso município, de difícil localização, em que ocorre a frequente prática de cicl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4/2016 - Autoria: LELO PAGANI</w:t>
      </w:r>
    </w:p>
    <w:p>
      <w:pPr>
        <w:pStyle w:val="Normal"/>
        <w:jc w:val="both"/>
        <w:rPr>
          <w:rFonts w:ascii="Arial" w:hAnsi="Arial" w:cs="Arial"/>
          <w:sz w:val="24"/>
          <w:szCs w:val="24"/>
        </w:rPr>
      </w:pPr>
      <w:r>
        <w:rPr>
          <w:rFonts w:cs="Arial" w:ascii="Arial" w:hAnsi="Arial"/>
          <w:sz w:val="24"/>
          <w:szCs w:val="24"/>
        </w:rPr>
        <w:t>Prefeito Municipal e Superintendente Regional da Sabesp - solicitando a possibilidade de informarem quando será instalado a usina de reciclagem de materiais de construção, o sistema de reaproveitamento das podas de árvores, o sistema de recolhimento de fezes de cachorro e o Programa de Pagamento por Serviço Ambiental, os quais todos estão previstos no contrato entre a Sabesp e o município de Botucatu para prestação de serviços de saneamento bás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95/2016 - Autoria: IZAIAS COLINO e JOÃO ELIAS</w:t>
      </w:r>
    </w:p>
    <w:p>
      <w:pPr>
        <w:pStyle w:val="Normal"/>
        <w:jc w:val="both"/>
        <w:rPr/>
      </w:pPr>
      <w:r>
        <w:rPr>
          <w:rFonts w:cs="Arial" w:ascii="Arial" w:hAnsi="Arial"/>
          <w:sz w:val="24"/>
          <w:szCs w:val="24"/>
        </w:rPr>
        <w:t>Prefeito Municipal - solicitando que informe sobre a possibilidade de determinar a construção de um corredor ecológico no acesso do Bairro Recanto Azul, pela Rua da Amizade, em área de mata nativa e nascente, para que não ocorram mais casos de atropelamentos de animais no lo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96/2016 - Autoria: IZAIAS COLINO</w:t>
      </w:r>
    </w:p>
    <w:p>
      <w:pPr>
        <w:pStyle w:val="Normal"/>
        <w:jc w:val="both"/>
        <w:rPr>
          <w:rFonts w:ascii="Arial" w:hAnsi="Arial" w:cs="Arial"/>
          <w:sz w:val="24"/>
          <w:szCs w:val="24"/>
        </w:rPr>
      </w:pPr>
      <w:r>
        <w:rPr>
          <w:rFonts w:cs="Arial" w:ascii="Arial" w:hAnsi="Arial"/>
          <w:sz w:val="24"/>
          <w:szCs w:val="24"/>
        </w:rPr>
        <w:t>Prefeito Municipal - solicitando que informe sobre a possibilidade de envidar esforços no sentido de autorizar o uso da área não utilizada do Parque Municipal, entre o Poupatempo Ambiental e a área revitalizada, para a construção de um espaço destinado aos animais domésticos, como cães, gatos, entre outros, com regras específicas de convívio e estrutura mínima para funcionamento em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3/2016 - Autoria: LELO PAGANI e CURUMIM</w:t>
      </w:r>
    </w:p>
    <w:p>
      <w:pPr>
        <w:pStyle w:val="Normal"/>
        <w:jc w:val="both"/>
        <w:rPr>
          <w:rFonts w:ascii="Arial" w:hAnsi="Arial" w:cs="Arial"/>
          <w:sz w:val="24"/>
          <w:szCs w:val="24"/>
        </w:rPr>
      </w:pPr>
      <w:r>
        <w:rPr>
          <w:rFonts w:cs="Arial" w:ascii="Arial" w:hAnsi="Arial"/>
          <w:sz w:val="24"/>
          <w:szCs w:val="24"/>
        </w:rPr>
        <w:t>Moção de Congratulações para o Jornal Diário da Serra, na pessoa do Diretor Responsável, Pedro Manhães, extensiva a toda a equipe de funcionários e colaboradores de destacado veículo de comunicação, pela implantação da tecnologia de realidade aumentada em suas edições de sá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4/2016 - Autoria: FERNANDO CARMONI</w:t>
      </w:r>
    </w:p>
    <w:p>
      <w:pPr>
        <w:pStyle w:val="Normal"/>
        <w:jc w:val="both"/>
        <w:rPr/>
      </w:pPr>
      <w:r>
        <w:rPr>
          <w:rFonts w:cs="Arial" w:ascii="Arial" w:hAnsi="Arial"/>
          <w:sz w:val="24"/>
          <w:szCs w:val="24"/>
        </w:rPr>
        <w:t>Moção de Congratulações para os empresários Luciana Barbosa de Almeida e José Roberto Barbosa de Almeida Filho, pela inauguração de duas novas lojas da Gold e Silver em Botucatu, Rua Amando de Barros n°s 611 e 6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5/2016 - Autoria: IZAIAS COLINO</w:t>
      </w:r>
    </w:p>
    <w:p>
      <w:pPr>
        <w:pStyle w:val="Normal"/>
        <w:jc w:val="both"/>
        <w:rPr>
          <w:rFonts w:ascii="Arial" w:hAnsi="Arial" w:cs="Arial"/>
          <w:sz w:val="24"/>
          <w:szCs w:val="24"/>
        </w:rPr>
      </w:pPr>
      <w:r>
        <w:rPr>
          <w:rFonts w:cs="Arial" w:ascii="Arial" w:hAnsi="Arial"/>
          <w:sz w:val="24"/>
          <w:szCs w:val="24"/>
        </w:rPr>
        <w:t>Moção de Congratulações para o estudante da FATEC - Faculdade de Tecnologia de Botucatu, José Gabriel Neto, extensiva ao seu orientador José Benedito Leandro, pelo desenvolvimento e pela conquista de dois prêmios com seu projeto de economia de água a partir da regulação da temperatura de chuv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6/2016 - Autoria: LELO PAGANI e CURUMIM</w:t>
      </w:r>
    </w:p>
    <w:p>
      <w:pPr>
        <w:pStyle w:val="Normal"/>
        <w:jc w:val="both"/>
        <w:rPr>
          <w:rFonts w:ascii="Arial" w:hAnsi="Arial" w:cs="Arial"/>
          <w:sz w:val="24"/>
          <w:szCs w:val="24"/>
        </w:rPr>
      </w:pPr>
      <w:r>
        <w:rPr>
          <w:rFonts w:cs="Arial" w:ascii="Arial" w:hAnsi="Arial"/>
          <w:sz w:val="24"/>
          <w:szCs w:val="24"/>
        </w:rPr>
        <w:t>Moção de Congratulações para a Empresa "FGMF Arquitetos", nas pessoas de seus proprietários, Fernando Forte, Lourenço Gimenes e Rodrigo Marcondes Ferraz, extensiva a todos os funcionários, colaboradores e voluntários, pela construção das duas novas instalações arquitetônicas em comemoração dos 50 anos da Faculdade de Ciências Agronômicas da Unesp, Campus de Botucatu, elevando e reconhecendo os serviços prestados por uma das faculdades que possui grande importância ao nosso municípi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7/2016 - Autoria: LELO PAGANI e CURUMIM</w:t>
      </w:r>
    </w:p>
    <w:p>
      <w:pPr>
        <w:pStyle w:val="Normal"/>
        <w:jc w:val="both"/>
        <w:rPr/>
      </w:pPr>
      <w:r>
        <w:rPr>
          <w:rFonts w:cs="Arial" w:ascii="Arial" w:hAnsi="Arial"/>
          <w:sz w:val="24"/>
          <w:szCs w:val="24"/>
        </w:rPr>
        <w:t>Moção de Congratulações ao Dr. José Mauro Zanini, pelos excelentes serviços prestados no Hemocentro do Hospital das Clínicas da Faculdade de Medicina de Botucatu, os quais proporcionaram bem-estar e grandes benefícios a inúmer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1 de nov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1-21T14:41:00Z</cp:lastPrinted>
  <dcterms:modified xsi:type="dcterms:W3CDTF">2016-11-21T22:41:00Z</dcterms:modified>
  <cp:revision>14</cp:revision>
  <dc:subject/>
  <dc:title/>
</cp:coreProperties>
</file>