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21/2016 - Autoria: FERNANDO CARMONI, FONTÃO, JOÃO ELIAS e VALMIR REIS</w:t>
      </w:r>
    </w:p>
    <w:p>
      <w:pPr>
        <w:pStyle w:val="Normal"/>
        <w:jc w:val="both"/>
        <w:rPr>
          <w:rFonts w:ascii="Arial" w:hAnsi="Arial" w:cs="Arial"/>
          <w:sz w:val="24"/>
          <w:szCs w:val="24"/>
        </w:rPr>
      </w:pPr>
      <w:r>
        <w:rPr>
          <w:rFonts w:cs="Arial" w:ascii="Arial" w:hAnsi="Arial"/>
          <w:sz w:val="24"/>
          <w:szCs w:val="24"/>
        </w:rPr>
        <w:t>Ministro de Ciência, Tecnologia, Inovação e Comunicações e Presidente da ANATEL - solicitando informarem a possibilidade de agilizar o processo para a transmissão da Rede Canção Nov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2/2016 - Autoria: FERNANDO CARMONI, FONTÃO e VALMIR REIS</w:t>
      </w:r>
    </w:p>
    <w:p>
      <w:pPr>
        <w:pStyle w:val="Normal"/>
        <w:jc w:val="both"/>
        <w:rPr>
          <w:rFonts w:ascii="Arial" w:hAnsi="Arial" w:cs="Arial"/>
          <w:sz w:val="24"/>
          <w:szCs w:val="24"/>
        </w:rPr>
      </w:pPr>
      <w:r>
        <w:rPr>
          <w:rFonts w:cs="Arial" w:ascii="Arial" w:hAnsi="Arial"/>
          <w:sz w:val="24"/>
          <w:szCs w:val="24"/>
        </w:rPr>
        <w:t>Secretário Municipal de Mobilidade Urbana e Secretário Municipal de Obras e Serviços Municipais - solicitando informarem, cada um em sua área de competência, sobre a possibilidade de implantar canaleta para escoamento de águas pluviais, redutor de velocidade, do tipo lombada, bem como pintura de solo, no cruzamento da Rua João Passos com a Rua Brasília, na Vila Cin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3/2016 - Autoria: IZAIAS COLINO</w:t>
      </w:r>
    </w:p>
    <w:p>
      <w:pPr>
        <w:pStyle w:val="Normal"/>
        <w:jc w:val="both"/>
        <w:rPr>
          <w:rFonts w:ascii="Arial" w:hAnsi="Arial" w:cs="Arial"/>
          <w:sz w:val="24"/>
          <w:szCs w:val="24"/>
        </w:rPr>
      </w:pPr>
      <w:r>
        <w:rPr>
          <w:rFonts w:cs="Arial" w:ascii="Arial" w:hAnsi="Arial"/>
          <w:sz w:val="24"/>
          <w:szCs w:val="24"/>
        </w:rPr>
        <w:t>Deputado Federal Bruno Covas - solicitando envidar esforços, junto aos Ministérios competentes, no sentido de obter um aporte financeiro para viabilizar a reforma e adequação da estrutura de uma área que abrigará um moderno centro de capacitação de recursos humanos para a área de saúde, projeto desenvolvido por meio de uma parceria entre a Faculdade de Medicina da Unesp de Botucatu e o Hospital das Clínicas que, em operação, capacitará profissionais da rede de assis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4/2016 - Autoria: IZAIAS COLINO</w:t>
      </w:r>
    </w:p>
    <w:p>
      <w:pPr>
        <w:pStyle w:val="Normal"/>
        <w:jc w:val="both"/>
        <w:rPr>
          <w:rFonts w:ascii="Arial" w:hAnsi="Arial" w:cs="Arial"/>
          <w:sz w:val="24"/>
          <w:szCs w:val="24"/>
        </w:rPr>
      </w:pPr>
      <w:r>
        <w:rPr>
          <w:rFonts w:cs="Arial" w:ascii="Arial" w:hAnsi="Arial"/>
          <w:sz w:val="24"/>
          <w:szCs w:val="24"/>
        </w:rPr>
        <w:t>Prefeito Municipal - solicitando a possibilidade de realizar estudos para propor uma lei tal qual a Lei Municipal nº 2917/2014, de Araquari, em Santa Catarina, prevendo desconto de IPTU a quem adotar animais carentes e errante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5/2016 - Autoria: CARLOS TRIGO e VALMIR REIS</w:t>
      </w:r>
    </w:p>
    <w:p>
      <w:pPr>
        <w:pStyle w:val="Normal"/>
        <w:jc w:val="both"/>
        <w:rPr/>
      </w:pPr>
      <w:r>
        <w:rPr>
          <w:rFonts w:cs="Arial" w:ascii="Arial" w:hAnsi="Arial"/>
          <w:sz w:val="24"/>
          <w:szCs w:val="24"/>
        </w:rPr>
        <w:t>Secretário Municipal de Mobilidade Urbana - solicitando informar sobre a possibilidade de realizar a pintura de solo, especialmente a sinalização de "PARE", em todas as vias da região compreendida pelos bairros Jardim Brasil, Jardim Peabiru, Jardim Ciranda, Boa Vista, Vila Mariana e Jardim Bandeirantes, que foram contempladas com os serviços de pavimentação e recapeamento asfál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6/2016 - Autoria: CARLOS TRIG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acionarem os responsáveis pelas empresas "Stadtbus Transportes Coletivos" e "Viação São Dimas", alertando-os sobre a necessidade de realizar frequentemente a manutenção das plataformas elevatórias existentes no transporte coletivo de Botucatu e, caso o problema persista, adotar as medidas cabíveis, aplicando multas ou outras penalidades previstas no contrato de conc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27/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galeria de águas pluviais no trecho da Avenida Conde de Serra Negra, compreendido entre o Jardim Cristina e 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8/2016 - Autoria: CARLOS TRIGO</w:t>
      </w:r>
    </w:p>
    <w:p>
      <w:pPr>
        <w:pStyle w:val="Normal"/>
        <w:jc w:val="both"/>
        <w:rPr>
          <w:rFonts w:ascii="Arial" w:hAnsi="Arial" w:cs="Arial"/>
          <w:sz w:val="24"/>
          <w:szCs w:val="24"/>
        </w:rPr>
      </w:pPr>
      <w:r>
        <w:rPr>
          <w:rFonts w:cs="Arial" w:ascii="Arial" w:hAnsi="Arial"/>
          <w:sz w:val="24"/>
          <w:szCs w:val="24"/>
        </w:rPr>
        <w:t>Prefeito Municipal, Secretário Municipal de Obras e Serviços Municipais e Secretário Municipal de Mobilidade Urbana - solicitando informarem sobre a possibilidade de adotar as medidas necessárias, junto as equipes responsáveis pela construção de lombadas em Botucatu, no sentido de padronizar as dimensões e os procedimentos adotados para a construção destes dispositivos, de acordo com as normas e especificações reguladas pelo Conselho Nacional de Trânsito (CONTRAN), bem como realizar o levantamento e providenciar que as "lombadas", que não estejam atualmente de acordo com estes parâmetros, sejam refeitas ou readeq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9/2016 - Autoria: LELO PAGANI</w:t>
      </w:r>
    </w:p>
    <w:p>
      <w:pPr>
        <w:pStyle w:val="Normal"/>
        <w:jc w:val="both"/>
        <w:rPr>
          <w:rFonts w:ascii="Arial" w:hAnsi="Arial" w:cs="Arial"/>
          <w:sz w:val="24"/>
          <w:szCs w:val="24"/>
        </w:rPr>
      </w:pPr>
      <w:r>
        <w:rPr>
          <w:rFonts w:cs="Arial" w:ascii="Arial" w:hAnsi="Arial"/>
          <w:sz w:val="24"/>
          <w:szCs w:val="24"/>
        </w:rPr>
        <w:t>Prefeito Municipal - solicitando informar como está o desenvolvimento e a implantação do prontuário eletrônico nas Unidades Básicas de Saúde do SUS de Botucatu, com prazo de implantação até o dia 10 de dezembro de 2016, sendo que aqueles municípios que não cumprirem o prazo terão o repasse do Piso da Atenção Básica (PAB) variável bloqu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0/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asfaltamento da estrada que liga a Rodovia Geraldo Pereira de Barros (SP-191) à Vila Real de Barra Bonit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1/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instalação de um semáforo de três tempos no cruzamento da Avenida Marechal Floriano Peixoto com a Avenida Dr. Vital Brasil e Rua Benjamin Constant, nas proximidades do pontilhão "Arlindo Gra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2/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um Projeto que permita melhorar a iluminação da Rua Galvão Severino, na Vila Antártica, no quarteirão localizado ao lado do viaduto Bento Natel, no sentido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3/2016 - Autoria: LELO PAGANI, REINALDINH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a Prefeitura Municipal aderir ao Programa "Novo Mais Educação", que garante acesso a recursos destinados ao fomento à educação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34/2016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dispositivos redutores de velocidade (lombada ou platô) e faixa de pedestres na Rua Clóvis Bevilacqua, na altura do templo Evangélico da Igreja Assembleia de Deus Ipi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3/2016 - Autoria: IZAIAS COLINO</w:t>
      </w:r>
    </w:p>
    <w:p>
      <w:pPr>
        <w:pStyle w:val="Normal"/>
        <w:jc w:val="both"/>
        <w:rPr>
          <w:rFonts w:ascii="Arial" w:hAnsi="Arial" w:cs="Arial"/>
          <w:sz w:val="24"/>
          <w:szCs w:val="24"/>
        </w:rPr>
      </w:pPr>
      <w:r>
        <w:rPr>
          <w:rFonts w:cs="Arial" w:ascii="Arial" w:hAnsi="Arial"/>
          <w:sz w:val="24"/>
          <w:szCs w:val="24"/>
        </w:rPr>
        <w:t>Moção de Aplausos para a laboriosa categoria dos Comerciários, pelo Dia do Comércio, comemorado no último dia 30 de outubro, na pessoa de Sérgio Ortiz, Presidente do Sindicato dos Empregados no Comércio de Botucatu (SINCOMERCIÁRIOS), extensiva a todos os associados, pelos relevantes serviços prestados ao comércio de nossa cidade e por serem uma das categorias profissionais que mais contribuem para o crescimento e desenvolvimen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4/2016 - Autoria: FERNANDO CARMONI, LELO PAGANI, CARREIRA e FONTÃO</w:t>
      </w:r>
    </w:p>
    <w:p>
      <w:pPr>
        <w:pStyle w:val="Normal"/>
        <w:jc w:val="both"/>
        <w:rPr>
          <w:rFonts w:ascii="Arial" w:hAnsi="Arial" w:cs="Arial"/>
          <w:sz w:val="24"/>
          <w:szCs w:val="24"/>
        </w:rPr>
      </w:pPr>
      <w:r>
        <w:rPr>
          <w:rFonts w:cs="Arial" w:ascii="Arial" w:hAnsi="Arial"/>
          <w:sz w:val="24"/>
          <w:szCs w:val="24"/>
        </w:rPr>
        <w:t>Moção de Congratulações para o Grupo de Caminhadas "Papa-Trilhas", na pessoa do coordenador, Antonio Sanches, extensiva a todos os integrantes do grupo e romeiros, pela realização da 15ª Romaria a pé da Padroeira, no dia 12 de outubro, em comemoração ao dia de Nossa Senhora Aparecida, Padroeira d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5/2016 - Autoria: LELO PAGANI</w:t>
      </w:r>
    </w:p>
    <w:p>
      <w:pPr>
        <w:pStyle w:val="Normal"/>
        <w:jc w:val="both"/>
        <w:rPr>
          <w:rFonts w:ascii="Arial" w:hAnsi="Arial" w:cs="Arial"/>
          <w:sz w:val="24"/>
          <w:szCs w:val="24"/>
        </w:rPr>
      </w:pPr>
      <w:r>
        <w:rPr>
          <w:rFonts w:cs="Arial" w:ascii="Arial" w:hAnsi="Arial"/>
          <w:sz w:val="24"/>
          <w:szCs w:val="24"/>
        </w:rPr>
        <w:t>Moção de Congratulações para a Associação dos Servidores da UNESP (ASU), nas pessoas do seu recém-empossado Presidente, Djalma Santos Bovolenta e de seu Presidente cessante, Jurandir Custódio Marcolino, extensiva a toda Diretoria, Funcionários, Colaboradores, Fornecedores e Familiares, pela eleição e posse realizada no último dia 14 de outubro, desejando um mandato coroado de sucesso e muito progresso nesses próximo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6/2016 - Autoria: LELO PAGANI, CURUMIM e FONTÃO</w:t>
      </w:r>
    </w:p>
    <w:p>
      <w:pPr>
        <w:pStyle w:val="Normal"/>
        <w:jc w:val="both"/>
        <w:rPr/>
      </w:pPr>
      <w:r>
        <w:rPr>
          <w:rFonts w:cs="Arial" w:ascii="Arial" w:hAnsi="Arial"/>
          <w:sz w:val="24"/>
          <w:szCs w:val="24"/>
        </w:rPr>
        <w:t>Moção de Congratulações para o Coro "Reverendo Francisco Guedelha", nas pessoas de seu Presidente, Márcio Rangel da Silva, de sua Regente, Profª Presbítera Márcia Furrier Guedelha Blasi, e do Pastor Titular da Igreja Presbiteriana Independente de Botucatu, Reverendo Clayton Leal da Silva, extensiva a todos os coralistas, reverendos e assistentes, pela celebração de seu centenário, elevando o nome de nosso município com brilhantes e excelentes apresentações ao longo de todos esse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7/2016 - Autoria: CURUMIM</w:t>
      </w:r>
    </w:p>
    <w:p>
      <w:pPr>
        <w:pStyle w:val="Normal"/>
        <w:jc w:val="both"/>
        <w:rPr>
          <w:rFonts w:ascii="Arial" w:hAnsi="Arial" w:cs="Arial"/>
          <w:sz w:val="24"/>
          <w:szCs w:val="24"/>
        </w:rPr>
      </w:pPr>
      <w:r>
        <w:rPr>
          <w:rFonts w:cs="Arial" w:ascii="Arial" w:hAnsi="Arial"/>
          <w:sz w:val="24"/>
          <w:szCs w:val="24"/>
        </w:rPr>
        <w:t>Moção de Congratulações para a Associação Botucatuense de Muay Thai, na pessoa de seu fundador, Professor Fran Wagner Theodosio, pelo sucesso dos projetos realizados, os quais estão resultando visibilidade ao nosso município e oportunidades a crianças, joven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8/2016 - Autoria: CARLOS TRIGO e VALMIR REIS</w:t>
      </w:r>
    </w:p>
    <w:p>
      <w:pPr>
        <w:pStyle w:val="Normal"/>
        <w:jc w:val="both"/>
        <w:rPr>
          <w:rFonts w:ascii="Arial" w:hAnsi="Arial" w:cs="Arial"/>
          <w:sz w:val="24"/>
          <w:szCs w:val="24"/>
        </w:rPr>
      </w:pPr>
      <w:r>
        <w:rPr>
          <w:rFonts w:cs="Arial" w:ascii="Arial" w:hAnsi="Arial"/>
          <w:sz w:val="24"/>
          <w:szCs w:val="24"/>
        </w:rPr>
        <w:t>Moção de Congratulações para a Rádio Emissora de Botucatu (F- 8), na pessoa de seus Diretores, Jackson Rodrigo Paixão e Aristides Martins Paixão, extensiva a toda equipe de funcionários, locutores e colaboradores da destacada emissora, pela comemoração de 77 anos de atividades transmitindo informação e cultura para a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9/2016 - Autoria: CARREIRA</w:t>
      </w:r>
    </w:p>
    <w:p>
      <w:pPr>
        <w:pStyle w:val="Normal"/>
        <w:jc w:val="both"/>
        <w:rPr>
          <w:rFonts w:ascii="Arial" w:hAnsi="Arial" w:cs="Arial"/>
          <w:sz w:val="24"/>
          <w:szCs w:val="24"/>
        </w:rPr>
      </w:pPr>
      <w:r>
        <w:rPr>
          <w:rFonts w:cs="Arial" w:ascii="Arial" w:hAnsi="Arial"/>
          <w:sz w:val="24"/>
          <w:szCs w:val="24"/>
        </w:rPr>
        <w:t>Moção de Congratulações para a Igreja Presbiteriana Jardim Paraíso, na pessoa do Pastor Jônatas Barbosa Rodrigues, extensiva a todos os seus Líderes, Presbíteros, Diáconos e Membros, pelos eventos comemorativos realizados no mês de outubro em celebração aos 20 anos de sua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0/2016 - Autoria: REINALDINHO</w:t>
      </w:r>
    </w:p>
    <w:p>
      <w:pPr>
        <w:pStyle w:val="Normal"/>
        <w:jc w:val="both"/>
        <w:rPr/>
      </w:pPr>
      <w:r>
        <w:rPr>
          <w:rFonts w:cs="Arial" w:ascii="Arial" w:hAnsi="Arial"/>
          <w:sz w:val="24"/>
          <w:szCs w:val="24"/>
        </w:rPr>
        <w:t>Moção de Congratulações aos policiais da Equipe Alfa da 1º Companhia do 12º Batalhão de Polícia Militar do Interior pelos excelentes serviços prestados em nosso município, enaltecendo o destacado órgão de seguranç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31 de outu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6-10-31T14:14:00Z</cp:lastPrinted>
  <dcterms:modified xsi:type="dcterms:W3CDTF">2016-10-31T16:49:00Z</dcterms:modified>
  <cp:revision>14</cp:revision>
  <dc:subject/>
  <dc:title/>
</cp:coreProperties>
</file>