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3/2016</w:t>
      </w:r>
    </w:p>
    <w:p>
      <w:pPr>
        <w:pStyle w:val="Normal"/>
        <w:jc w:val="both"/>
        <w:rPr>
          <w:rFonts w:ascii="Arial" w:hAnsi="Arial" w:cs="Arial"/>
          <w:sz w:val="24"/>
          <w:szCs w:val="24"/>
        </w:rPr>
      </w:pPr>
      <w:r>
        <w:rPr>
          <w:rFonts w:cs="Arial" w:ascii="Arial" w:hAnsi="Arial"/>
          <w:sz w:val="24"/>
          <w:szCs w:val="24"/>
        </w:rPr>
        <w:t>Voto de Pesar pelo falecimento do Senhor Rael Paulino de Melo, 1º Tenente da Polícia Militar, ocorrido no dia 3 de novembro,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35/2016 - Autoria: IZAIAS COLINO</w:t>
      </w:r>
    </w:p>
    <w:p>
      <w:pPr>
        <w:pStyle w:val="Normal"/>
        <w:jc w:val="both"/>
        <w:rPr>
          <w:rFonts w:ascii="Arial" w:hAnsi="Arial" w:cs="Arial"/>
          <w:sz w:val="24"/>
          <w:szCs w:val="24"/>
        </w:rPr>
      </w:pPr>
      <w:r>
        <w:rPr>
          <w:rFonts w:cs="Arial" w:ascii="Arial" w:hAnsi="Arial"/>
          <w:sz w:val="24"/>
          <w:szCs w:val="24"/>
        </w:rPr>
        <w:t>Secretário Municipal de Mobilidade Urbana e Comandante da GCM - solicitando informarem sobre a possibilidade de, cada um em sua área de competência, realizar uma campanha educativa e de conscientização na orla do Rio Bonito Campo e Náutica, orientando sobre a utilização correta e segura da ciclovia, bem como executar regularmente fiscalização, sobretudo com relação aos veículos que estão trafegando, obstruindo ou colocando em risco as pessoas que utilizam destacada ciclovia e, se necessário, solicitar o auxílio da Polícia Militar para que autue os proprietários de veículos que insistem em cometer referidas infra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36/2016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realizar, com máxima urgência, vistoria técnica completa em todos os veículos da concessionária do sistema de transporte público urbano de Botucatu "Stadtbus Transportes Coletivos", no que se refere à manutenção da fro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37/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construção de uma ciclovia anexa à Rodovia Municipal Alcides Soares, em especial no trecho compreendido entre o Conjunto Habitacional "Arnaldo Leotta de Mello" (Cohab II), Residencial Arlindo Durante e Portaria II da Fazenda Experimental Lageado da UNESP e, caso não seja possível, que ao menos seja desenvolvido projeto contemplando tal benfeito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38/2016 - Autoria: CARLOS TRIGO</w:t>
      </w:r>
    </w:p>
    <w:p>
      <w:pPr>
        <w:pStyle w:val="Normal"/>
        <w:jc w:val="both"/>
        <w:rPr>
          <w:rFonts w:ascii="Arial" w:hAnsi="Arial" w:cs="Arial"/>
          <w:sz w:val="24"/>
          <w:szCs w:val="24"/>
        </w:rPr>
      </w:pPr>
      <w:r>
        <w:rPr>
          <w:rFonts w:cs="Arial" w:ascii="Arial" w:hAnsi="Arial"/>
          <w:sz w:val="24"/>
          <w:szCs w:val="24"/>
        </w:rPr>
        <w:t>Prefeito Municipal e Diretor do SENAI de Botucatu - solicitando envidarem esforços no sentido de viabilizar a realização de cursos de qualificação de mão-de-obra para serviços de manutenção e conserto de cadeiras de rodas (manual e motorizada) e prót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39/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adquirir um veículo, tipo "Van", devidamente adaptado com plataforma elevatória para cadeirantes, a fim de implantar em nosso município um serviço nos mesmos moldes do Serviço de Atendimento Especial - ATENDE em operação na cidade de São Paulo, que realiza transporte gratuito, porta a porta, destinado às pessoas com deficiência física sev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40/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quando efetivamente será realizado o serviço de recapeamento asfáltico da Rua Henrique Rei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1/2016 - Autoria: CARLOS TRIGO e VALMIR REIS</w:t>
      </w:r>
    </w:p>
    <w:p>
      <w:pPr>
        <w:pStyle w:val="Normal"/>
        <w:jc w:val="both"/>
        <w:rPr>
          <w:rFonts w:ascii="Arial" w:hAnsi="Arial" w:cs="Arial"/>
          <w:sz w:val="24"/>
          <w:szCs w:val="24"/>
        </w:rPr>
      </w:pPr>
      <w:r>
        <w:rPr>
          <w:rFonts w:cs="Arial" w:ascii="Arial" w:hAnsi="Arial"/>
          <w:sz w:val="24"/>
          <w:szCs w:val="24"/>
        </w:rPr>
        <w:t>Prefeito Municipal - solicitando providências no sentido de que seja construído o passeio público no trecho final da Rua Adeodato Faconti, nas proximidades do número 960, no Jardim Brasil, bem como providenciar a retirada dos restos de material de construção (entulho), como areia, pedra, pedaços de tijolos, entre outros, que estão obstruindo, em diversos pontos, a calçada de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2/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alambrados no campo de futebol localizado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3/2016 - Autoria: FONTÃO e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recapeamento asfáltico especificamente no cruzamento das Ruas Capitão José Paes de Almeida e Delphim da Graça Cardoso, no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44/2016 - Autoria: FONTÃO, CURUMIM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calçada localizada na Rua Dr. Armando de Salles Oliveira, especificamente ao lado da Escola Estadual "Dr. Armando de Salles Oliveira", no quarteirão entre as Avenidas Conde de Serra Negra e Francisco de Oliveira Leite, assim como implantar rampas de acessibilidade no referid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5/2016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mão única de direção o trecho da Rua João Morato da Conceição localizado após o cruzamento com a Avenida Francisco de Oliveir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46/2016 - Autoria: FONTÃO, CURUMIM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s reparos necessários da valeta localizada no cruzamento das Ruas Newton Prado e General Te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7/2016 - Autoria: REINALDINHO</w:t>
      </w:r>
    </w:p>
    <w:p>
      <w:pPr>
        <w:pStyle w:val="Normal"/>
        <w:jc w:val="both"/>
        <w:rPr>
          <w:rFonts w:ascii="Arial" w:hAnsi="Arial" w:cs="Arial"/>
          <w:sz w:val="24"/>
          <w:szCs w:val="24"/>
        </w:rPr>
      </w:pPr>
      <w:r>
        <w:rPr>
          <w:rFonts w:cs="Arial" w:ascii="Arial" w:hAnsi="Arial"/>
          <w:sz w:val="24"/>
          <w:szCs w:val="24"/>
        </w:rPr>
        <w:t>Prefeito Municipal - solicitando que, através da Secretaria de Obras, informe sobre a possibilidade de determinar a imediata passagem de máquina motoniveladora em todas as ruas não pavimentadas do Jardim Tropical, visando facilitar o deslocamento de veíc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48/2016 - Autoria: REINALDINHO</w:t>
      </w:r>
    </w:p>
    <w:p>
      <w:pPr>
        <w:pStyle w:val="Normal"/>
        <w:jc w:val="both"/>
        <w:rPr/>
      </w:pPr>
      <w:r>
        <w:rPr>
          <w:rFonts w:cs="Arial" w:ascii="Arial" w:hAnsi="Arial"/>
          <w:sz w:val="24"/>
          <w:szCs w:val="24"/>
        </w:rPr>
        <w:t>Direção da "Viação São Dimas" e Direção da "Stadtbus Transportes Coletivos - solicitando que sejam prestadas orientações aos motoristas condutores de veículos utilizados no transporte coletivo urbano de Botucatu, uma vez que há reclamações de munícipes quanto ao fato de que alguns dos referidos motoristas estariam trafegando em excesso de velocidade pelas vi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4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e adotar as medidas necessárias no sentido de eliminar o desnível existente na pista de rolamento que interliga a ponte sobre o Rio Capivarinha, na Rodovia Alcides Soares, em ambos os lados da cabeceira da destacada p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0/2016 - Autoria: REINALDINHO</w:t>
      </w:r>
    </w:p>
    <w:p>
      <w:pPr>
        <w:pStyle w:val="Normal"/>
        <w:jc w:val="both"/>
        <w:rPr>
          <w:rFonts w:ascii="Arial" w:hAnsi="Arial" w:cs="Arial"/>
          <w:sz w:val="24"/>
          <w:szCs w:val="24"/>
        </w:rPr>
      </w:pPr>
      <w:r>
        <w:rPr>
          <w:rFonts w:cs="Arial" w:ascii="Arial" w:hAnsi="Arial"/>
          <w:sz w:val="24"/>
          <w:szCs w:val="24"/>
        </w:rPr>
        <w:t>Governador do Estado de São Paulo, Secretário de Segurança Pública do Estado de São Paulo, Comandante Geral da Polícia Militar do Estado de São Paulo e Delegado-Geral da Polícia Civil do Estado de São Paulo - solicitando que informem sobre a possibilidade de aumentar urgentemente o efetivo da Polícia Militar e Civi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1/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uma canaleta de concreto nas proximidades do nº. 105 da Avenida Francisco de Oliveira Leite, no Jardim Peabi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2/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manutenção da rampa de acessibilidade para pessoas com deficiência, localizada na esquina da Caixa Econômica Federal, no cruzamento das Ruas General Telles e Coronel José Vitoriano Villas Boas, ou emitir uma notificação ao proprietário do imóvel onde está instalado o referido banco para que este efetue os devidos repa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53/2016 - Autoria: IZAIAS COLINO e JOÃO ELIAS </w:t>
      </w:r>
    </w:p>
    <w:p>
      <w:pPr>
        <w:pStyle w:val="Normal"/>
        <w:jc w:val="both"/>
        <w:rPr>
          <w:rFonts w:ascii="Arial" w:hAnsi="Arial" w:cs="Arial"/>
          <w:sz w:val="24"/>
          <w:szCs w:val="24"/>
        </w:rPr>
      </w:pPr>
      <w:r>
        <w:rPr>
          <w:rFonts w:cs="Arial" w:ascii="Arial" w:hAnsi="Arial"/>
          <w:sz w:val="24"/>
          <w:szCs w:val="24"/>
        </w:rPr>
        <w:t>Prefeito Municipal - solicitando a possibilidade de informar se o asfaltamento das vias do Bairro Jardim Tropical será concretizado ainda neste ano de 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4/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nos espaços e repartições públicas de Botucatu locais apropriados para estacionamento de bicicletas, conhecidos como "bicicletá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5/2016 - Autoria: LELO PAGANI</w:t>
      </w:r>
    </w:p>
    <w:p>
      <w:pPr>
        <w:pStyle w:val="Normal"/>
        <w:jc w:val="both"/>
        <w:rPr>
          <w:rFonts w:ascii="Arial" w:hAnsi="Arial" w:cs="Arial"/>
          <w:sz w:val="24"/>
          <w:szCs w:val="24"/>
        </w:rPr>
      </w:pPr>
      <w:r>
        <w:rPr>
          <w:rFonts w:cs="Arial" w:ascii="Arial" w:hAnsi="Arial"/>
          <w:sz w:val="24"/>
          <w:szCs w:val="24"/>
        </w:rPr>
        <w:t>Prefeito Municipal - solicitando informar quais ruas listadas no Programa de asfaltamento e recapeamento de vias da Prefeitura ainda não receberam o benefício e a previsão de realização do serviç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956/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adotar as medidas necessárias junto à empresa Viação São Dimas, responsável pela linha "Cohab - Jardim Brasil", no sentido de sanar definitivamente os frequentes atrasos e vezes em que o ônibus nem passa, "pulando" os horários programados para este itiner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57/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s reparos necessários na pavimentação asfáltica e no meio-fio existentes defronte ao número 631 da Rua João Morato da Conceição, na Vila M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58/2016 - Autoria: VALMIR REIS</w:t>
      </w:r>
    </w:p>
    <w:p>
      <w:pPr>
        <w:pStyle w:val="Normal"/>
        <w:jc w:val="both"/>
        <w:rPr>
          <w:rFonts w:ascii="Arial" w:hAnsi="Arial" w:cs="Arial"/>
          <w:sz w:val="24"/>
          <w:szCs w:val="24"/>
        </w:rPr>
      </w:pPr>
      <w:r>
        <w:rPr>
          <w:rFonts w:cs="Arial" w:ascii="Arial" w:hAnsi="Arial"/>
          <w:sz w:val="24"/>
          <w:szCs w:val="24"/>
        </w:rPr>
        <w:t>Prefeito Municipal - solicitando notificar o proprietário do terreno localizado ao lado do número 345 da Rua Carlos Bauer Filho, no Jardim Brasil, sobre a necessidade urgente de realizar serviços de capinação, limpeza e construção do passeio público (calç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59/2016 - Autoria: LELO PAGANI</w:t>
      </w:r>
    </w:p>
    <w:p>
      <w:pPr>
        <w:pStyle w:val="Normal"/>
        <w:jc w:val="both"/>
        <w:rPr>
          <w:rFonts w:ascii="Arial" w:hAnsi="Arial" w:cs="Arial"/>
          <w:sz w:val="24"/>
          <w:szCs w:val="24"/>
        </w:rPr>
      </w:pPr>
      <w:r>
        <w:rPr>
          <w:rFonts w:cs="Arial" w:ascii="Arial" w:hAnsi="Arial"/>
          <w:sz w:val="24"/>
          <w:szCs w:val="24"/>
        </w:rPr>
        <w:t>Prefeito Municipal e Superintendente Regional da Sabesp - solicitando a possibilidade de informarem como estão os procedimentos para a instalação de uma Usina de Processamento e Reciclagem de Óleo de Cozinha para fabricação de Biodiesel em Botucatu, conforme foi estipulado na de renovação de contrato entre a Sabesp e o município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60/2016 - Autoria: ROSE IELO</w:t>
      </w:r>
    </w:p>
    <w:p>
      <w:pPr>
        <w:pStyle w:val="Normal"/>
        <w:jc w:val="both"/>
        <w:rPr>
          <w:rFonts w:ascii="Arial" w:hAnsi="Arial" w:cs="Arial"/>
          <w:sz w:val="24"/>
          <w:szCs w:val="24"/>
        </w:rPr>
      </w:pPr>
      <w:r>
        <w:rPr>
          <w:rFonts w:cs="Arial" w:ascii="Arial" w:hAnsi="Arial"/>
          <w:sz w:val="24"/>
          <w:szCs w:val="24"/>
        </w:rPr>
        <w:t>Gerente Geral da Net em Botucatu e Gerente Institucional da Vivo do Interior de São Paulo - solicitando informarem sobre a possibilidade de realizar a manutenção dos cabos/fios que se encontram soltos e apoiados em uma árvore na Rua Theotônio de Araújo, especificamente no quarteirão onde a referida via cruza com a Rua Dr. Guimarães, na Vila Antár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61/2016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studar a implantação de semáforos no cruzamento da Avenida Dr. Jaguaribe com as Ruas Theotônio de Araújo e Napoleão Laureano e no cruzamento da Avenida Leonardo Villas Boas com a Rua Edmundo Tech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61/2016 - Autoria: LELO PAGANI e CURUMIM</w:t>
      </w:r>
    </w:p>
    <w:p>
      <w:pPr>
        <w:pStyle w:val="Normal"/>
        <w:jc w:val="both"/>
        <w:rPr>
          <w:rFonts w:ascii="Arial" w:hAnsi="Arial" w:cs="Arial"/>
          <w:sz w:val="24"/>
          <w:szCs w:val="24"/>
        </w:rPr>
      </w:pPr>
      <w:r>
        <w:rPr>
          <w:rFonts w:cs="Arial" w:ascii="Arial" w:hAnsi="Arial"/>
          <w:sz w:val="24"/>
          <w:szCs w:val="24"/>
        </w:rPr>
        <w:t>Moção de Congratulações para o Prof. Dr. Sandro Roberto Valentini e para o Prof. Dr. Sergio Roberto Nobre pela vitória obtida no Segundo Turno da consulta à comunidade e pela nomeação aos cargos de Reitor e Vice-Reitor da Unesp - Universidade Estadual Paulista “Júlio de Mesquita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2016 - Autoria: VALMIR REIS e CURUMIM</w:t>
      </w:r>
    </w:p>
    <w:p>
      <w:pPr>
        <w:pStyle w:val="Normal"/>
        <w:jc w:val="both"/>
        <w:rPr/>
      </w:pPr>
      <w:r>
        <w:rPr>
          <w:rFonts w:cs="Arial" w:ascii="Arial" w:hAnsi="Arial"/>
          <w:sz w:val="24"/>
          <w:szCs w:val="24"/>
        </w:rPr>
        <w:t>Moção de Congratulações para a Equipe de Futebol "Serra Negra", na pessoa de seu dirigente e técnico, Elton Oliveira Silva, extensiva a todos os atletas, assistentes e colaboradores, a qual, com muita dedicação e habilidade, conquistou o Campeonato de Futebol Varzeano de 2016, da Séri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3/2016 - Autoria: CURUMIM, LELO PAGANI e FONTÃO</w:t>
      </w:r>
    </w:p>
    <w:p>
      <w:pPr>
        <w:pStyle w:val="Normal"/>
        <w:jc w:val="both"/>
        <w:rPr>
          <w:rFonts w:ascii="Arial" w:hAnsi="Arial" w:cs="Arial"/>
          <w:sz w:val="24"/>
          <w:szCs w:val="24"/>
        </w:rPr>
      </w:pPr>
      <w:r>
        <w:rPr>
          <w:rFonts w:cs="Arial" w:ascii="Arial" w:hAnsi="Arial"/>
          <w:sz w:val="24"/>
          <w:szCs w:val="24"/>
        </w:rPr>
        <w:t>Moção de Congratulações para Leonel Benedicto Soler, servidor do Grupo Administrativo do Câmpus da Unesp de Botucatu, pelos notáveis serviços prestados à referida instituição e pela medalha de honra ao mérito recebida em homenagem realizada na sessão do Conselho Universitário da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7 de novem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1-07T16:53:00Z</dcterms:modified>
  <cp:revision>18</cp:revision>
  <dc:subject/>
  <dc:title/>
</cp:coreProperties>
</file>