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5/2016 - Autoria:  FONTÃO, CARLOS TRIGO, JOÃO ELIAS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e Secretário Municipal de Obras e Serviços Municipais - solicitando informarem, cada um em sua área de competência, sobre a possibilidade de realizar a correta fixação do abrigo do ponto de parada de ônibus localizado nas proximidades do número 606 da Avenida Botucatu, no Jardim Botucatu, no Distrito de Rubião Júnior, bem como realizar o devido calçamento do destacado ponto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6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Negócios Jurídicos - solicitando informarem sobre a possibilidade de encaminhar à esta Casa de Leis, Projeto de Lei que torna obrigatória a fixação, em local visível, dos nomes dos médicos, com seus respectivos números do registro profissional, bem como os nomes dos responsáveis administrativos e médicos responsáveis pela chefia de plantão, em todos os lugares onde são fornecidos serviços públicos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97/2016 - Autoria: IZAIAS COLINO, FONTÃO e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demarcar uma vaga de "carga e descarga" na Rua João Passos, nas proximidades do número 134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898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a Cruz Azul de São Paulo e Superintendente da Caixa Beneficente da Polícia Militar do Estado de São Paulo - solicitando que informem sobre a possibilidade de realização de estudos no sentido de efetuar convênio com o Hospital das Clínicas da UNESP de Botucatu, garantindo assim que os policiais militares de toda a área do 12º. BPM/I e seus familiares possam gozar do atendimento médico que lhes é de dir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99/2016 - Autoria: REINALDINH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colocação de placas com os nomes das ruas em todas as vias públicas de nosso Município, bem como sobre a possibilidade de corrigir a numeração dos imóveis residenciais que apresentam números dupl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0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o Presidente do Sindicato dos Comerciários de Botucatu, Sérgio Ortiz, ou outra pessoa por este designada, para explanar, durante Sessão Ordinária, sobre a comemoração do Dia do Comerciário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1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fornecer diversas informações sobre a arrecadação da Contribuição de Iluminação Pública (CIP)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2/2016 - Autoria: LELO PAGANI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, nas escolas de nosso município, um projeto de Capoeira Pedagógica, nos mesmos moldes do "Projeto Brasil Capoeir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3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galerias de águas pluviais na Rua João Passos, especialmente no trecho localizado entre a Câmara Municipal e o Instituto Presbiteriano de Educação (IPÊ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4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realizar estudos e informar sobre a possibilidade de implantar um bueiro (boca-de-lobo) em frente ao nº 94 da Rua João Paschoalick (antiga Rua 7), no Conjunto Habitacional Doutor Antônio Delmanto (COHAB VI) ou algum dispositivo, como uma canaleta por exemplo, que permita o adequado escoamento das águas pluviais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5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o Hospital das Clínicas da UNESP - solicitando maior rigor na execução das penalidades previstas no contrato com o Grupo Náscer, em razão do descumprimento da legislação trabalhista por referida empresa, para com seus respectivos funcion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6/2016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dois redutores de velocidade, do tipo lombada, na Rua Pedro Paniguel, no Distrito de Rubião Júnior, sendo um nas proximidades do número 37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7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passagem da máquina motoniveladora na Avenida Geraldo de Lima, localizada no Bairro Recanto Árvore Grande, em razão do mau estado de conservação da destacada via pública, bem como informar sobre a possibilidade de efetuar melhorias nas demais rua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8/2016 - Autoria: REINALDINHO e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o cruzamento que envolve a Avenida Jaime de Almeida Pinto, Rua José Maurício de Oliveira, Estrada Municipal dos Delegos e Estrada Municipal das Canelas, localizado entre o Conjunto Habitacional "Humberto Popolo" (Cohab I), Jardim Reflorenda e Recreio do Hawai, com redutores de velocidade e outras sinalizações que entender necessárias, ou se for o caso, a construção de uma rotatória para disciplinar o trânsito n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09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a Prefeitura Municipal formar uma equipe para efetuar a limpeza de terrenos cujos proprietários se recusem, após notificação, a realizar tal serviço, e que este seja custeado posteriormente pelos destacados proprietários omissos, conforme estabelece o artigo 67 da Lei Municipal nº. 2.482/8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0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construir guias no trecho localizado na Avenida Francisco de Oliveira Leite, nas proximidades do cruzamento com a Rua Rafael Lopes e do imóvel de número 7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1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rrigir o tamanho das duas lombadas, uma localizada no início da Rua Expedicionário Almiro Bernardes e outra na Rua Clóvis Beviláqua, ambas na bifurcação após a ponte da Rua Tira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2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cluir a Rua 4, localizada no Jardim Santa Cecília, no Programa de Pavimentação Asfáltica realizado pel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3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lombada, na Rua Rodrigues César, nas proximidades do imóvel de número 87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14/2016 - Autoria: CURUMIM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uma operação de limpeza em todas as vias do Rio Bonito Campo e Náutica, a fim de retirar todo tipo de entulho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5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a Municipal de Educação - solicitando a possibilidade de informarem o motivo pelo qual existem ônibus da empresa "Viação São Dimas" prestando serviços de transporte escolar para a Prefeitura Municipal e, caso esses ônibus forem alugados, informar qual o valor do contrato e a vigência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6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lombada, na Rua Arlindo Durante, no Jardim Monte Mor, nas proximidades do imóvel de número 38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7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lombada, na Rua João Guimarães Carmello, no Jardim Aeroporto, nas proximidades do imóvel de número 351 e do ponto de ônibus localizado em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8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na Avenida Dante Trevisani, esquina com a Rua Antônio Amorim Filho, no Parque Residencial Serra Negra, o conserto da calçada quebrada, especificamente onde localiza-se o bueiro, ao lado do ponto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19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informar sobre a possibilidade de realizar estudos técnicos objetivando a retirada da árvore de porte grande localizada na Rua Luiz Chiaradia, especificamente na esquina com a Rua Frederico Petry, ao lado do imóvel de número 2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20/2016 - Autoria: CURUMIM, FONTÃ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tornar a Rua Rosa Maria de Camargo Basseto mão única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0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tleta máster Antônio Luis Pinto Mateus, pela conquista da medalha de ouro nas provas dos 100 e 200 metros rasos, 400 metros com barreiras e nos revezamentos 4x100 e 4x400 metros, no XVIII Campeonato Brasileiro de Atletismo Master (CB2016), realizado em Brasília/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1/2016 - Autoria: 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senhora Lilian Cristina Alves Coelho Gomes, pela conquista de sua aposentadoria voluntária na esfera municipal e pelos serviços realizados na Câmara Municipal, com profissionalismo, dedicação e eficiência ao longo de aproximadamente vinte e dois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2/2016 - Autoria:  CURUMIM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Fernanda Ferrari e Maria Valéria de Queiroz Filho, pela realização do "Projeto Mais Emprego", no Posto do "AcessaSP" de Rubião Júnior, o qual oferece um importante suporte às pessoas que procuram uma vaga de empreg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Dia 24 de outubr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0-24T17:08:00Z</dcterms:modified>
  <cp:revision>13</cp:revision>
  <dc:subject/>
  <dc:title/>
</cp:coreProperties>
</file>