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43</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2 DE DEZEM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Cs/>
          <w:sz w:val="24"/>
          <w:szCs w:val="24"/>
        </w:rPr>
        <w:t>Aos doze dias do mês de dezembro do ano dois mil e dezesseis, às vinte horas, na sede do Poder Legislativo, situado à Praça Comendador Emilio Peduti, nº. 112, Edifício “Vereador Abílio Dorini”, sob a Presidência e a Secretaria dos Vereadores acima citados, foi realizada a 43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André Rogério Barbosa (Curumim), Antonio Carlos Trigo (Carlos Trigo), Antonio Valmir Pereira dos Reis (Valmir Reis), Izaias Branco da Silva Colino (Izaias Colino), Ednei Lázaro da Costa Carreira (Carreira), Fernando Aparecido Carmoni (Fernando Carmoni), João Elias Pereira (João Elias), Luiz Aurélio Pagani (Lelo Pagani), Luiz Francisco Fontes (Fontão), Reinaldo Mendonça Moreira (Reinaldinho) e Roseli Antunes da Silva Ielo (Rose Ielo). Com a presença da unanimidade dos vereadores, o Senhor Presidente instalou a presente Sessão Ordinária. Em seguida, o Presidente fez um pronunciamento abordando o início dos trabalhos da TV Câmara. </w:t>
      </w:r>
      <w:r>
        <w:rPr>
          <w:rFonts w:cs="Arial" w:ascii="Arial" w:hAnsi="Arial"/>
          <w:bCs/>
          <w:i/>
          <w:sz w:val="24"/>
          <w:szCs w:val="24"/>
        </w:rPr>
        <w:t>“Na qualidade de presidente do Poder Legislativo de Botucatu, faço uso da palavra nesta noite que inaugura a transmissão da TV Câmara.  Tenho o dever de falar a respeito da implantação da TV Câmara – um canal aberto e com tecnologia digital. Nós, vereadores e servidores desta Casa, estamos muito felizes com a concretização deste projeto – um sonho que realizamos conjuntamente e que se torna um marco na transparência da gestão parlamentar em Botucatu. A TV Câmara Botucatu faz parte da REDE LEGISLATIVA – que é a primeira rede de televisão a se formar no Brasil com o recurso digital da multiprogramação, e que possibilita o uso de um mesmo transmissor para quatro emissoras independentes. A multiprogramação permite que o canal digital consignado ao Poder Legislativo Federal transmita, ao mesmo tempo, 24 horas por dia, as programações da TV Câmara Federal, da TV Senado, da TV Assembleia estadual e da TV Câmara Municipal. A Rede Legislativa de TV Digital já tem sinal aberto em 20 capitais brasileiras, em 39 cidades, dentre elas 16 cidades do Estado de São Paulo. Com isso, mais de 50 milhões de brasileiros têm a possibilidade de assistir, de forma gratuita, às emissoras do Poder Legislativo. E cada vez mais os cidadãos poderão acompanhar os trabalhos legislativos nas três esferas – municipal, estadual e federal. Com certeza, é este um importante canal público de informação e cidadania. Para nosso orgulho, a partir de hoje, Botucatu integra efetivamente a Rede Legislativa de TV Digital e os botucatuenses passam a ter à sua disposição três novos canais digitais públicos e totalmente gratuitos. E, para a implantação desse projeto, foram anos de planejamento e ação, executados em etapas: - Em 2010, esta Casa manifestou o interesse durante evento promovido na Assembleia Legislativa do Estado. Em abril de 2012 foi baixada Portaria do Ministério das Comunicações consignando à Câmara dos Deputados os canais para a execução dos serviços de radiodifusão de sons e imagens, estando, o município de Botucatu inserido com o canal 61. Em seguida, esta Casa de Leis celebrou o Acordo de Cooperação Técnica para adoção de ações conjuntas visando a transmissão da Rede Legislativa em TV Digital. Em julho do mesmo ano, contratamos os Serviços de Engenharia para a elaboração do estudo de viabilidade técnica, indicando todas as especificações de natureza técnica e de logística necessárias para a implantação, em caráter definitivo, do canal de transmissão de TV Digital para a cidade de Botucatu. Em maio de 2013, dando continuidade neste processo de implantação da TV na nossa Casa de Leis, foram contratados os serviços técnicos de engenharia para o levantamento da infraestrutura necessária para a instalação dos equipamentos relacionados à transmissão. Em setembro de 2014 foram adquiridos os equipamentos de áudio e vídeo para o estúdio e produção. Em setembro de 2015 foi realizada a contratação de empresa especializada para a instalação de infraestrutura de rede óptica, para levar o sinal até a torre de retransmissão. Em outubro de 2015 foi efetuada a compra dos equipamentos de transmissão. Em novembro de 2015 foi contratada empresa para elaboração do projeto de telecomunicações junto à Agência Reguladora - ANATEL, para a obtenção da outorga da Licença SLP – Serviço Limitado Privado. Ao longo desses últimos cinco anos foram executadas inúmeras melhorias na infraestrutura desta Casa, bem como efetuadas as adaptações necessárias para a instalação dos equipamentos de áudio e vídeo. Para acomodar os equipamentos de transmissão da TV Câmara no parque de torres do município, localizado na Rua Pedro Pires de Campos, 480, no jardim paraíso, foram executadas diversas melhorias nas dependências cedidas pela Prefeitura Municipal, além de serviços na parte de infraestrutura elétrica do citado prédio. A implantação da TV digital pela Câmara Municipal de Botucatu se coaduna com a norma constitucional que garante o acesso à informação e vem viabilizar o cumprimento dos mandamentos da Lei Federal número 12.527/2011. Efetivamente, a TV Câmara – que é meio de comunicação – assegurará ao cidadão a obtenção de informações sobre as atividades exercidas pelo legislativo, notadamente sobre a atuação dos vereadores e sobre os projetos de lei, indicações, requerimentos e demais assuntos em tramitação.  Além disso, a população será incentivada a participar. De início, estamos com uma equipe bem enxuta, composta por dois técnicos (Felipe e Pedro) e uma jornalista (Carolina Vieira). Nesta fase inicial, serão transmitidas as sessões ordinárias, extraordinárias e solenes, além de audiências públicas e demais eventos promovidos na Casa.  Aos poucos, a programação será implementada e o canal disponibilizará entrevistas com os vereadores, matérias com a comunidade, além de parcerias com entidades e instituições, para levar as mais diversas informações de interesse coletivo. Quero aqui enaltecer que essa conquista do Legislativo é voltada integralmente para Botucatu, e tudo só foi possível graças à vontade e ao empenho da equipe de servidores da Câmara Municipal onde cada um ofereceu a sua importante contribuição. Na pessoa da diretora administrativa, Silmara Ferrari de Barros, expresso o reconhecimento e a gratidão ao trabalho desempenhado com profissionalismo e dedicação. Destaco, também, o indispensável apoio técnico e o incentivo constante que recebemos do engenheiro Marcelo Javarez. Por parte da Prefeitura Municipal, para ajudar na parte elétrica da sala de transmissão tivemos a parceria e a colaboração dos engenheiros eletricistas Caio Scolástico e Carlos Rodrigues. Aos colegas Vereadores e aos membros da mesa diretora, agradeço a confiança, o incentivo e a parceria nessa conquista. Lembrando, também, daqueles que aqui exerceram a vereança em mandatos anteriores e que agregaram esforço e trabalho nesse processo. Conclui-se, portanto, que a implantação da TV Câmara, que será levada a efeito com a observância de todos os princípios que regem a administração pública, implica no cumprimento de um dever de dar publicidade dos seus atos e aproximar a comunidade de seus legítimos representantes. Muito obrigado”</w:t>
      </w:r>
      <w:r>
        <w:rPr>
          <w:rFonts w:cs="Arial" w:ascii="Arial" w:hAnsi="Arial"/>
          <w:bCs/>
          <w:sz w:val="24"/>
          <w:szCs w:val="24"/>
        </w:rPr>
        <w:t>. Ato contínuo, foi veiculado um rápido vídeo institucional antes de dar continuidade aos trabalhos da sessão. Logo após o vídeo, o Presidente colocou em votação a Ata das Sessões Ordinária e Extraordinária realizadas no dia cinco de dezembro de dois mil e dezesseis, que foram aprovadas pela unanimidade dos Vereadores. Em seguida, o Senhor Presidente solicitou ao Secretário que procedesse a leitura das Correspondências Recebidas:</w:t>
      </w:r>
      <w:r>
        <w:rPr/>
        <w:t xml:space="preserve"> </w:t>
      </w:r>
      <w:r>
        <w:rPr>
          <w:rFonts w:cs="Arial" w:ascii="Arial" w:hAnsi="Arial"/>
          <w:bCs/>
          <w:sz w:val="24"/>
          <w:szCs w:val="24"/>
        </w:rPr>
        <w:t>Da Prefeitura Municipal, responde ao Requerimento nº. 996/2016. Do PROCON, responde ao Requerimento nº. 1003/2016. Da Rodovias do Tietê, responde ao Requerimento nº. 689/2016. Da UNESP, responde à Moção nº. 161/2016. Da Caixa Econômica Federal, Of 1134-R/2016 Bauru – Comunicando Créditos de Recursos Financeiros – Orçamento Geral da União - Contrato Repasse n. 813845/2014/ME/caixa – no âmbito do Programa Esporte de Grande Evento, que tem por objeto a Construção de Ginásio de Esportes para treinamento de modalidades paraolímpicas. Do Comandante do Décimo Segundo Batalhão de Policiamento do Interior, convidando a participarem para a solenidade do PM do Ano, quando serão homenageados os Policiais Militares destaques do ano de 2016, dia 15 de dezembro, às 10h00min, no Areté eventos. Do: SESI, comunicando a mudança de Diretoria do Sesi Botucatu. Do Ministério da Educação, informando sobre a liberação de recursos financeiros destinados a garantir a execução de programas do Fundo Nacional de Desenvolvimento da Educação. Projetos protocolados:</w:t>
      </w:r>
      <w:r>
        <w:rPr/>
        <w:t xml:space="preserve"> </w:t>
      </w:r>
      <w:r>
        <w:rPr>
          <w:rFonts w:cs="Arial" w:ascii="Arial" w:hAnsi="Arial"/>
          <w:bCs/>
          <w:sz w:val="24"/>
          <w:szCs w:val="24"/>
        </w:rPr>
        <w:t xml:space="preserve">1) Projeto de Lei nº 121/2016 - de iniciativa do Prefeito Municipal, que dispõe sobre alteração do artigo 3º da Lei nº 3.843/98, que dispõe sobre o Conselho Municipal de desenvolvimento Rural de Botucatu e dá outras providências. 2) Projeto de Lei nº 122/2016 - de iniciativa do Prefeito Municipal, que denomina de "Dr. José Nelson Andrade Moreira", a UPA - Unidade de Pronto Atendimento, localizada na Rua Professor Raymundo Marcolino da Luz Cintra, nº 330, no Jardim Brasil. 3) Projeto de Lei nº 123/2016 - de iniciativa do Prefeito Municipal, que denomina de "Gilberto Pereira de Souza (Betão)", o prédio da nova Garagem da Secretaria Municipal de Obras, localizada na Rod Marechal Rondon, SP 300, km 248, Park Residencial Convívio.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 de Pesar n° 46/2016. Requerimentos apresentados e aprovados:</w:t>
      </w:r>
      <w:r>
        <w:rPr/>
        <w:t xml:space="preserve"> </w:t>
      </w:r>
      <w:r>
        <w:rPr>
          <w:rFonts w:cs="Arial" w:ascii="Arial" w:hAnsi="Arial"/>
          <w:sz w:val="24"/>
          <w:szCs w:val="24"/>
        </w:rPr>
        <w:t xml:space="preserve">Do vereador Carlos Trigo n°s 1031 e 1032, dos vereadores Curumim, Fontão e João Elias n° 1033, do vereador Lelo Pagani n°s 1034 e 1035, dos vereadores Izaias Colino e Rose Ielo n° 1036, do vereador Carlos Trigo n° 1037, do vereador Lelo Pagani n° 1038, dos vereadores Izaias Colino, João Elias e Valmir Reis n°s 1039 e 1040, do vereador Curumim n° 1041, dos vereadores Curumim, Fontão, Valmir Reis e Reinaldinho n° 1042, dos vereadores Izaias Colino, Fontão, Valmir Reis e João Elias N° 1043, dos vereadores Reinaldinho, Curumim e Fontão n°1044, do vereador Reinaldinho n°s 1045, 1046 e 1047, do vereador Carlos Trigo n° 1048, do vereador Carreira n° 1049, da vereadora Rose Ielo n°s 1050, 1051 e 1052. </w:t>
      </w:r>
      <w:r>
        <w:rPr>
          <w:rFonts w:cs="Arial" w:ascii="Arial" w:hAnsi="Arial"/>
          <w:bCs/>
          <w:sz w:val="24"/>
          <w:szCs w:val="24"/>
        </w:rPr>
        <w:t>Moções apresentadas e aprovadas:</w:t>
      </w:r>
      <w:r>
        <w:rPr/>
        <w:t xml:space="preserve"> </w:t>
      </w:r>
      <w:r>
        <w:rPr>
          <w:rFonts w:cs="Arial" w:ascii="Arial" w:hAnsi="Arial"/>
          <w:bCs/>
          <w:sz w:val="24"/>
          <w:szCs w:val="24"/>
        </w:rPr>
        <w:t xml:space="preserve">Do vereador Carlos Trigo n° 188, do vereador Lelo Pagani n°s 189 e 190, dos vereadores Curumim e Carreira n° 191, do vereador Fernando Carmoni n°s 192 e 193, do vereador Izaias Colino n° 194. Fizeram uso da palavra no Grande Expediente os vereadores: Fontão (aparteado pelos vereadores Carreira e Reinaldinho), Reinaldinho (aparteado pelo vereador Lelo Pagani), Rose Ielo, Curumim (aparteado pelo vereador Carreira), Carlos Trigo (aparteado pela vereadora Rose Ielo), Carreira (aparteado pela vereadora Rose Ielo) e Fernando Carmoni. Finalizado o tempo do </w:t>
      </w:r>
      <w:r>
        <w:rPr>
          <w:rFonts w:cs="Arial" w:ascii="Arial" w:hAnsi="Arial"/>
          <w:sz w:val="24"/>
          <w:szCs w:val="24"/>
        </w:rPr>
        <w:t xml:space="preserve">Grande Expediente, </w:t>
      </w:r>
      <w:r>
        <w:rPr>
          <w:rFonts w:cs="Arial" w:ascii="Arial" w:hAnsi="Arial"/>
          <w:bCs/>
          <w:sz w:val="24"/>
          <w:szCs w:val="24"/>
        </w:rPr>
        <w:t>o Senhor Presidente solicitou ao Secretário que fizesse a chamada dos Vereadores para a Ordem do Dia. Projetos apreciados:</w:t>
      </w:r>
      <w:r>
        <w:rPr/>
        <w:t xml:space="preserve"> </w:t>
      </w:r>
      <w:r>
        <w:rPr>
          <w:rFonts w:cs="Arial" w:ascii="Arial" w:hAnsi="Arial"/>
          <w:bCs/>
          <w:sz w:val="24"/>
          <w:szCs w:val="24"/>
        </w:rPr>
        <w:t>1) Projeto de Lei Complementar nº. 25/2016 – de iniciativa da Mesa da Câmara – que altera o quadro de pessoal da Câmara Municipal (extingue o cargo de Assessor de Comunicação e cria 01 cargo de Repórter Legislativo). Referido projeto foi colocado em votação e foi aprovado pela unanimidade dos vereadores presentes. 2) Projeto de Lei nº. 115/2016 – de iniciativa do Vereador Reinaldinho – que denomina de "Dr. Jairo Jorge Gabriel", o Distrito Industrial IV. Fez uso da palavra o vereador Reinaldinho (aparteado pelos vereadores Carreira, Lelo Pagani e Curumim).</w:t>
      </w:r>
      <w:r>
        <w:rPr/>
        <w:t xml:space="preserve"> </w:t>
      </w:r>
      <w:r>
        <w:rPr>
          <w:rFonts w:cs="Arial" w:ascii="Arial" w:hAnsi="Arial"/>
          <w:bCs/>
          <w:sz w:val="24"/>
          <w:szCs w:val="24"/>
        </w:rPr>
        <w:t>Referido projeto foi colocado em votação e foi aprovado pela unanimidade dos vereadores. 3) Projeto de Lei nº. 116/2016 – de iniciativa dos Vereadores Carreira e Curumim – que declara de Utilidade Pública, no Município de Botucatu, o "Instituto J. Augusto". Fez uso da palavra o vereador Carreira. Referido projeto foi colocado em votação e foi aprovado pela unanimidade dos vereadores. 4) Projeto de Lei nº. 117/2016 – de iniciativa do Vereador Lelo Pagani – que denomina de "Paulo Firmino de Oliveira", a Rua "09", localizada no Loteamento Recreio Parque Laguna II. Fez uso da palavra o vereador Lelo Pagani (aparteado pelo vereador Carreira). Referido projeto foi colocado em votação e foi aprovado pela unanimidade dos vereadores. 5) Projeto de Lei nº. 119/2016 – de iniciativa do Vereador Fernando Carmoni  – que denomina de "Praça Paulo Uilson Bozoni (Zico Bozoni)", a "Rotatória" localizada na Avenida Deputado Dante Delmanto e início da Rua José Lapenna. Referido projeto foi colocado em votação e foi aprovado pela unanimidade dos vereadores. 6) Projeto de Lei nº. 120/2016 – de iniciativa do Vereador Fernando Carmoni – que denomina de "Lourival Antonio Prearo", o Centro Esportivo localizado na Rua Antônia Pedroso Pinto n° 10, no Jardim Peabiru. Fez uso da palavra o vereador Fernando Carmoni (aparteado pelos vereadores Carreira e Lelo Pagani).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 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2-19T12:59:00Z</dcterms:modified>
  <cp:revision>34</cp:revision>
  <dc:subject/>
  <dc:title/>
</cp:coreProperties>
</file>