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2 DE DEZ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99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OC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, Carreira, João Elias e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1003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Izaias Colino, Valmir Reis, João Elias, Fontão e Curumi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689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Lelo Pagani e Curumi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à Moção nº. 161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1134-R/2016 Bauru – Comunicando Créditos de Recursos Financeiros – Orçamento Geral da União - Contrato Repasse n. 813845/2014/ME/caixa – no âmbito do Programa Esporte de Grande Evento, que tem por objeto a Construção de Ginásio de Esportes para treinamento de modalidades paraolímp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mandante do Décimo Segundo Batalhão de Policiamento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e 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a participarem para a solenidade do PM do Ano, quando serão homenageados os Policiais Militares destaques do ano de 2016, dia 15 de dezembro, às 10h00min, no Areté even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S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e 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mudança de Diretoria do Sesi Botuc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2 DE DEZEMBRO DE 2016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21/2016 - de iniciativa do Prefeito Municipal, que dispõe sobre alteração do artigo 3º da Lei nº 3.843/98, que dispõe sobre o Conselho Municipal de desenvolvimento Rural de  Botucatu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nº 122/2016 - de iniciativa do Prefeito Municipal, que</w:t>
      </w:r>
      <w:r>
        <w:rPr/>
        <w:t xml:space="preserve"> </w:t>
      </w:r>
      <w:r>
        <w:rPr>
          <w:rFonts w:cs="Arial" w:ascii="Arial" w:hAnsi="Arial"/>
          <w:sz w:val="28"/>
        </w:rPr>
        <w:t xml:space="preserve">denomina de "Dr. José Nelson Andrade Moreira", a UPA - Unidade de Pronto Atendimento, localizada na Rua Professor Raymundo Marcolino da Luz Cintra, nº 330, no Jardim brasi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to de Lei nº 123/2016 - de iniciativa do Prefeito Municipal, que denomina de "Gilberto Pereira de Souza (Betão)", o prédio da nova Garagem da Secretaria Municipal de Obras, localizada na Rod Marechal Rondon, SP 300, km 248, Park Residencial Convívi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2-12T19:05:00Z</dcterms:modified>
  <cp:revision>13</cp:revision>
  <dc:subject/>
  <dc:title/>
</cp:coreProperties>
</file>