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lang w:val="en-US"/>
        </w:rPr>
        <w:t xml:space="preserve">ATA DA </w:t>
      </w:r>
      <w:r>
        <w:rPr>
          <w:rFonts w:cs="Arial" w:ascii="Arial" w:hAnsi="Arial"/>
          <w:sz w:val="24"/>
          <w:szCs w:val="24"/>
        </w:rPr>
        <w:t>42</w:t>
      </w:r>
      <w:r>
        <w:rPr>
          <w:rFonts w:cs="Arial" w:ascii="Arial" w:hAnsi="Arial"/>
          <w:sz w:val="24"/>
          <w:szCs w:val="24"/>
          <w:lang w:val="en-US"/>
        </w:rPr>
        <w:t xml:space="preserve">ª SESSÃO ORDINÁRIA, DA </w:t>
      </w:r>
      <w:r>
        <w:rPr>
          <w:rFonts w:cs="Arial" w:ascii="Arial" w:hAnsi="Arial"/>
          <w:sz w:val="24"/>
          <w:szCs w:val="24"/>
        </w:rPr>
        <w:t>4</w:t>
      </w:r>
      <w:r>
        <w:rPr>
          <w:rFonts w:cs="Arial" w:ascii="Arial" w:hAnsi="Arial"/>
          <w:sz w:val="24"/>
          <w:szCs w:val="24"/>
          <w:lang w:val="en-US"/>
        </w:rPr>
        <w:t xml:space="preserve">ª SESSÃO LEGISLATIVA, DA 16ª LEGISLATURA DA CÂMARA MUNICIPAL DE BOTUCATU, REALIZADA NO DIA </w:t>
      </w:r>
      <w:r>
        <w:rPr>
          <w:rFonts w:cs="Arial" w:ascii="Arial" w:hAnsi="Arial"/>
          <w:sz w:val="24"/>
          <w:szCs w:val="24"/>
        </w:rPr>
        <w:t>05 DE DEZEMBRO DE 2016</w:t>
      </w:r>
      <w:r>
        <w:rPr>
          <w:rFonts w:cs="Arial" w:ascii="Arial" w:hAnsi="Arial"/>
          <w:sz w:val="24"/>
          <w:szCs w:val="24"/>
          <w:lang w:val="en-US"/>
        </w:rPr>
        <w:t>.</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ind w:left="1440" w:firstLine="720"/>
        <w:jc w:val="both"/>
        <w:rPr>
          <w:rFonts w:ascii="Arial" w:hAnsi="Arial" w:cs="Arial"/>
          <w:sz w:val="24"/>
          <w:szCs w:val="24"/>
        </w:rPr>
      </w:pPr>
      <w:r>
        <w:rPr>
          <w:rFonts w:cs="Arial" w:ascii="Arial" w:hAnsi="Arial"/>
          <w:sz w:val="24"/>
          <w:szCs w:val="24"/>
        </w:rPr>
        <w:t>Vereador REINALDO MENDONÇA MO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bCs/>
          <w:sz w:val="24"/>
          <w:szCs w:val="24"/>
        </w:rPr>
      </w:pPr>
      <w:r>
        <w:rPr>
          <w:rFonts w:cs="Arial" w:ascii="Arial" w:hAnsi="Arial"/>
          <w:bCs/>
          <w:sz w:val="24"/>
          <w:szCs w:val="24"/>
        </w:rPr>
        <w:t>Aos cinco dias do mês de dezembro do ano dois mil e dezesseis, às vinte horas, na sede do Poder Legislativo, situado à Praça Comendador Emilio Peduti, nº. 112, Edifício “Vereador Abílio Dorini”, sob a Presidência e a Secretaria dos Vereadores acima citados, foi realizada a 42ª Sessão Ordinária, da 4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André Rogério Barbosa (Curumim), Antonio Carlos Trigo (Carlos Trigo), Antonio Valmir Pereira dos Reis (Valmir Reis), Izaias Branco da Silva Colino (Izaias Colino), Ednei Lázaro da Costa Carreira (Carreira), Fernando Aparecido Carmoni (Fernando Carmoni), João Elias Pereira (João Elias), Luiz Aurélio Pagani (Lelo Pagani), Luiz Francisco Fontes (Fontão) e Reinaldo Mendonça Moreira (Reinaldinho). Com a presença de dez dos vereadores e havendo número legal, o Senhor Presidente instalou a presente Sessão Ordinária e colocou em votação a Ata das Sessões Ordinária e Extraordinária realizadas no dia vinte e oito de novembro de dois mil e dezesseis, que foi aprovada pela unanimidade dos Vereadores presentes. Em seguida, o Senhor Presidente solicitou ao Secretário que procedesse a leitura das Correspondências Recebidas:</w:t>
      </w:r>
      <w:r>
        <w:rPr/>
        <w:t xml:space="preserve"> </w:t>
      </w:r>
      <w:r>
        <w:rPr>
          <w:rFonts w:cs="Arial" w:ascii="Arial" w:hAnsi="Arial"/>
          <w:bCs/>
          <w:sz w:val="24"/>
          <w:szCs w:val="24"/>
        </w:rPr>
        <w:t>Do Tribunal de Contas do Estado de São Paulo, comunicando a prestação de contas repassadas pela Prefeitura Municipal à Liga Botucatuense de Futsal, relativa ao exercício de 2009. Da Prefeitura Municipal, respondendo o Requerimento nº. 1006/2016. Da VIVO, respondendo os Requerimentos nºs. 668 e 676/2016. Da FGMF Arquitetos, respondendo a Moção nº. 176/2016. Do Ministério da Ciência, Tecnologia, Inovações e Comunicações, respondendo ao Requerimento nº. 921/2016. Da Diretoria Eleita da Unesp, respondendo a Moção nº. 168/2016. Do Bom Prato Botucatu, convite para participarem do primeiro aniversário do Bom Prato Botucatu, no dia 6 de dezembro, das 10h30 às 14h00, na Unesp, Avenida Domingos Sartori s/n.</w:t>
      </w:r>
      <w:r>
        <w:rPr/>
        <w:t xml:space="preserve"> </w:t>
      </w:r>
      <w:r>
        <w:rPr>
          <w:rFonts w:cs="Arial" w:ascii="Arial" w:hAnsi="Arial"/>
          <w:bCs/>
          <w:sz w:val="24"/>
          <w:szCs w:val="24"/>
        </w:rPr>
        <w:t>Foi registrada a presença da vereadora Roseli Antunes da Silva Ielo (Rose Ielo). Projetos protocolados:</w:t>
      </w:r>
      <w:r>
        <w:rPr/>
        <w:t xml:space="preserve"> </w:t>
      </w:r>
      <w:r>
        <w:rPr>
          <w:rFonts w:cs="Arial" w:ascii="Arial" w:hAnsi="Arial"/>
          <w:bCs/>
          <w:sz w:val="24"/>
          <w:szCs w:val="24"/>
        </w:rPr>
        <w:t>1) Projeto de Lei Complementar nº 24/2016 - de iniciativa do Prefeito Municipal, que dispõe sobre o Plano Diretor para a implantação do Parque Inovador de Botucatu. 2) Projeto de Lei Complementar nº 25/2016 - de iniciativa da Mesa da Câmara, que altera o quadro de pessoal da Câmara Municipal (extingue o cargo de Assessor de Comunicação e cria 01 cargo de Repórter Legislativo). 3) Projeto de Lei nº 114/2016 - de iniciativa do Prefeito Municipal, que dispõe sobre diretrizes para o uso público do Parque Municipal "Joaquim Amaral Amando de Barros" e dá outras providências. 4) Projeto de Lei nº 115/2016 – de iniciativa do Vereador Reinaldinho, que denomina de "Dr. Jairo Jorge Gabriel", o Distrito Industrial IV. 5) Projeto de Lei nº 116/2016 – de iniciativa do Vereador Carreira, que declara de Utilidade Pública, no Município de Botucatu, o "Instituto J. Augusto". 6) Projeto de Lei nº 117/2016 – de iniciativa do Vereador Lelo Pagani, que denomina de "Paulo Firmino de Oliveira", a Rua "09", localizada no Loteamento Recreio Parque Laguna II. 7) Projeto de Lei nº 118/2016 - de iniciativa do Prefeito Municipal, que denomina de "Dr. João Saliba", a praça localizada na Rua José Barbosa de Barros, n° 120 (ao fundo dos imóveis de n°s 280 a 350 da mesma rua), antigo acesso à oficina ferroviária. 8)</w:t>
        <w:tab/>
        <w:t>Projeto de Lei nº 119/2016 – de iniciativa do Vereador Fernando Carmoni, que denomina de "Praça Paulo Uilson Bozoni (Zico Bozoni)", a "Rotatória" localizada na Avenida Deputado Dante Delmanto e início da Rua José Lapenna.9) Projeto de Lei nº 120/2016 – de iniciativa do Vereador Fernando Carmoni, que denomina de "Lourival Antonio Prearo", o Centro Esportivo localizado na Rua Antônia Pedroso Pinto n° 10, no Jardim Peabiru.</w:t>
      </w:r>
      <w:r>
        <w:rPr/>
        <w:t xml:space="preserve"> </w:t>
      </w:r>
      <w:r>
        <w:rPr>
          <w:rFonts w:cs="Arial" w:ascii="Arial" w:hAnsi="Arial"/>
          <w:bCs/>
          <w:sz w:val="24"/>
          <w:szCs w:val="24"/>
        </w:rPr>
        <w:t xml:space="preserve">Pela ordem, o vereador Fernando Carmoni solicitou a supressão do Grande Expediente. Referida solicitação foi colocada em votação e foi aprovada pela unanimidade dos vereadores. </w:t>
      </w:r>
      <w:r>
        <w:rPr>
          <w:rFonts w:cs="Arial" w:ascii="Arial" w:hAnsi="Arial"/>
          <w:sz w:val="24"/>
          <w:szCs w:val="24"/>
        </w:rPr>
        <w:t>A seguir</w:t>
      </w:r>
      <w:r>
        <w:rPr>
          <w:rFonts w:cs="Arial" w:ascii="Arial" w:hAnsi="Arial"/>
          <w:bCs/>
          <w:sz w:val="24"/>
          <w:szCs w:val="24"/>
        </w:rPr>
        <w:t>, o Senhor Presidente solicitou a leitura das proposituras:</w:t>
      </w:r>
      <w:r>
        <w:rPr>
          <w:rFonts w:cs="Arial" w:ascii="Arial" w:hAnsi="Arial"/>
          <w:sz w:val="24"/>
          <w:szCs w:val="24"/>
        </w:rPr>
        <w:t xml:space="preserve"> Requerimento de Pesar n° 45/2016. Pela ordem, o vereador Fontão solicitou um minuto de silêncio pelo falecimento das vítimas do acidente de avião, ocorrido no dia 29 de novembro, que transportava a delegação da Associação Chapecoense de Futebol, profissionais da imprensa e aeroviários para a primeira partida da final da Copa Sul-Americana de futebol, em Medellín, Colômbia. Requerimentos apresentados e aprovados:</w:t>
      </w:r>
      <w:r>
        <w:rPr/>
        <w:t xml:space="preserve"> </w:t>
      </w:r>
      <w:r>
        <w:rPr>
          <w:rFonts w:cs="Arial" w:ascii="Arial" w:hAnsi="Arial"/>
          <w:sz w:val="24"/>
          <w:szCs w:val="24"/>
        </w:rPr>
        <w:t xml:space="preserve">Dos vereadores Izaias Colino, Fontão e João Elias n° 1012, do vereador Carlos Trigo n°s 1013, 1014, de todos os vereadores n° 1015, dos vereadores Carlos Trigo e Valmir Reis n° 1016, do vereador Valmir Reis n°s 1017, 1018, do vereador Curumim n°s 1019, 1020, 1021 e 1022, do vereador Lelo Pagani n° 1023, dos vereadores Fontão, Valmir Reis e João Elias n° 1024 e 1025, dos vereadores Lelo Pagani e Reinaldinho n°s 1026 e 1027, dos vereadores Izaias Colino, Fontão e João Elias n° 1028, do vereador Izaias Colino n° 1029, dos vereadores Izaias Colino, Fontão e João Elias n° 1030. </w:t>
      </w:r>
      <w:r>
        <w:rPr>
          <w:rFonts w:cs="Arial" w:ascii="Arial" w:hAnsi="Arial"/>
          <w:bCs/>
          <w:sz w:val="24"/>
          <w:szCs w:val="24"/>
        </w:rPr>
        <w:t>Moções apresentadas e aprovadas:</w:t>
      </w:r>
      <w:r>
        <w:rPr/>
        <w:t xml:space="preserve"> </w:t>
      </w:r>
      <w:r>
        <w:rPr>
          <w:rFonts w:cs="Arial" w:ascii="Arial" w:hAnsi="Arial"/>
          <w:bCs/>
          <w:sz w:val="24"/>
          <w:szCs w:val="24"/>
        </w:rPr>
        <w:t>Do vereador Fernando Carmoni n° 181, dos vereadores Lelo Pagani e Reinaldinho n° 182, do vereador Curumim n° 183, dos vereadores Carlos trigo e Lelo Pagani n° 184, do vereador Izaias Colino n° 185, do vereador Carlos Trigo n° 186, do vereador Fernando Carmoni n° 187. Fizeram uso da palavra no Pequeno Expediente os vereadores: Fernando Carmoni, Lelo Pagani e Curumim. Pela ordem, o vereador Fernando Carmoni solicitou um minuto de silêncio em memória aos 12 anos de falecimento do ex-prefeito Antonio Jamil, Cury. Pela ordem, o vereador Carlos Trigo solicitou a suspensão da sessão por dez minutos para realização da entrega da moção n° 184/2016. Retomados os trabalhos e um</w:t>
      </w:r>
      <w:r>
        <w:rPr>
          <w:rFonts w:cs="Arial" w:ascii="Arial" w:hAnsi="Arial"/>
          <w:sz w:val="24"/>
          <w:szCs w:val="24"/>
        </w:rPr>
        <w:t xml:space="preserve">a vez suprimido o Grande Expediente, </w:t>
      </w:r>
      <w:r>
        <w:rPr>
          <w:rFonts w:cs="Arial" w:ascii="Arial" w:hAnsi="Arial"/>
          <w:bCs/>
          <w:sz w:val="24"/>
          <w:szCs w:val="24"/>
        </w:rPr>
        <w:t>o Senhor Presidente solicitou ao Secretário que fizesse a chamada dos Vereadores para a Ordem do Dia. Projetos apreciados:</w:t>
      </w:r>
      <w:r>
        <w:rPr/>
        <w:t xml:space="preserve"> </w:t>
      </w:r>
      <w:r>
        <w:rPr>
          <w:rFonts w:cs="Arial" w:ascii="Arial" w:hAnsi="Arial"/>
          <w:bCs/>
          <w:sz w:val="24"/>
          <w:szCs w:val="24"/>
        </w:rPr>
        <w:t>1) Projeto de Lei nº. 93/2016 – de iniciativa do Prefeito Municipal – que estima a Receita e fixa a Despesa do Município de Botucatu, em R$ 348.997.000,00 (Trezentos e quarenta e oito milhões, novecentos e noventa e sete mil reais) - Proposta Orçamentária para o exercício de 2017. Pela ordem, o vereador Reinaldinho solicitou a suspensão da sessão por vinte minutos para que o Secretário Municipal de Fazenda, Luiz Augusto Felippe, pudesse esclarecer dúvidas referentes ao projeto em questão. Referida solicitação foi colocada em votação e foi aprovada pela unanimidade dos vereadores. Retomados os trabalhos, fez uso da palavra a vereadora Rose Ielo. Referido projeto foi colocado em votação e foi aprovado pela unanimidade dos vereadores. 2) Projeto de Lei nº. 98/2016 – de iniciativa do Vereador Reinaldinho – que Dispõe sobre a obrigatoriedade de divulgação dos valores gastos a título de propaganda e ou de publicidade da Administração Pública Municipal Direta e Indireta e dá outras providências. Fizeram uso da palavra os vereadores Reinaldinho e Rose Ielo. Referido projeto foi colocado em votação e foi aprovado pela unanimidade dos vereadores. 3) Projeto de Lei nº. 107/2016 – de iniciativa do Vereador Reinaldinho – que Denomina de "Romeu Francisco Henriques", a Rotatória localizada na confluência da Avenida Prefeito Joaquim Amaral Amando de Barros com as Avenidas Leonildo Aliberti e Belmiro Butignoli, no Jardim Ypê. Fez uso da palavra o vereador Reinaldinho (aparteado pelos vereadores Carreira, Fernando Carmoni e Lelo Pagani). Referido projeto foi colocado em votação e foi aprovado pela unanimidade dos vereadores. 4) Projeto de Lei nº. 110/2016 – de iniciativa da Mesa da Câmara – que denomina de "Aparecida Ribeiro Barbosa", a praça do loteamento Jardim Itamarati, na área verde localizada entre as Ruas Luzia de Masseno Pontes, Indalécio Nunes da Silva, Manoel Sobrinho e Avenida João Baptista Carnietto. Referido projeto foi colocado em votação e foi aprovado pela unanimidade dos vereadores. 5) Projeto de Lei nº. 111/2016 – de iniciativa da Mesa da Câmara – que Denomina de "Praça João Dias Cordeiro Filho", a "Rotatória B" localizada no cruzamento das avenidas Dr. Ray Cintra e Cecília Lourenção, no Loteamento Jardim Cambuí. Referido projeto foi colocado em votação e foi aprovado pela unanimidade dos vereadores. 6) Projeto de Lei nº. 112/2016 – de iniciativa do Vereador Fontão – que Declara de Utilidade Pública, no Município de Botucatu, a "Associação Botucatuense de Judô". Fez uso da palavra o vereador Fontão. Referido projeto foi colocado em votação e foi aprovado pela unanimidade dos vereadores. Nada mais havendo para ser tratado, o Senhor Presidente declarou encerrada a presente Sessão Ordinária. Eu, Érika Svícero Martins, Supervisora de Processos Legislativos, lavrei a presente Ata que, se aprovada, será assinada pelo Presidente da Câmara Municipal __________________________ Vereador André Rogério Barbosa (Curumim) e pelo 1º Secretário, ______________________________________Vereador Luiz Francisco Fontes (Font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D9D9D9"/>
          <w:sz w:val="16"/>
          <w:szCs w:val="16"/>
        </w:rPr>
      </w:pPr>
      <w:r>
        <w:rPr>
          <w:rFonts w:cs="Arial" w:ascii="Arial" w:hAnsi="Arial"/>
          <w:bCs/>
          <w:color w:val="D9D9D9"/>
          <w:sz w:val="16"/>
          <w:szCs w:val="16"/>
        </w:rPr>
        <w:t>esm</w:t>
      </w:r>
    </w:p>
    <w:p>
      <w:pPr>
        <w:pStyle w:val="Normal"/>
        <w:rPr>
          <w:rFonts w:ascii="Arial" w:hAnsi="Arial" w:cs="Arial"/>
          <w:bCs/>
          <w:color w:val="D9D9D9"/>
          <w:sz w:val="28"/>
          <w:szCs w:val="16"/>
        </w:rPr>
      </w:pPr>
      <w:r>
        <w:rPr>
          <w:rFonts w:cs="Arial" w:ascii="Arial" w:hAnsi="Arial"/>
          <w:bCs/>
          <w:color w:val="D9D9D9"/>
          <w:sz w:val="28"/>
          <w:szCs w:val="16"/>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6-12-08T12:54:00Z</dcterms:modified>
  <cp:revision>28</cp:revision>
  <dc:subject/>
  <dc:title/>
</cp:coreProperties>
</file>