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SESSÃO ORDINÁRIA – 5 DE DEZEMBRO DE 2016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CORRESPONDÊNCIAS RECEBIDA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Tribunal de Contas do Estado de São Paul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 xml:space="preserve">Presidência de Vereadore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Comunicando a prestação de contas repassadas pela Prefeitura Municipal à Liga Botucatuense de Futsal, relativa ao exercício de 200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Prefeitura Municip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 xml:space="preserve">Vereadora Rose Iel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o Requerimento nº. 1006/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VIV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 xml:space="preserve">Vereadores Izaias Colino, Fontão e João Elia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os Requerimentos nºs. 668 e 676/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FGMF Arquitet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 xml:space="preserve">Vereadores Lelo Pagani e Curumim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 Moção nº. 176/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Ministério da Ciência, Tecnologia, Inovações e Comunic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es Fernando Carmoni, Fontão, João Elias e Valmir Rei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 ao Requerimento nº. 921/201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Diretoria Eleita d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Unesp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Lelo Pagan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 a Moção nº. 168/201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Bom Prato Botucatu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Vereadore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Convite para participarem do primeiro aniversário do Bom Prato Botucatu, no dia 6 de dezembro, das 10h30 às 14h00, na Unesp, Avenida Domingos Sartori s/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5 DE DEZEMBRO DE 201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Complementar nº 24/2016 - de iniciativa do Prefeito Municipal, que dispõe sobre o Plano Diretor para a implantação do Parque Inovador de Botucat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Complementar nº 25/2016 - de iniciativa da Mesa da Câmara, que altera o quadro de pessoal da Câmara Municipal (extingue o cargo de Assessor de Comunicação e cria 01 cargo de Repórter Legislativo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nº 114/2016 - de iniciativa do Prefeito Municipal, que dispõe sobre diretrizes para o uso público do Parque Municipal "Joaquim Amaral Amando de Barros" e dá outras providênci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nº 115/2016 –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de iniciativa do Vereador Reinaldinho, que denomina de "Dr. Jairo Jorge Gabriel", o Distrito Industrial IV.</w:t>
      </w:r>
    </w:p>
    <w:p>
      <w:pPr>
        <w:pStyle w:val="Pargrafoda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nº 116/2016 –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de iniciativa do Vereador Carreira, que d</w:t>
      </w:r>
      <w:r>
        <w:rPr>
          <w:rFonts w:cs="Arial" w:ascii="Arial" w:hAnsi="Arial"/>
          <w:sz w:val="28"/>
        </w:rPr>
        <w:t>eclara de Utilidade Pública, no Município de Botucatu, o "Instituto J. Augusto".</w:t>
      </w:r>
    </w:p>
    <w:p>
      <w:pPr>
        <w:pStyle w:val="Pargrafoda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nº 117/2016 –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de iniciativa do Vereador Lelo Pagani, que </w:t>
      </w:r>
      <w:r>
        <w:rPr>
          <w:rFonts w:cs="Arial" w:ascii="Arial" w:hAnsi="Arial"/>
          <w:sz w:val="28"/>
        </w:rPr>
        <w:t>denomina de "Paulo Firmino de Oliveira", a Rua "09", localizada no Loteamento Recreio Parque Laguna II.</w:t>
      </w:r>
    </w:p>
    <w:p>
      <w:pPr>
        <w:pStyle w:val="Pargrafoda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nº 118/2016 - de iniciativa do Prefeito Municipal, que denomina de "Dr. João Saliba", a praça localizada na Rua José Barbosa de Barros, n° 120 (ao fundo dos imóveis de n°s 280 a 350 da mesma rua), antigo acesso à oficina ferroviária.</w:t>
      </w:r>
    </w:p>
    <w:p>
      <w:pPr>
        <w:pStyle w:val="Pargrafoda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nº 119/2016 –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de iniciativa do Vereador Fernando Carmoni, que </w:t>
      </w:r>
      <w:r>
        <w:rPr>
          <w:rFonts w:cs="Arial" w:ascii="Arial" w:hAnsi="Arial"/>
          <w:sz w:val="28"/>
        </w:rPr>
        <w:t>denomina de "Praça Paulo Uilson Bozoni (Zico Bozoni)", a "Rotatória" localizada na Avenida Deputado Dante Delmanto e início da Rua José Lapenna.</w:t>
      </w:r>
    </w:p>
    <w:p>
      <w:pPr>
        <w:pStyle w:val="Pargrafoda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nº 120/2016 –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de iniciativa do Vereador Fernando Carmoni, </w:t>
      </w:r>
      <w:r>
        <w:rPr>
          <w:rFonts w:cs="Arial" w:ascii="Arial" w:hAnsi="Arial"/>
          <w:sz w:val="28"/>
        </w:rPr>
        <w:t>que denomina de "Lourival Antonio Prearo", o Centro Esportivo localizado na Rua Antônia Pedroso Pinto n° 10, no Jardim Peabirú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6-12-05T17:03:00Z</cp:lastPrinted>
  <dcterms:modified xsi:type="dcterms:W3CDTF">2017-02-13T17:14:00Z</dcterms:modified>
  <cp:revision>16</cp:revision>
  <dc:subject/>
  <dc:title/>
</cp:coreProperties>
</file>